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ЖУРСКИЙ РАЙО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ОКШ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3.2017</w:t>
        <w:tab/>
        <w:tab/>
        <w:t xml:space="preserve">                      с. Локшино                                      №  10 – 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изводственного контроля за соблюдением санитарных правил и выполнением санитарно – противоэпидемических (профилактических) мероприятий при эксплуатации объектов по адресу: Красноярский край, Ужурский район, с. Локшино, ул. Центральная, д.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анитарных правил, ПОСТАНОВЛЯЮ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изводственного контроля за соблюдением санитарных правил и выполнением санитарно – противоэпидемических (профилактических) мероприятий при эксплуатации объектов по адресу: Красноярский край, Ужурский район, с. Локшино, ул. Центральная, д. 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Локшинские ве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кшинского сельсовета                                                  Т.А. Васют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0"/>
        <w:ind w:left="6480" w:hanging="0"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УТВЕЖРДАЮ</w:t>
      </w:r>
      <w:bookmarkEnd w:id="0"/>
    </w:p>
    <w:p>
      <w:pPr>
        <w:pStyle w:val="Normal"/>
        <w:spacing w:lineRule="exact" w:line="326" w:before="0" w:after="0"/>
        <w:ind w:left="498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Глава администр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окш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сельсовета</w:t>
      </w:r>
    </w:p>
    <w:p>
      <w:pPr>
        <w:pStyle w:val="Normal"/>
        <w:spacing w:lineRule="exact" w:line="326" w:before="0" w:after="0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асютина</w:t>
      </w:r>
    </w:p>
    <w:p>
      <w:pPr>
        <w:pStyle w:val="Normal"/>
        <w:tabs>
          <w:tab w:val="clear" w:pos="708"/>
          <w:tab w:val="left" w:pos="7133" w:leader="none"/>
        </w:tabs>
        <w:spacing w:lineRule="exact" w:line="326" w:before="0" w:after="1122"/>
        <w:ind w:left="498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г.</w:t>
      </w:r>
    </w:p>
    <w:p>
      <w:pPr>
        <w:pStyle w:val="Normal"/>
        <w:spacing w:lineRule="exact" w:line="274" w:before="0" w:after="0"/>
        <w:ind w:left="2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ПРОГРАММА ПРОИЗВОДСТВЕННОГО КОНТРОЛЯ ЗА СОБЛЮДЕНИЕМ САНИТАРНЫХ ПРАВИЛ И ВЫПОЛНЕНИЕМ САНИТАРНО- ПР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ИДЕМИЧ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 xml:space="preserve">Х (ПРОФИЛАКТИЧЕСКИХ) МЕРОПРИЯТИЙ ПРИ ЭКСПЛУАТАЦИИ ОБЪЕКТОВ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 xml:space="preserve">: КРАСНОЯРСКИЙ КРАЙ, УЖУРСКИЙ РАЙОН, 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ОКШИ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 xml:space="preserve">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НТРАЛЬНАЯ, д. 14</w:t>
      </w:r>
    </w:p>
    <w:p>
      <w:pPr>
        <w:pStyle w:val="Normal"/>
        <w:spacing w:lineRule="exact" w:line="274" w:before="0" w:after="0"/>
        <w:ind w:left="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74" w:before="0" w:after="0"/>
        <w:ind w:left="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74" w:before="0" w:after="0"/>
        <w:ind w:left="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74" w:before="0" w:after="0"/>
        <w:ind w:left="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74" w:before="0" w:after="0"/>
        <w:ind w:left="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74" w:before="0" w:after="0"/>
        <w:ind w:left="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ЮРИДИЧЕСКИЙ АДРЕС: </w:t>
      </w:r>
    </w:p>
    <w:p>
      <w:pPr>
        <w:pStyle w:val="Normal"/>
        <w:spacing w:lineRule="auto" w:line="240" w:before="0" w:after="0"/>
        <w:ind w:right="-3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Красноярский край, Ужурский район, с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окшино, ул. Центральн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, д.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актический адрес: Красноярский край, Ужурский район, с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окшино, ул. Центральн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, д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ИНН 2439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02199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ОГРН 10224010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8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Тел. 8(39156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1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1"/>
        <w:ind w:left="4480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bookmarkStart w:id="1" w:name="bookmark1"/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Введение</w:t>
      </w:r>
      <w:bookmarkEnd w:id="1"/>
    </w:p>
    <w:p>
      <w:pPr>
        <w:pStyle w:val="Normal"/>
        <w:spacing w:lineRule="exact" w:line="322" w:before="0" w:after="0"/>
        <w:ind w:left="140" w:right="20" w:firstLine="8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Настоящая Программа производственного контроля (далее - Программа) разработана в соответствии с требованиями Санитарных правил 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</w:t>
      </w:r>
    </w:p>
    <w:p>
      <w:pPr>
        <w:pStyle w:val="Normal"/>
        <w:tabs>
          <w:tab w:val="clear" w:pos="708"/>
          <w:tab w:val="left" w:pos="4842" w:leader="none"/>
        </w:tabs>
        <w:spacing w:lineRule="exact" w:line="322" w:before="0" w:after="0"/>
        <w:ind w:left="14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ограмма разработана с целью соблюдения санитарных правил и выполнением санитарно-противоэпидемических (профилактических) мероприятий и предусматривают обязан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индивидуальных предпринимателей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ыполнению их требований.</w:t>
      </w:r>
    </w:p>
    <w:p>
      <w:pPr>
        <w:pStyle w:val="Normal"/>
        <w:spacing w:lineRule="exact" w:line="322" w:before="0" w:after="0"/>
        <w:ind w:left="140" w:right="20" w:firstLine="8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ограмма предусматривает осуществление мероприятий по контролю за санитарно-эпидемиологическими правилами и гигиеническими нормативами.</w:t>
      </w:r>
    </w:p>
    <w:p>
      <w:pPr>
        <w:pStyle w:val="Normal"/>
        <w:spacing w:lineRule="exact" w:line="322" w:before="0" w:after="0"/>
        <w:ind w:left="140" w:firstLine="8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оизводственный контроль включает:</w:t>
      </w:r>
    </w:p>
    <w:p>
      <w:pPr>
        <w:pStyle w:val="Normal"/>
        <w:spacing w:lineRule="exact" w:line="322" w:before="0" w:after="0"/>
        <w:ind w:left="140" w:right="20" w:firstLine="8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-У администрации наличие официально изданных санитарных правил и методических указаний, требования которых подлежат выполнению.</w:t>
      </w:r>
    </w:p>
    <w:p>
      <w:pPr>
        <w:pStyle w:val="Normal"/>
        <w:spacing w:lineRule="exact" w:line="322" w:before="0" w:after="0"/>
        <w:ind w:left="140" w:firstLine="8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-Осуществление (организацию) лабораторных исследований.</w:t>
      </w:r>
    </w:p>
    <w:p>
      <w:pPr>
        <w:pStyle w:val="Normal"/>
        <w:spacing w:lineRule="exact" w:line="322" w:before="0" w:after="0"/>
        <w:ind w:left="140" w:right="20" w:firstLine="8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-Организацию медицинских осмотров (наличие медицинской книжки), профессионально-гигиенической подготовки.</w:t>
      </w:r>
    </w:p>
    <w:p>
      <w:pPr>
        <w:pStyle w:val="Normal"/>
        <w:spacing w:lineRule="exact" w:line="322" w:before="0" w:after="0"/>
        <w:ind w:left="140" w:right="20" w:firstLine="8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-Своевременное информирование местных органов и учреждений государственной санитарно-эпидемиологической службы об авариях и нарушениях технологических процессов, создающих неблагоприятную санитарно-эпидемиологическую ситуацию для посетителей и обслуживающего персонала</w:t>
      </w:r>
    </w:p>
    <w:p>
      <w:pPr>
        <w:pStyle w:val="Normal"/>
        <w:spacing w:lineRule="exact" w:line="324" w:before="0" w:after="0"/>
        <w:ind w:left="140" w:right="20" w:firstLine="8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-визуальный контроль специально уполномоченными должностными лицами за выполнением санитарно- противоэпидем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4" w:before="0" w:after="600"/>
        <w:ind w:left="960" w:right="4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exact" w:line="324" w:before="0" w:after="600"/>
        <w:ind w:left="960" w:right="4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324" w:before="0" w:after="600"/>
        <w:ind w:left="960" w:right="4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324" w:before="0" w:after="600"/>
        <w:ind w:left="960" w:right="4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324" w:before="0" w:after="600"/>
        <w:ind w:left="960" w:right="4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324" w:before="0" w:after="600"/>
        <w:ind w:left="960" w:right="4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324" w:before="0" w:after="360"/>
        <w:ind w:right="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ЕРЕЧЕНЬ ОФИЦИАЛЬНО ИЗДАННЫХ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en-US" w:eastAsia="ru-RU"/>
        </w:rPr>
        <w:t xml:space="preserve"> САНИТАР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Normal"/>
        <w:spacing w:lineRule="exact" w:line="324" w:before="0" w:after="0"/>
        <w:ind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1.1. Федеральный закон «О санитарно-эпидемиологическом благополучии населения» от 30.03.99 г. № 52-ФЗ. (с изменениями от 30 декабря 2001 г., 10 января, 30 июня 2003 г., 22 августа 2004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24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П 3.5. 1378-03 «Санитарно-эпидемиологические требования к организации и осуществлению дезинфекционн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6" w:leader="none"/>
        </w:tabs>
        <w:spacing w:lineRule="exact" w:line="334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4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анПиН</w:t>
        <w:tab/>
        <w:t>3.1/3.2.1379-03 «Общие требования по профилактике инфекционных и паразитарных болезн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5" w:leader="none"/>
        </w:tabs>
        <w:spacing w:lineRule="exact" w:line="329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анПиН 2.2.4.548-96 «Гигиенические требования к микроклимату производственных помещ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329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анПиН 3.1.2.1108 «Профилактика дифте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9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анПиН</w:t>
        <w:tab/>
        <w:t>2.1.7.2790-10 «Санитарно-эпидемиологические требования к обращению с медицинскими отход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pacing w:lineRule="exact" w:line="329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анПиН 2.2.1/2.1.1.1278-03 «Гигиенические требования к естественному, искусственному и совмещенному освещению общественных и жилых зд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9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анПиН</w:t>
        <w:tab/>
        <w:t>2.1.4.1074- 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9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П</w:t>
        <w:tab/>
        <w:t>3.5 1378 - 03 «Санитарно эпидемиологические требования к организации и осуществлению дезинфекционной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9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П</w:t>
        <w:tab/>
        <w:t>3.2.1333 -03 «Профилактика паразитарных болезней на территории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9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П</w:t>
        <w:tab/>
        <w:t>2.2.4.1294-03 «Гигиенические требования к аэроионному составу воздуха производственных и общественных зда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29" w:before="0" w:after="0"/>
        <w:ind w:left="0" w:right="70" w:firstLine="3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анП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1" w:leader="none"/>
        </w:tabs>
        <w:spacing w:lineRule="exact" w:line="329" w:before="0" w:after="0"/>
        <w:ind w:left="0" w:right="70" w:firstLine="3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СанПиН 2.2.2/2.4.1340-03 «Гигиенические требования к персональны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н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числительны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машинам и организации рабо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7" w:leader="none"/>
          <w:tab w:val="left" w:pos="993" w:leader="none"/>
        </w:tabs>
        <w:spacing w:lineRule="exact" w:line="367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П 4690-88 «Санитарные правила содержания территории населенных мес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270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П 3.1.1.1295 -03 «Профилактика туберкулез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2" w:leader="none"/>
          <w:tab w:val="left" w:pos="993" w:leader="none"/>
        </w:tabs>
        <w:spacing w:lineRule="exact" w:line="377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П 3.5.3.1129-02 «Санитарно-эпидемиологические требования к проведению дерат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270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bookmarkStart w:id="2" w:name="bookmark2"/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П 3.1.2.1319 «Профилактика гриппа»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spacing w:lineRule="exact" w:line="270" w:before="0" w:after="0"/>
        <w:ind w:left="0" w:right="70" w:firstLine="3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П 3.1.2.1382-03 «Профилактика гриппа» дополнение к СП 3.1.2.1319-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5" w:leader="none"/>
          <w:tab w:val="left" w:pos="993" w:leader="none"/>
        </w:tabs>
        <w:spacing w:lineRule="exact" w:line="331" w:before="0" w:after="0"/>
        <w:ind w:left="0"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П 3.1.958-00 «Профилактика вирусных гепатитов. Общие требовании</w:t>
      </w:r>
    </w:p>
    <w:p>
      <w:pPr>
        <w:pStyle w:val="Normal"/>
        <w:spacing w:lineRule="exact" w:line="331" w:before="0" w:after="0"/>
        <w:ind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к эпидемиологическому надзору за вирусными гепатитам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31" w:before="0" w:after="0"/>
        <w:ind w:left="0"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анПиН</w:t>
        <w:tab/>
        <w:t>2.2.2.1232-03 «Гигиенические требованиям к копировально- множительной технике и организации работ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3" w:leader="none"/>
          <w:tab w:val="left" w:pos="993" w:leader="none"/>
        </w:tabs>
        <w:spacing w:lineRule="exact" w:line="270" w:before="0" w:after="0"/>
        <w:ind w:left="0"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П 2.2.4/2.1.8.562-96 «Шум на рабочих местах, в помещениях жилых,</w:t>
      </w:r>
    </w:p>
    <w:p>
      <w:pPr>
        <w:pStyle w:val="Normal"/>
        <w:spacing w:lineRule="exact" w:line="324" w:before="0" w:after="0"/>
        <w:ind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общественных зданий и на территории жилой застрой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" w:leader="none"/>
          <w:tab w:val="left" w:pos="993" w:leader="none"/>
        </w:tabs>
        <w:spacing w:lineRule="exact" w:line="324" w:before="0" w:after="0"/>
        <w:ind w:left="0"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ГН 2.2.5.1314-03 ОБУВ вредных веществ в воздухе рабочей з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24" w:before="0" w:after="0"/>
        <w:ind w:left="0"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анПиН</w:t>
        <w:tab/>
        <w:t>2.1.4.2496-09 изменение к СанПиН 2.1.4.1074-01 "Гигиенические требования к обеспечению безопасности систем горячего водоснабжения 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8" w:leader="none"/>
        </w:tabs>
        <w:spacing w:lineRule="exact" w:line="334" w:before="0" w:after="0"/>
        <w:ind w:left="0"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34" w:before="0" w:after="0"/>
        <w:ind w:left="0"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ГН 2.2.5.1313-03 «ПДК вредных веществ в воздухе рабочей зон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exact" w:line="322" w:before="0" w:after="0"/>
        <w:ind w:left="0"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П 2.6.1.758-99 «Нормы радиационной безопасности (НРБ-99)» СП 2.6.1.758-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spacing w:lineRule="exact" w:line="322" w:before="0" w:after="0"/>
        <w:ind w:left="0"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П 2.6.1.799-99 «Основные санитарные правила обеспечения радиационной безопасности. ОСПОРБ- 99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22" w:before="0" w:after="0"/>
        <w:ind w:left="0"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СанПиН</w:t>
        <w:tab/>
        <w:t xml:space="preserve">2.1.4.2496-09 изменение к СанПиН 2.1.4.1074-01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Гигиенические требования к обеспечению безопасности систем горячего водоснабж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326" w:before="0" w:after="0"/>
        <w:ind w:left="0"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Приказ МЗ СССР № 555 от 29.09.89 г. «О совершенствовании системы медицинских осмотров трудящихся и водителей индивидуальных транспортных средст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26" w:before="0" w:after="62"/>
        <w:ind w:left="0"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Методические</w:t>
        <w:tab/>
        <w:t xml:space="preserve">рекомендац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2.2.9.2311-07 «Профилактика стрессового состояния работников при различных видах профессиональной деятельности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exact" w:line="324" w:before="0" w:after="0"/>
        <w:ind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1.40.Приказ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.</w:t>
      </w:r>
      <w:bookmarkStart w:id="3" w:name="bookmark3"/>
    </w:p>
    <w:p>
      <w:pPr>
        <w:pStyle w:val="Normal"/>
        <w:spacing w:lineRule="exact" w:line="324" w:before="0" w:after="0"/>
        <w:ind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4" w:before="0" w:after="0"/>
        <w:ind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4" w:before="0" w:after="0"/>
        <w:ind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4" w:before="0" w:after="0"/>
        <w:ind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4" w:before="0" w:after="0"/>
        <w:ind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4" w:before="0" w:after="0"/>
        <w:ind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4" w:before="0" w:after="0"/>
        <w:ind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4" w:before="0" w:after="0"/>
        <w:ind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4" w:before="0" w:after="0"/>
        <w:ind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4" w:before="0" w:after="0"/>
        <w:ind w:right="70" w:firstLine="4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1" w:before="0" w:after="0"/>
        <w:ind w:right="7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 xml:space="preserve">ПЕРЕЧЕНЬ ДОЛЖНОСТНЫХ ЛИЦ,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IIA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КОТОРЫХ ВОЗЛОЖЕНЫ ФУНКЦИИ ПО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ОСУЩЕСТВЛЕНИЮ ПРОИЗВОДСТВЕННОГО</w:t>
      </w:r>
      <w:bookmarkEnd w:id="3"/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bookmarkStart w:id="4" w:name="bookmark4"/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КОНТРОЛЯ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94" w:leader="none"/>
        </w:tabs>
        <w:spacing w:lineRule="exact" w:line="336" w:before="0" w:after="0"/>
        <w:ind w:right="70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</w:r>
      <w:bookmarkStart w:id="5" w:name="bookmark5"/>
      <w:bookmarkStart w:id="6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94" w:leader="none"/>
        </w:tabs>
        <w:spacing w:lineRule="exact" w:line="336" w:before="0" w:after="0"/>
        <w:ind w:right="70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сютина Т.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. глава сельской администрации, осуществляет контроль за условиями труд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дезинфекционными, дезинсекционными</w:t>
      </w:r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bookmarkStart w:id="7" w:name="bookmark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мероприятиями, контроль за сроком прохождения предварительного и периодического медицинского осмотра персоналом, контроль за охраной труда, техникой безопасности и пожарной безопасности.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94" w:leader="none"/>
        </w:tabs>
        <w:spacing w:lineRule="exact" w:line="336" w:before="0" w:after="0"/>
        <w:ind w:right="70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96"/>
        <w:ind w:right="70" w:firstLine="660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en-US" w:eastAsia="ru-RU"/>
        </w:rPr>
      </w:pPr>
      <w:bookmarkStart w:id="8" w:name="bookmark7"/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Мероприятия, предусматривающие обоснование безопасности процесса выполнения работ, оказание услуг.</w:t>
      </w:r>
      <w:bookmarkEnd w:id="8"/>
    </w:p>
    <w:p>
      <w:pPr>
        <w:pStyle w:val="Normal"/>
        <w:spacing w:lineRule="exact" w:line="331" w:before="0" w:after="0"/>
        <w:ind w:right="7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став, размеры используемых помещений и оборудования соответствуют объему и характеру осуществляемой деятельности.</w:t>
      </w:r>
    </w:p>
    <w:p>
      <w:pPr>
        <w:pStyle w:val="Normal"/>
        <w:spacing w:lineRule="exact" w:line="322" w:before="0" w:after="0"/>
        <w:ind w:right="7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Обеспечить хранение моющих и дезинфицирующих средств, инвентаря в специально выделенном помещении.</w:t>
      </w:r>
    </w:p>
    <w:p>
      <w:pPr>
        <w:pStyle w:val="Normal"/>
        <w:spacing w:lineRule="exact" w:line="322" w:before="0" w:after="0"/>
        <w:ind w:right="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ыполнение работниками правил личной гигиены. Проводить текущую и генеральную уборку помещений.</w:t>
      </w:r>
    </w:p>
    <w:p>
      <w:pPr>
        <w:pStyle w:val="Normal"/>
        <w:spacing w:lineRule="exact" w:line="322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Контроль за соблюдением санитарно-гигиенических мероприятий, которые предусматривают провер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6" w:leader="none"/>
        </w:tabs>
        <w:spacing w:lineRule="exact" w:line="322" w:before="0" w:after="0"/>
        <w:ind w:left="0" w:right="7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анитарного содержания прилегающей территории - ежеднев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0" w:leader="none"/>
        </w:tabs>
        <w:spacing w:lineRule="exact" w:line="322" w:before="0" w:after="0"/>
        <w:ind w:left="0" w:right="7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стояния внутренней отделки помещений - ежемеся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spacing w:lineRule="exact" w:line="322" w:before="0" w:after="0"/>
        <w:ind w:left="0" w:right="7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функционального состояния систем холодного и горячего водоснабже</w:t>
        <w:softHyphen/>
        <w:t>ния, теплоснабжения, канализации, санитарно-технического оборудования - ежемеся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" w:leader="none"/>
        </w:tabs>
        <w:spacing w:lineRule="exact" w:line="322" w:before="0" w:after="0"/>
        <w:ind w:left="0" w:right="7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ответствия систем освещения принятому технологическому процессу, их исправности и укомплектованности осветительных приборов лампами - ежемеся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8" w:leader="none"/>
        </w:tabs>
        <w:spacing w:lineRule="exact" w:line="322" w:before="0" w:after="0"/>
        <w:ind w:left="0" w:right="7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целостности оконного остекления, их санитарного состояния, а также чистоты светильников в помещениях - ежемеся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exact" w:line="322" w:before="0" w:after="0"/>
        <w:ind w:left="709" w:right="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функционального состояния оборудования помещений - ежемесячно; </w:t>
      </w:r>
    </w:p>
    <w:p>
      <w:pPr>
        <w:pStyle w:val="Normal"/>
        <w:tabs>
          <w:tab w:val="clear" w:pos="708"/>
          <w:tab w:val="left" w:pos="893" w:leader="none"/>
        </w:tabs>
        <w:spacing w:lineRule="exact" w:line="322" w:before="0" w:after="0"/>
        <w:ind w:left="709" w:right="7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функционального состояния мебели, инвентаря производственных и</w:t>
      </w:r>
    </w:p>
    <w:p>
      <w:pPr>
        <w:pStyle w:val="Normal"/>
        <w:spacing w:lineRule="exact" w:line="322" w:before="0" w:after="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спомогательных помещений - ежемеся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322" w:before="0" w:after="0"/>
        <w:ind w:left="0" w:right="7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обеспеченности твердым инвентарем, мебелью - ежемеся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6" w:leader="none"/>
        </w:tabs>
        <w:spacing w:lineRule="exact" w:line="322" w:before="0" w:after="0"/>
        <w:ind w:left="0" w:right="7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ыполнения графика санитарной уборки помещений - еженед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2" w:leader="none"/>
        </w:tabs>
        <w:spacing w:lineRule="exact" w:line="338" w:before="0" w:after="0"/>
        <w:ind w:left="0" w:right="7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наличия уборочного инвентаря, его маркировки, наличия моющих и де</w:t>
        <w:softHyphen/>
        <w:t>зинфицирующих средств - еженед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6" w:leader="none"/>
        </w:tabs>
        <w:spacing w:lineRule="exact" w:line="260" w:before="0" w:after="38"/>
        <w:ind w:left="0" w:right="7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ыполнения графика проветривания помещений - ежеднев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0" w:leader="none"/>
        </w:tabs>
        <w:spacing w:lineRule="exact" w:line="260" w:before="0" w:after="12"/>
        <w:ind w:left="0" w:right="7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ыполнения правил личной гигиены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1" w:leader="none"/>
        </w:tabs>
        <w:spacing w:lineRule="exact" w:line="343" w:before="0" w:after="0"/>
        <w:ind w:left="0" w:right="7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контроля качества используемых моющих и дезинфицирующих средств, режима их хранения и приготовления рабочих растворов - ежеднев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6" w:leader="none"/>
        </w:tabs>
        <w:spacing w:lineRule="exact" w:line="343" w:before="0" w:after="0"/>
        <w:ind w:left="0" w:right="7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наличия насекомых и грызунов - ежеднев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" w:leader="none"/>
        </w:tabs>
        <w:spacing w:lineRule="exact" w:line="260" w:before="0" w:after="0"/>
        <w:ind w:left="0" w:right="7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устранения выявленных ранее нарушений санитарных норм и правил.</w:t>
      </w:r>
    </w:p>
    <w:p>
      <w:pPr>
        <w:pStyle w:val="Normal"/>
        <w:spacing w:lineRule="exact" w:line="326" w:before="0" w:after="345"/>
        <w:ind w:right="70"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оизводственный контроль за объектами, подлежащими санитар-ной обработке, периодичностью контроля обработки, организуется и контроли</w:t>
        <w:softHyphen/>
        <w:t>руется главой Локшинского сельсовета в виде визуального контро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0"/>
        <w:ind w:right="70" w:firstLine="760"/>
        <w:jc w:val="both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bookmarkStart w:id="9" w:name="bookmark8"/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Перечень форм учета и отчетности, связанных с осуществлением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299"/>
        <w:ind w:right="70" w:hanging="0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bookmarkStart w:id="10" w:name="bookmark9"/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производственного контроля:</w:t>
      </w:r>
      <w:bookmarkEnd w:id="10"/>
    </w:p>
    <w:p>
      <w:pPr>
        <w:pStyle w:val="Normal"/>
        <w:numPr>
          <w:ilvl w:val="1"/>
          <w:numId w:val="4"/>
        </w:numPr>
        <w:tabs>
          <w:tab w:val="clear" w:pos="708"/>
          <w:tab w:val="left" w:pos="412" w:leader="none"/>
        </w:tabs>
        <w:spacing w:lineRule="exact" w:line="326" w:before="0" w:after="0"/>
        <w:ind w:left="0" w:right="70" w:hanging="26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Журнал учета прохождения медицинского осмотра и гигиенической подготовки персоналом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9" w:leader="none"/>
        </w:tabs>
        <w:spacing w:lineRule="exact" w:line="326" w:before="0" w:after="0"/>
        <w:ind w:left="0" w:right="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Журнал учета мероприятий по контрол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9" w:leader="none"/>
        </w:tabs>
        <w:spacing w:lineRule="exact" w:line="326" w:before="0" w:after="0"/>
        <w:ind w:left="0" w:right="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Заключительные акты о прохождении периодических медицинских осмот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" w:leader="none"/>
        </w:tabs>
        <w:spacing w:lineRule="exact" w:line="326" w:before="0" w:after="0"/>
        <w:ind w:left="0" w:right="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Личные медицинские книж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4" w:leader="none"/>
        </w:tabs>
        <w:spacing w:lineRule="exact" w:line="326" w:before="0" w:after="0"/>
        <w:ind w:left="0" w:right="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Журнал инструктажа на рабочем мес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2" w:leader="none"/>
        </w:tabs>
        <w:spacing w:lineRule="exact" w:line="326" w:before="0" w:after="0"/>
        <w:ind w:left="0" w:right="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отоколы лабораторно-инструментальных исслед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spacing w:lineRule="exact" w:line="326" w:before="0" w:after="360"/>
        <w:ind w:left="0" w:right="68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Журнал учета мероприятий по контролю.</w:t>
      </w:r>
    </w:p>
    <w:p>
      <w:pPr>
        <w:pStyle w:val="Normal"/>
        <w:spacing w:lineRule="exact" w:line="329" w:before="0" w:after="120"/>
        <w:ind w:right="6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ЕРЕЧЕНЬ ВОЗМОЖНЫХ АВАРИЙНЫХ СИТУАЦИЙ, СВЯЗАННЫХ С ОСТАНОВКОЙ ПРОИЗВОДСТВА, НАРУШЕНИЕМ ТЕХНОЛОГИЧЕСКОГО ПРОЦЕССА, СОЗДАЮЩИХ УГРОЗУ САНИТАРНО- ЭПИДЕМИОЛОГИЧЕСКОГО БЛАГОПОЛУЧИЯ НАСЕЛЕНИЯ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1. Аварийные ситуации в работе систем водоснабжения. 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2. Отключение электроэнергии 3.Затопление канализационными сточными водами. Возникновение и распространение инфекционных болезней.</w:t>
      </w:r>
    </w:p>
    <w:p>
      <w:pPr>
        <w:pStyle w:val="Normal"/>
        <w:spacing w:lineRule="exact" w:line="336" w:before="0" w:after="0"/>
        <w:ind w:right="70"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34"/>
          <w:szCs w:val="34"/>
          <w:lang w:val="en-US" w:eastAsia="ru-RU"/>
        </w:rPr>
        <w:t>В случае возникновения аварийной ситуации, прекратить свою деятельность и информировать территориальный отдел Управления Роспотребнадзора по Красноярскому краю в г.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34"/>
          <w:szCs w:val="34"/>
          <w:lang w:val="en-US" w:eastAsia="ru-RU"/>
        </w:rPr>
        <w:t>Шарыпово</w:t>
      </w:r>
      <w:bookmarkStart w:id="11" w:name="bookmark10"/>
    </w:p>
    <w:p>
      <w:pPr>
        <w:pStyle w:val="Normal"/>
        <w:spacing w:lineRule="exact" w:line="336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34"/>
          <w:szCs w:val="3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31" w:before="0" w:after="0"/>
        <w:ind w:right="7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ЕРЕЧЕНЬ ДРУГИХ МЕРОПРИЯТИЙ, ПРОВЕДЕНИЕ КОТОРЫХ НЕОБХОДИМО ДЛЯ ОСУЩЕСТВЛЕНИЯ КОНТРОЛЯ ЗА СОБЛЮДЕНИЕМ САНИТАР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АВИЛ И 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ЕНИЧЕСКИХ</w:t>
      </w:r>
      <w:bookmarkEnd w:id="1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bookmarkStart w:id="12" w:name="bookmark11"/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НОРМАТИВОВ</w:t>
      </w:r>
      <w:bookmarkEnd w:id="12"/>
    </w:p>
    <w:p>
      <w:pPr>
        <w:pStyle w:val="Normal"/>
        <w:keepNext w:val="true"/>
        <w:keepLines/>
        <w:numPr>
          <w:ilvl w:val="0"/>
          <w:numId w:val="0"/>
        </w:numPr>
        <w:spacing w:lineRule="exact" w:line="331" w:before="0" w:after="0"/>
        <w:ind w:right="7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31" w:before="0" w:after="302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При получении неудовлетворительных результатов лабораторных исследований по производственно-вредным факторам на рабочих местах разрабатывать и проводить необходимые санитарно-гигиенические и противоэпидемические мероприятия, информировать территориальный отдел Управления Роспотребнадзора по Красноярскому краю в г. Шарыпо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90" w:leader="none"/>
        </w:tabs>
        <w:spacing w:lineRule="exact" w:line="329" w:before="0" w:after="291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При выявлении нарушений санитарных правил на объекте - приостановить, либо прекратить свою деятельность и принять меры но приведению помещений медицинского кабинете в соответствие с действующими санитарными нормами и правилами по проведению дезинфекционных мероприятий и при этом информировать территориальный отдел управления Роспотребнадзора по Красноярскому краю в г. Шарыпо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1" w:before="0" w:after="365"/>
        <w:ind w:right="70" w:hanging="0"/>
        <w:outlineLvl w:val="0"/>
        <w:rPr/>
      </w:pPr>
      <w:bookmarkStart w:id="13" w:name="bookmark12"/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ru-RU"/>
        </w:rPr>
        <w:t>Проведение дератизационных и дезинсекционных мероприятий согласно:</w:t>
      </w:r>
      <w:bookmarkEnd w:id="13"/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exact" w:line="260" w:before="0" w:after="50"/>
        <w:ind w:left="0" w:right="7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П 3.5.3. 1129-02 « Санитарно - эпидемиологические требования к</w:t>
      </w:r>
    </w:p>
    <w:p>
      <w:pPr>
        <w:pStyle w:val="Normal"/>
        <w:spacing w:lineRule="exact" w:line="260" w:before="0" w:after="0"/>
        <w:ind w:right="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оведению дератиз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260" w:before="0" w:after="0"/>
        <w:ind w:left="0" w:right="7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анПиН 3.5.2.1376-03 « Санитарно - эпидемиологические требования к</w:t>
      </w:r>
    </w:p>
    <w:p>
      <w:pPr>
        <w:pStyle w:val="Normal"/>
        <w:spacing w:lineRule="exact" w:line="343" w:before="0" w:after="0"/>
        <w:ind w:right="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организации и проведению дезинсекционных мероприятий против синантропных членистоноги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9" w:leader="none"/>
        </w:tabs>
        <w:spacing w:lineRule="exact" w:line="260" w:before="0" w:after="9"/>
        <w:ind w:left="0" w:right="7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Договора на проведение дератизационных и дезинсекционных работ со</w:t>
      </w:r>
    </w:p>
    <w:p>
      <w:pPr>
        <w:pStyle w:val="Normal"/>
        <w:spacing w:lineRule="exact" w:line="260" w:before="0" w:after="359"/>
        <w:ind w:right="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лужбами, имеющим право заниматься данными видами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spacing w:lineRule="exact" w:line="260" w:before="0" w:after="4"/>
        <w:ind w:left="0" w:right="7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Учет и контроль численности (заселенности) насекомыми - 4 раза в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" w:leader="none"/>
        </w:tabs>
        <w:spacing w:lineRule="exact" w:line="260" w:before="0" w:after="0"/>
        <w:ind w:left="0" w:right="7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Учет и контроль численности (заселенности) грызунами 12 раз в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" w:leader="none"/>
        </w:tabs>
        <w:spacing w:lineRule="exact" w:line="358" w:before="0" w:after="0"/>
        <w:ind w:left="0" w:right="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изуальная оценка грызунонепроницаемости помещений специалистами филиала</w:t>
      </w:r>
    </w:p>
    <w:p>
      <w:pPr>
        <w:pStyle w:val="Normal"/>
        <w:spacing w:lineRule="exact" w:line="260" w:before="0" w:after="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ФБУЗ «ЦГиЭ в Красноярском крае» в городе Шарыпово- 2 раза в год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0" w:after="0"/>
        <w:ind w:right="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оведение профилактических прививок персона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" w:leader="none"/>
        </w:tabs>
        <w:spacing w:lineRule="exact" w:line="338" w:before="0" w:after="0"/>
        <w:ind w:left="0" w:right="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отив дифтерии - 1 раз в 10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" w:leader="none"/>
        </w:tabs>
        <w:spacing w:lineRule="exact" w:line="338" w:before="0" w:after="0"/>
        <w:ind w:left="0" w:right="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отив гриппа — 1 раз в год в предэпидемический период.</w:t>
      </w:r>
    </w:p>
    <w:p>
      <w:pPr>
        <w:pStyle w:val="Normal"/>
        <w:spacing w:lineRule="auto" w:line="240" w:before="0" w:after="240"/>
        <w:ind w:right="68" w:firstLine="5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отив кори дополнительная иммунизация лицам до 35 лет, не привитым ранее живой коревой вакциной или с неизвестным прививочным анамнезом</w:t>
      </w:r>
    </w:p>
    <w:p>
      <w:pPr>
        <w:pStyle w:val="Normal"/>
        <w:spacing w:lineRule="exact" w:line="260" w:before="0" w:after="0"/>
        <w:ind w:right="7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Контроль санитарной обработки помещений и оборудования</w:t>
      </w:r>
    </w:p>
    <w:p>
      <w:pPr>
        <w:pStyle w:val="Normal"/>
        <w:spacing w:lineRule="exact" w:line="260" w:before="0" w:after="0"/>
        <w:ind w:right="7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9"/>
        <w:gridCol w:w="4982"/>
        <w:gridCol w:w="2059"/>
      </w:tblGrid>
      <w:tr>
        <w:trPr>
          <w:trHeight w:val="40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Объек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Кратность</w:t>
            </w:r>
          </w:p>
        </w:tc>
      </w:tr>
      <w:tr>
        <w:trPr>
          <w:trHeight w:val="97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Панели, стены, внут</w:t>
              <w:softHyphen/>
              <w:t>ренние двер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очистка, мытье теплой водой с моющими и дезинфицирующими средств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 раз в месяц</w:t>
            </w:r>
          </w:p>
        </w:tc>
      </w:tr>
      <w:tr>
        <w:trPr>
          <w:trHeight w:val="97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Пол, мебель, оборудо</w:t>
              <w:softHyphen/>
              <w:t>вание, подоконники, двер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мытье теплой водой с моющими и де</w:t>
              <w:softHyphen/>
              <w:t>зинфицирующими средств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 раз в день</w:t>
            </w:r>
          </w:p>
        </w:tc>
      </w:tr>
      <w:tr>
        <w:trPr>
          <w:trHeight w:val="101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нутреннее оконное остекление и рамы с наружной сторон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протирание, промывание</w:t>
            </w:r>
          </w:p>
          <w:p>
            <w:pPr>
              <w:pStyle w:val="Normal"/>
              <w:spacing w:lineRule="auto" w:line="240" w:before="30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 раз в месяц</w:t>
            </w:r>
          </w:p>
        </w:tc>
      </w:tr>
      <w:tr>
        <w:trPr>
          <w:trHeight w:val="7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Система вентиляции и кондиционирова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чистка и дезинфек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 раз в квартал</w:t>
            </w:r>
          </w:p>
        </w:tc>
      </w:tr>
      <w:tr>
        <w:trPr>
          <w:trHeight w:val="7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Электроосветительная аппаратур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7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протирание</w:t>
            </w:r>
          </w:p>
          <w:p>
            <w:pPr>
              <w:pStyle w:val="Normal"/>
              <w:spacing w:lineRule="exact" w:line="247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 раз в месяц</w:t>
            </w:r>
          </w:p>
        </w:tc>
      </w:tr>
      <w:tr>
        <w:trPr>
          <w:trHeight w:val="15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Место сбора и временного хранения отходов и мусоросборная емкост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20" w:after="0"/>
              <w:ind w:righ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мыть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с моющими растворами</w:t>
            </w:r>
          </w:p>
          <w:p>
            <w:pPr>
              <w:pStyle w:val="Normal"/>
              <w:tabs>
                <w:tab w:val="clear" w:pos="708"/>
                <w:tab w:val="left" w:pos="1333" w:leader="hyphen"/>
              </w:tabs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не реже 1 раз в день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0" w:after="0"/>
        <w:ind w:right="7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Раздел «Осуществление (организация) </w:t>
      </w:r>
    </w:p>
    <w:p>
      <w:pPr>
        <w:pStyle w:val="Normal"/>
        <w:spacing w:lineRule="exact" w:line="338" w:before="0" w:after="0"/>
        <w:ind w:right="-66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Лабораторно-инструментальных исследовании и испытаний»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3518"/>
        <w:gridCol w:w="1416"/>
        <w:gridCol w:w="1243"/>
        <w:gridCol w:w="1430"/>
      </w:tblGrid>
      <w:tr>
        <w:trPr>
          <w:trHeight w:val="40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ид исследов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Контролируемые объе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Период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Количе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Кто</w:t>
            </w:r>
          </w:p>
        </w:tc>
      </w:tr>
      <w:tr>
        <w:trPr>
          <w:trHeight w:val="782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ность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о точек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ыполняет</w:t>
            </w:r>
          </w:p>
        </w:tc>
      </w:tr>
    </w:tbl>
    <w:p>
      <w:pPr>
        <w:pStyle w:val="Normal"/>
        <w:spacing w:lineRule="exact" w:line="270" w:before="0" w:after="0"/>
        <w:ind w:right="7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Администрация Локшинского сельсовета но адресу Красноярский край, Ужурский</w:t>
      </w:r>
    </w:p>
    <w:p>
      <w:pPr>
        <w:pStyle w:val="Normal"/>
        <w:spacing w:lineRule="auto" w:line="240" w:before="0" w:after="0"/>
        <w:ind w:right="70" w:hanging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exact" w:line="270" w:before="0" w:after="0"/>
        <w:ind w:right="7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 xml:space="preserve">район, с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Локши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 xml:space="preserve">, ул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Центральн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, д.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9"/>
        <w:gridCol w:w="2825"/>
        <w:gridCol w:w="1688"/>
        <w:gridCol w:w="28"/>
        <w:gridCol w:w="937"/>
        <w:gridCol w:w="9"/>
        <w:gridCol w:w="1419"/>
        <w:gridCol w:w="31"/>
      </w:tblGrid>
      <w:tr>
        <w:trPr>
          <w:trHeight w:val="174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Микроклима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-Административный кабинет </w:t>
            </w:r>
          </w:p>
          <w:p>
            <w:pPr>
              <w:pStyle w:val="Normal"/>
              <w:spacing w:lineRule="exact" w:line="326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-общий отдел -бухгалтерия </w:t>
            </w:r>
          </w:p>
          <w:p>
            <w:pPr>
              <w:pStyle w:val="Normal"/>
              <w:spacing w:lineRule="exact" w:line="326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-актовый за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 раза в 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 1 1 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ФБУЗ «ЦГ иЭ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9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свещеннос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-Административный кабинет </w:t>
            </w:r>
          </w:p>
          <w:p>
            <w:pPr>
              <w:pStyle w:val="Normal"/>
              <w:spacing w:lineRule="exact" w:line="324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-общий отдел -бухгалтерия </w:t>
            </w:r>
          </w:p>
          <w:p>
            <w:pPr>
              <w:pStyle w:val="Normal"/>
              <w:spacing w:lineRule="exact" w:line="324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-актовый за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раз в 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 3 1</w:t>
            </w:r>
          </w:p>
          <w:p>
            <w:pPr>
              <w:pStyle w:val="Normal"/>
              <w:spacing w:lineRule="exact" w:line="336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ФБУЗ «ЦГ иЭ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4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Рабочее место ПЭВ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-Административный кабинет -общий отдел -бухгалте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 3 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ФБУЗ «ЦГ иЭ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ЭМИ</w:t>
            </w:r>
          </w:p>
          <w:p>
            <w:pPr>
              <w:pStyle w:val="Normal"/>
              <w:spacing w:lineRule="exact" w:line="322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пределение</w:t>
            </w:r>
          </w:p>
          <w:p>
            <w:pPr>
              <w:pStyle w:val="Normal"/>
              <w:spacing w:lineRule="exact" w:line="322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уровней</w:t>
            </w:r>
          </w:p>
          <w:p>
            <w:pPr>
              <w:pStyle w:val="Normal"/>
              <w:spacing w:lineRule="exact" w:line="322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апряженности</w:t>
            </w:r>
          </w:p>
          <w:p>
            <w:pPr>
              <w:pStyle w:val="Normal"/>
              <w:spacing w:lineRule="exact" w:line="322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УВЧ, полей в</w:t>
            </w:r>
          </w:p>
          <w:p>
            <w:pPr>
              <w:pStyle w:val="Normal"/>
              <w:spacing w:lineRule="exact" w:line="322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производственных</w:t>
            </w:r>
          </w:p>
          <w:p>
            <w:pPr>
              <w:pStyle w:val="Normal"/>
              <w:spacing w:lineRule="exact" w:line="322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помещен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 раз в 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ФБУЗ «ЦГ иЭ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пределение уровней статического электрич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 раз в 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ФБУЗ «ЦГ иЭ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7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 w:before="0" w:after="0"/>
              <w:ind w:right="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пределение уровней ионизации в 1 т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помещ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 раз в 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ФБУЗ «ЦГ иэ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сследование проб дезинфектантов, маточных, рабочих раствор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Пр. № 2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 раза в 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ФБУЗ «ЦГ иЭ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4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 w:before="0" w:after="0"/>
              <w:ind w:righ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Визуаль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за соблюдением санитарного законодатель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8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учет и контроль</w:t>
            </w:r>
          </w:p>
          <w:p>
            <w:pPr>
              <w:pStyle w:val="Normal"/>
              <w:spacing w:lineRule="exact" w:line="338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численности</w:t>
            </w:r>
          </w:p>
          <w:p>
            <w:pPr>
              <w:pStyle w:val="Normal"/>
              <w:spacing w:lineRule="exact" w:line="338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грызу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ежемесячн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ирект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Контроль за</w:t>
            </w:r>
          </w:p>
          <w:p>
            <w:pPr>
              <w:pStyle w:val="Normal"/>
              <w:spacing w:lineRule="exact" w:line="341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хранением,</w:t>
            </w:r>
          </w:p>
          <w:p>
            <w:pPr>
              <w:pStyle w:val="Normal"/>
              <w:spacing w:lineRule="exact" w:line="341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транспортировкой и</w:t>
            </w:r>
          </w:p>
          <w:p>
            <w:pPr>
              <w:pStyle w:val="Normal"/>
              <w:spacing w:lineRule="exact" w:line="322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утилизацией</w:t>
            </w:r>
          </w:p>
          <w:p>
            <w:pPr>
              <w:pStyle w:val="Normal"/>
              <w:spacing w:lineRule="exact" w:line="322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медицинских</w:t>
            </w:r>
          </w:p>
          <w:p>
            <w:pPr>
              <w:pStyle w:val="Normal"/>
              <w:spacing w:lineRule="exact" w:line="322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тход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Учет и контроль</w:t>
            </w:r>
          </w:p>
          <w:p>
            <w:pPr>
              <w:pStyle w:val="Normal"/>
              <w:spacing w:lineRule="exact" w:line="331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численности</w:t>
            </w:r>
          </w:p>
          <w:p>
            <w:pPr>
              <w:pStyle w:val="Normal"/>
              <w:spacing w:lineRule="exact" w:line="331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асекомы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ежедневн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иректор</w:t>
            </w:r>
          </w:p>
        </w:tc>
      </w:tr>
      <w:tr>
        <w:trPr>
          <w:trHeight w:val="13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Контроль за проведением мед. осмотров персона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right="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В соответствии с приказом 302 н от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color w:val="000000"/>
                <w:spacing w:val="20"/>
                <w:sz w:val="25"/>
                <w:szCs w:val="25"/>
                <w:lang w:val="en-US" w:eastAsia="ru-RU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bCs/>
                <w:iCs/>
                <w:color w:val="000000"/>
                <w:spacing w:val="20"/>
                <w:sz w:val="25"/>
                <w:szCs w:val="25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преля 2011 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ежегодн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иректор</w:t>
            </w:r>
          </w:p>
        </w:tc>
      </w:tr>
      <w:tr>
        <w:trPr>
          <w:trHeight w:val="6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Контроль дерат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ежемесячн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en-US" w:eastAsia="ru-RU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ind w:right="70" w:hanging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26365</wp:posOffset>
              </wp:positionH>
              <wp:positionV relativeFrom="paragraph">
                <wp:posOffset>40005</wp:posOffset>
              </wp:positionV>
              <wp:extent cx="74752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5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40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8.6pt;height:11.55pt;mso-wrap-distance-left:0pt;mso-wrap-distance-right:0pt;mso-wrap-distance-top:0pt;mso-wrap-distance-bottom:0pt;margin-top:3.15pt;mso-position-vertical-relative:text;margin-left:-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40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7:00Z</dcterms:created>
  <dc:creator>Таня</dc:creator>
  <dc:description/>
  <cp:keywords/>
  <dc:language>en-US</dc:language>
  <cp:lastModifiedBy>Александр</cp:lastModifiedBy>
  <cp:lastPrinted>2017-01-13T11:48:00Z</cp:lastPrinted>
  <dcterms:modified xsi:type="dcterms:W3CDTF">2020-06-04T09:28:00Z</dcterms:modified>
  <cp:revision>4</cp:revision>
  <dc:subject/>
  <dc:title/>
</cp:coreProperties>
</file>