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1032" w:right="667" w:hanging="0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71120</wp:posOffset>
            </wp:positionV>
            <wp:extent cx="49974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ind w:right="-2" w:hanging="0"/>
        <w:rPr>
          <w:rStyle w:val="FontStyle14"/>
        </w:rPr>
      </w:pPr>
      <w:r>
        <w:rPr/>
      </w:r>
    </w:p>
    <w:p>
      <w:pPr>
        <w:pStyle w:val="Style17"/>
        <w:widowControl/>
        <w:ind w:left="1032" w:right="667" w:hanging="0"/>
        <w:rPr>
          <w:rStyle w:val="FontStyle14"/>
        </w:rPr>
      </w:pPr>
      <w:r>
        <w:rPr/>
      </w:r>
    </w:p>
    <w:p>
      <w:pPr>
        <w:pStyle w:val="Style17"/>
        <w:widowControl/>
        <w:ind w:right="-2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ЛОКШИНСКИЙ СЕЛЬСКИЙ СОВЕТ ДЕПУТАТОВ </w:t>
      </w:r>
    </w:p>
    <w:p>
      <w:pPr>
        <w:pStyle w:val="Style17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УЖУРСКИЙ РАЙОН </w:t>
      </w:r>
    </w:p>
    <w:p>
      <w:pPr>
        <w:pStyle w:val="Style17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КРАСНОЯРСКИЙ КРАЙ </w:t>
      </w:r>
    </w:p>
    <w:p>
      <w:pPr>
        <w:pStyle w:val="Style17"/>
        <w:widowControl/>
        <w:ind w:right="-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right="-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44"/>
          <w:szCs w:val="44"/>
        </w:rPr>
        <w:t>РЕШЕНИЕ</w:t>
      </w:r>
    </w:p>
    <w:p>
      <w:pPr>
        <w:pStyle w:val="Heading1"/>
        <w:ind w:right="-1" w:firstLine="7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1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09" w:hanging="0"/>
        <w:rPr/>
      </w:pPr>
      <w:r>
        <w:rPr>
          <w:szCs w:val="28"/>
        </w:rPr>
        <w:t>Об  отчете главы Локшинского сельсовета Ужурского района  Красноярского края о результатах своей деятельности  и  деятельности  администрации Локшинского сельсовета Ужурского района Красноярского кра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главой Локшинского сельсовета Ужурского района Красноярского края Васютиной Татьяной Александровной отчет о результатах своей деятельности и деятельности  администрации Локшинского сельсовета Ужурского района за 2017 год, в том числе о решении вопросов, поставленных Локшинским сельским Советом депутатов Ужурского района Красноярского края, в соответствии со статьями 35, 36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Локшин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bookmarkStart w:id="0" w:name="sub_1"/>
      <w:r>
        <w:rPr>
          <w:szCs w:val="28"/>
        </w:rPr>
        <w:t xml:space="preserve">          </w:t>
      </w:r>
      <w:r>
        <w:rPr>
          <w:szCs w:val="28"/>
        </w:rPr>
        <w:t>1. Утвердить отчет главы Локшинского сельсовета Ужурского района Красноярского края о результатах своей деятельности  и  деятельности  администрации Локшинского сельсовета Ужурского района Красноярского края з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деятельность главы Локшинского сельсовета Ужурского района Васютиной Татьяны Александровны и деятельность администрации Локшинского сельсовета Ужурского района Красноярского края за 2022 год, в том числе по решению вопросов, поставленных Локшинским сельским Советом депутатов, удовлетворительной.</w:t>
      </w:r>
      <w:bookmarkStart w:id="1" w:name="sub_2"/>
      <w:bookmarkEnd w:id="0"/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bookmarkEnd w:id="1"/>
      <w:r>
        <w:rPr>
          <w:sz w:val="28"/>
          <w:szCs w:val="28"/>
        </w:rPr>
        <w:t xml:space="preserve">  Контроль за исполнением настоящего Решения возлагается на главу Локши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, следующего за днем его официального опубликования в газете «Локшинские Вес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ок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Кожухов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3:00Z</dcterms:created>
  <dc:creator>omsu8</dc:creator>
  <dc:description/>
  <dc:language>en-US</dc:language>
  <cp:lastModifiedBy>Александр</cp:lastModifiedBy>
  <cp:lastPrinted>2018-05-21T13:55:00Z</cp:lastPrinted>
  <dcterms:modified xsi:type="dcterms:W3CDTF">2023-04-19T02:24:00Z</dcterms:modified>
  <cp:revision>3</cp:revision>
  <dc:subject/>
  <dc:title>Образец решения представительного органа,</dc:title>
</cp:coreProperties>
</file>