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ШИНСКОГО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 КРАЙ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Я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10.2023г                                     с. Локшино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-6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я имущества передаваемого в процессе разграничения из муниципальной собственности города Ужур Ужурского района Красноярского края в муниципальную собственность Локшинского сельсовета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. 1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Уставом Локшинского сельсовета  Ужурского района, Красноярского края,  Локшинский сельский Совет</w:t>
      </w:r>
      <w:r>
        <w:rPr>
          <w:rFonts w:cs="Times New Roman" w:ascii="Times New Roman" w:hAnsi="Times New Roman"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города Ужур Ужурского района Красноярского края в муниципальную собственность Локшин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 газете «Локшинские вести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Локшинского        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:                                               Е.М. Кожух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кшинского сельсовета                                            Т.А. Васюти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Локшинского сельского Сов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путатов от 27.10.2023 №19-66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 собственности   муниципального образования город Ужур Ужурского района Красноярского  края в муниципальную  собственность муниципального образования Локшинский сельсовет  Ужурского района Красноярского  края</w:t>
      </w:r>
    </w:p>
    <w:tbl>
      <w:tblPr>
        <w:tblW w:w="14499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68"/>
        <w:gridCol w:w="1930"/>
        <w:gridCol w:w="2092"/>
        <w:gridCol w:w="1762"/>
        <w:gridCol w:w="2075"/>
        <w:gridCol w:w="2534"/>
        <w:gridCol w:w="3038"/>
      </w:tblGrid>
      <w:tr>
        <w:trPr>
          <w:trHeight w:val="2168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27.10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чугунных б/у труб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-н г. Ужур, территория ООО «Ужурский сервисцентр»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 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400 мм, длина 5,20 м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реестра муниципальной собственности от 19.10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Фалько</dc:creator>
  <dc:description/>
  <cp:keywords/>
  <dc:language>en-US</dc:language>
  <cp:lastModifiedBy>Александр</cp:lastModifiedBy>
  <cp:lastPrinted>2023-12-11T10:09:00Z</cp:lastPrinted>
  <dcterms:modified xsi:type="dcterms:W3CDTF">2023-12-13T06:09:00Z</dcterms:modified>
  <cp:revision>68</cp:revision>
  <dc:subject/>
  <dc:title> </dc:title>
</cp:coreProperties>
</file>