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17                                     с. Локшино                                        № 37 –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Муниципального бюджетного учреждения культуры «Локшинская централизованная клубн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решением Ужурского районного Совета депутатов Красноярского края от 30.05.2017 № 20-135р «О принятии части полномочий по решению вопросов местного значения поселений», решением Локшинского сельского Совета депутатов Красноярского края Ужурского района Красноярского края от 29.05.2017 № 12-29р «О передачи части полномочий по решению вопросов местного значения», руководствуясь Уставом Локшин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овать муниципальное бюджетное учреждение культуры «Локшинская централизованная клубная система» в форме присоединения к Муниципальному автономному учреждению культуры «Централизованная клубная система Ужурского района», с образованием на его основе обособленных структурных подразделений  - филиала № 12 Локшинский, филиал № 13 Корниловский, филиал № 14 Красноозерский Муниципального автономного учреждения культуры «Централизованная клубная система Ужурского района», реализующего организацию досуга и обеспечения жителей сельсовета услугами организации культуры в учреждениях культуры клуб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результате реорганизации муниципальное бюджетное учреждение культуры «Локшинская централизованная клубная система»  прекращает свою деятельность, а его права и обязанности переходят к Муниципальному автономному учреждению культуры «Централизованная клубная система Ужу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 (обнародования) в газете «Локшинские Ве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по реорганизации возложить на главу Локш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кшинского сельсовета                                                   Т.А. Васютина</w:t>
      </w:r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9:00Z</dcterms:created>
  <dc:creator>User</dc:creator>
  <dc:description/>
  <cp:keywords/>
  <dc:language>en-US</dc:language>
  <cp:lastModifiedBy>Александр</cp:lastModifiedBy>
  <cp:lastPrinted>2018-08-16T16:45:00Z</cp:lastPrinted>
  <dcterms:modified xsi:type="dcterms:W3CDTF">2018-08-16T09:46:00Z</dcterms:modified>
  <cp:revision>14</cp:revision>
  <dc:subject/>
  <dc:title/>
</cp:coreProperties>
</file>