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АДМИНИСТРАЦИЯ ЛОКШИНСКОГО СЕЛЬСОВЕТ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802" w:leader="none"/>
          <w:tab w:val="left" w:pos="768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05.05.2016</w:t>
      </w:r>
      <w:r>
        <w:rPr>
          <w:sz w:val="28"/>
          <w:szCs w:val="28"/>
        </w:rPr>
        <w:tab/>
        <w:t>с. Локшино</w:t>
        <w:tab/>
        <w:t xml:space="preserve">    № 38 – П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кончании отопительного период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уководствуясь Постановлением Правительства РФ от 06.05.2011   № 354 «О предоставлении коммунальных услуг собственникам и пользователям помещений в многоквартирных домах и жилых домов» и в</w:t>
      </w:r>
      <w:r>
        <w:rPr>
          <w:sz w:val="28"/>
          <w:szCs w:val="28"/>
        </w:rPr>
        <w:t xml:space="preserve"> целях своевременного завершения отопительного периода 2015 – 2016 годов на территории Локш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кончить отопительный период с наступлением среднесуточной температуры воздуха +8 в течение 5 суток, но не ранее 15.05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.о. главы Локшинского сельсовета                                    Н.Г. Кожухов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nsep">
    <w:name w:val="snse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4:00Z</dcterms:created>
  <dc:creator>User</dc:creator>
  <dc:description/>
  <cp:keywords/>
  <dc:language>en-US</dc:language>
  <cp:lastModifiedBy>Александр</cp:lastModifiedBy>
  <cp:lastPrinted>2016-05-05T09:47:00Z</cp:lastPrinted>
  <dcterms:modified xsi:type="dcterms:W3CDTF">2016-05-05T01:47:00Z</dcterms:modified>
  <cp:revision>4</cp:revision>
  <dc:subject/>
  <dc:title>РОССИЙСКАЯ ФЕДЕРАЦИЯ</dc:title>
</cp:coreProperties>
</file>