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10.06.2021г.                                   с. Локшино                                        № 4-16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97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1480" cy="517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ЛОКШИНСКИЙ СЕЛЬСКИЙ СОВЕТ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УЖУРСК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Й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44"/>
                <w:szCs w:val="44"/>
                <w:lang w:val="en-US"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Уставом Локшинского сельсовета Ужурского района Красноярского края, Локшинский сельский Совет депутатов РЕШИЛ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Локшинского сельсовета, требований к содержанию этих положений (регламентов) Лок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главу Локшин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, следующего за днем его официального опубликования в газете «Локшинские Ве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Локш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Кожух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Локшинского сельсове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Васютин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к 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6р от 10.06.2021год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82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шинского сельского Совета депутатов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Лок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на территории Локшинского сельсовета 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Локши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– администрация Локшинского сельсовета/должностное лицо на утверждение положений (регламентов) об официальных физкультурных мероприятиях и спортивных соревнованиях муниципального образова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</w:t>
      </w:r>
      <w:r>
        <w:rPr>
          <w:rFonts w:cs="Times New Roman" w:ascii="Times New Roman" w:hAnsi="Times New Roman"/>
          <w:sz w:val="28"/>
          <w:szCs w:val="28"/>
        </w:rPr>
        <w:t>Локш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положения (регламента) направляется организатором-разработчиком на рассмотрение в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рассматривает проект положения (регламента) в течение __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Локшинского сельсовета, и направляет в электронном виде в </w:t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Уполномоченный возвращает в течение __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  Локшинского сельсовета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__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7. Проект положения (регламента), представляется в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:) не позднее чем за __ календарных дней до начала проведения официального физкультурного мероприятия или спортивного соревнования  на территории Лок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на территории Локшинского  сельсовета  позже ___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Локшинского сельсовет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на территории Лок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менее __ календарных дней, проект положения(регламента) представляется Уполномоченному в течение ____ рабочих дней с момента подписания указанного приказа, но не позднее чем за _____ </w:t>
      </w:r>
      <w:r>
        <w:rPr>
          <w:rFonts w:cs="Times New Roman" w:ascii="Times New Roman" w:hAnsi="Times New Roman"/>
          <w:i/>
          <w:sz w:val="28"/>
          <w:szCs w:val="28"/>
        </w:rPr>
        <w:t>рабочий день</w:t>
      </w:r>
      <w:r>
        <w:rPr>
          <w:rFonts w:cs="Times New Roman" w:ascii="Times New Roman" w:hAnsi="Times New Roman"/>
          <w:sz w:val="28"/>
          <w:szCs w:val="28"/>
        </w:rPr>
        <w:t xml:space="preserve"> до проведения официального физкультурного мероприятия или спортивного соревн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Локшинского сельского Совета депутатов 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 2021 г.  № 4-16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Локшинский сельсовет  (далее - Требования), применяю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Локшинс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Локшинский сельсовет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Локшинского сельсовета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начальником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уктурного подразделения администрации муниципального образования, которое курирует вопросы туризма и спорта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окшин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__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Локши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Локш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Лок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Локшинского сельсовета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__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____, размер ___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__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х мероприятиях Локшинского сельсовета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Локшинского сельсовета (далее в настоящем разделе - положение) составляются на каждое официальное физкультурное мероприятие Локшинского сельсовета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Локшинс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Лок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ши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Локшин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Локшинск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Локш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 xml:space="preserve">3.2.4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Локш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Локшинского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Лок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Александр</cp:lastModifiedBy>
  <cp:lastPrinted>2021-07-27T14:44:00Z</cp:lastPrinted>
  <dcterms:modified xsi:type="dcterms:W3CDTF">2021-07-27T07:47:00Z</dcterms:modified>
  <cp:revision>15</cp:revision>
  <dc:subject/>
  <dc:title/>
</cp:coreProperties>
</file>