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26.05.201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 Локшин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54 – П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ind w:right="52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52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ых мероприятий </w:t>
      </w:r>
    </w:p>
    <w:p>
      <w:pPr>
        <w:pStyle w:val="ConsPlusTitle"/>
        <w:ind w:right="52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окшинском сель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 xml:space="preserve">Руководствуясь </w:t>
      </w:r>
      <w:r>
        <w:rPr>
          <w:rStyle w:val="2115pt"/>
          <w:b w:val="false"/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Style w:val="21"/>
          <w:b w:val="false"/>
          <w:bCs w:val="false"/>
          <w:sz w:val="28"/>
          <w:szCs w:val="28"/>
        </w:rPr>
        <w:t xml:space="preserve">Законом Красноярского края от 07.07.2009 № 8-3610 «О противодействии коррупции в Красноярском крае», </w:t>
      </w:r>
      <w:r>
        <w:rPr>
          <w:sz w:val="28"/>
          <w:szCs w:val="20"/>
        </w:rPr>
        <w:t>руководствуясь Уставом Локшинского сельсовета Ужур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программу антикоррупционных мероприятий </w:t>
      </w:r>
      <w:r>
        <w:rPr>
          <w:sz w:val="28"/>
          <w:szCs w:val="28"/>
        </w:rPr>
        <w:t>в Локшинском сельсовете,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Локшинские Вести»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autoSpaceDE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И.о. главы Локшинского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autoSpaceDE w:val="false"/>
              <w:jc w:val="righ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.Г. Кожуховская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</w:tabs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</w:tabs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</w:tabs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16 № 54 – П </w:t>
      </w:r>
    </w:p>
    <w:p>
      <w:pPr>
        <w:pStyle w:val="ConsPlusNormal1"/>
        <w:numPr>
          <w:ilvl w:val="0"/>
          <w:numId w:val="0"/>
        </w:numPr>
        <w:ind w:hanging="37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нтикоррупцион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окшинском сельсовет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/>
        <w:t>ПРОГРАММЫ</w:t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грамма антикоррупцион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Локшинский сельсов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Основание для разработк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b w:val="false"/>
                <w:sz w:val="26"/>
                <w:szCs w:val="26"/>
              </w:rPr>
              <w:t xml:space="preserve">Федеральный закон от 25.12.2008 № 273-ФЗ «О противодействии коррупции», </w:t>
            </w:r>
            <w:r>
              <w:rPr>
                <w:rStyle w:val="21"/>
                <w:b w:val="false"/>
                <w:bCs w:val="false"/>
              </w:rPr>
              <w:t>Закон Красноярского края от 07.07.2009 № 8-3610 «О противодействии коррупции в Красноярском кра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Ответственные исполнител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по правовым вопрос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Цели и задач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Цели Программы:</w:t>
            </w:r>
          </w:p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>создание условий, обеспечивающих снижение уровня коррупции в органах местного самоуправления (далее - ОМС), затрудняющих возможность коррупционного поведения лиц, замещающих муниципальные должности, муниципальных служащих; укрепление доверия жителей МО Локшинский сельсовет к ОМС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ов противодействия коррупции, повышение эффективности деятельности органов местного самоуправления Локшинского сельсовета за счет снижения коррупционных рисков и повышения ответственности должностных лиц органов местного самоуправления при исполнении своих служебных обязан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-нормативное правовое обеспечение антикоррупционной деятельности ОМ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-профилактика коррупции на муниципальной службе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21"/>
                <w:b w:val="false"/>
                <w:bCs w:val="false"/>
              </w:rPr>
              <w:t>-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>-обеспечение поддержки общественных антикоррупционных инициатив, повышение уровня доступности информации о деятельности ОМС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тикоррупционная экспертиза муниципальных нормативно-правовых актов и проектов муниципальных нормативно-правовых ак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явление фактов коррупции среди муниципальных служащих Локшинского сельсовета путем приема информации от граждан, юридических лиц о фактах коррупции в Локшинском сельсовете посредством использования "телефона доверия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легиальное обсуждение вопросов по противодействию коррупции и исполнению мероприятий ежегодного плана работы администрации Локшинского сельсовета по противодействию корруп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Срок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показатели результативност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антикоррупционной экспертизы проектов муниципальных нормативно-правовых актов на предмет выявления коррупционных факторов: 100% проек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заседаний комиссии по противодействию коррупции: - 4 засед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убликование в газете "Локшинские Вести" и на официальном сайте муниципального образования Локшинский сельсовет информации антикоррупционной направленности: - 2 публик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Ожидаемые результаты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Принятие нормативных правовых актов, способствующих минимизации коррупционных проявлений в ОМ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ОМС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снижение коррупционных рисков при заключении сделок муниципальными учреждениями и предприятиями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М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по сельскому хозяйству и оперативному управлению</w:t>
            </w:r>
          </w:p>
        </w:tc>
      </w:tr>
    </w:tbl>
    <w:p>
      <w:pPr>
        <w:pStyle w:val="ConsPlusNormal1"/>
        <w:numPr>
          <w:ilvl w:val="0"/>
          <w:numId w:val="0"/>
        </w:numPr>
        <w:ind w:hanging="37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РАЗДЕЛЫ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снование необходимости разработки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в Локшинском сельсовете являются комплексной мерой антикоррупционной политики, обеспечивающей согласованное применение правовых, организационных и иных мер, направленных на предупреждение коррупции, снижение коррупционных рисков в органах местного самоуправления Локшинского сельсовета, достижение наибольшей эффективности мер пресечения использования служебного положения в корыстных целях, повышения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ыми рисками реализации Программы является изменение федерального законодательства, отсутствие необходимых нормативных правовых актов на региональном и местном уровне, которое  может привести к увеличению планируемых сроков или изменению условий реализации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тиводействию коррупции на территории Локшинского сельсовета должны основываться на принципах законности, гласности и положении о том, что коррупция есть одно из проявлений низкой эффективности политической, экономической, управленческой и социальной сферы об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выполнения программы являются совершенствование методов противодействия коррупции, повышение эффективности деятельности органов местного самоуправления Локшинского сельсовета за счет снижения коррупционных рисков и повышения ответственности должностных лиц органов местного самоуправления при исполнении своих служебных обязанностей, </w:t>
      </w:r>
      <w:r>
        <w:rPr>
          <w:rStyle w:val="21"/>
          <w:b w:val="false"/>
          <w:bCs w:val="false"/>
          <w:sz w:val="28"/>
          <w:szCs w:val="28"/>
        </w:rPr>
        <w:t>создание условий, обеспечивающих снижение уровня коррупции в ОМС, затрудняющих возможность коррупционного поведения лиц, замещающих муниципальные должности, муниципальных служащих; укрепление доверия жителей МО Локшинский сельсовет к ОМС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выполнен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-нормативное правовое обеспечение антикоррупционной деятельности 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-профилактика коррупции на муниципальной служб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21"/>
          <w:b w:val="false"/>
          <w:bCs w:val="false"/>
          <w:sz w:val="28"/>
          <w:szCs w:val="28"/>
        </w:rPr>
        <w:t>-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21"/>
          <w:b w:val="false"/>
          <w:bCs w:val="false"/>
          <w:sz w:val="28"/>
          <w:szCs w:val="28"/>
        </w:rPr>
        <w:t>-обеспечение поддержки общественных антикоррупционных инициатив, повышение уровня доступности информации о деятельности ОМ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тикоррупционная экспертиза муниципальных нормативно-правовых актов и проектов муниципальных нормативно-правовых а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фактов коррупции среди муниципальных служащих Локшинского сельсовета путем приема информации от граждан, юридических лиц о фактах коррупции в Локшинском сельсовете посредством использования "телефона доверия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гиальное обсуждение вопросов по противодействию коррупции и исполнению мероприятий ежегодного плана работы администрации Локшинского сельсовета по противодействию корруп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и 2016 го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ой экспертизы проектов муниципальных нормативно-правовых актов на предмет выявления коррупционных факторов: 100%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седаний комиссии по противодействию коррупции: 4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"Локшинские Вести" и на официальном сайте муниципального образования Локшинский сельсовет информации антикоррупционной направленности: 2 публ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ханизм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процесса реализации программы осуществляет администрация Локшинского сельсовета в лице специалиста 1 категории по правовым вопросам во взаимодействии с комиссией по противодействию коррупции Локшинского сельсовета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е мероприятий для достижения поставленных задач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утверждение ежегодных планов работы по противодействию коррупции в соответствии с мероприяти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Управление программой и контрол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рограммой осуществляет специалист 1 категории по правовым вопросам администрации Локши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эффектив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гнуть следующих эфф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в обществе нетерпимость к коррупционному поведению со стороны муниципальных служащ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эффективность деятельности органов местного самоуправления Локшинского сельсовета по противодействию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систему правового просвещения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роль и значимость работы комиссии по противодействию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ых основ антикоррупционной экспертизы нормативных правовых актов и проектов нормативно-правовых актов путем повышения ее результа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рограммы</w:t>
      </w:r>
    </w:p>
    <w:p>
      <w:pPr>
        <w:sectPr>
          <w:headerReference w:type="default" r:id="rId3"/>
          <w:type w:val="nextPage"/>
          <w:pgSz w:w="11906" w:h="16838"/>
          <w:pgMar w:left="1418" w:right="845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приводится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1 к Программе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7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роприятия</w:t>
      </w:r>
      <w:r>
        <w:rPr>
          <w:b/>
          <w:sz w:val="28"/>
        </w:rPr>
        <w:t xml:space="preserve"> программы </w:t>
      </w:r>
    </w:p>
    <w:p>
      <w:pPr>
        <w:pStyle w:val="Normal"/>
        <w:widowControl w:val="false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8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pt"/>
                <w:b w:val="false"/>
                <w:bCs w:val="false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pt"/>
                <w:b w:val="false"/>
                <w:bCs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pt"/>
                <w:b w:val="false"/>
                <w:bCs w:val="false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pt"/>
                <w:b w:val="false"/>
                <w:bCs w:val="false"/>
              </w:rPr>
              <w:t>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pt"/>
                <w:b w:val="false"/>
                <w:bCs w:val="false"/>
              </w:rPr>
              <w:t>Ожидаемый результат от реализованных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b w:val="false"/>
              </w:rPr>
              <w:t>задача 1: нормативное правовое обеспечение антикоррупционной деятельности ОМ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5pt"/>
                <w:b w:val="false"/>
              </w:rPr>
              <w:t>принятие нормативных правовых актов, способствующих минимизации коррупционных проявлений в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устранение коррупциогенных факторов из 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 и их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не реже одного раза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b w:val="false"/>
              </w:rPr>
              <w:t>задача 2: профилактика коррупции на муниципальной службе</w:t>
            </w:r>
          </w:p>
          <w:p>
            <w:pPr>
              <w:pStyle w:val="Normal"/>
              <w:jc w:val="both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rStyle w:val="211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rStyle w:val="211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еализация положений Федерального закона от 25.12.2008 № 273-ФЗ «О противодействии коррупции» в части применения мер по профилактике коррупции в ОМС,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разъяснительной работы в ОМС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 xml:space="preserve"> </w:t>
            </w:r>
            <w:r>
              <w:rPr>
                <w:rStyle w:val="2115pt"/>
                <w:b w:val="false"/>
              </w:rPr>
              <w:t>в день приема работника на работу, по мере изменений законодательства, но не мене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минимизация коррупционных проявлений в ОМС, формирование в ОМС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в день приема работника на работу, по мере изменений законодательства, но не мене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минимизация коррупционных проявлений в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, и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в течении 60 дней со дня принятия решения о проведени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вышение мотивации лицами, замещающими муниципальные должности, и муниципальными служащими соблюдения обязанностей, установленных Законом № 273- 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в соответствии с решением о проведени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ОМС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обучение лиц, замещающих муниципальные должности,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  <w:color w:val="000000"/>
              </w:rPr>
              <w:t>задача 3: обеспечение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разъяснительной работы с руководителями и заместителями руководителей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соблюдение заинтересованными лицами процедуры урегулирования конфликта интересов при заключении сделок с участием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  <w:lang w:eastAsia="en-US" w:bidi="en-US"/>
              </w:rPr>
              <w:t>3</w:t>
            </w:r>
            <w:r>
              <w:rPr>
                <w:rStyle w:val="2115pt"/>
                <w:b w:val="false"/>
                <w:lang w:val="en-US" w:eastAsia="en-US" w:bidi="en-US"/>
              </w:rPr>
              <w:t>.</w:t>
            </w:r>
            <w:r>
              <w:rPr>
                <w:rStyle w:val="2115pt"/>
                <w:b w:val="false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роведение разъяснительной работы с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16 Федерального закона от 03.11.2006 № 174-ФЗ «Об автоном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соблюдение заинтересованными лицами требований, установленных статьей 16 Федерального закона от 03.11.2006 № 174-ФЗ «Об автономных учреждениях»,</w:t>
            </w:r>
          </w:p>
        </w:tc>
      </w:tr>
      <w:tr>
        <w:trPr>
          <w:trHeight w:val="1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  <w:color w:val="000000"/>
              </w:rPr>
              <w:t>проведение анализа соблюдения работниками муниципальных учреждений обязанности сообщать о наличии заинтересованности при совершении с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снижение коррупционных риск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  <w:lang w:eastAsia="en-US" w:bidi="en-US"/>
              </w:rPr>
              <w:t>4</w:t>
            </w:r>
            <w:r>
              <w:rPr>
                <w:rStyle w:val="2115pt"/>
                <w:b w:val="false"/>
                <w:lang w:val="en-US" w:eastAsia="en-US" w:bidi="en-US"/>
              </w:rPr>
              <w:t>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Задача 4: обеспечение поддержки общественных антикоррупционных инициатив, повышение уровня доступности информации о деятельности ОМ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азмещение проектов муниципальных правовых актов на официальном сайте муниципального образован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в соответствии со сроками заседаний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Специалист 1 категории по правовым вопроса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повышение осведомленности граждан об антикоррупционных мерах, реализуемых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</w:t>
              <w:softHyphen/>
              <w:t>телекоммуникационной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 xml:space="preserve">в течение одного рабочего дня, следующего за днем подписания 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пециалист 1 категории по правов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15pt"/>
                <w:b w:val="false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248015</wp:posOffset>
                </wp:positionH>
                <wp:positionV relativeFrom="paragraph">
                  <wp:posOffset>5059680</wp:posOffset>
                </wp:positionV>
                <wp:extent cx="225425" cy="128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1pt;mso-wrap-distance-left:5pt;mso-wrap-distance-right:5pt;mso-wrap-distance-top:0pt;mso-wrap-distance-bottom:0pt;margin-top:398.4pt;mso-position-vertical-relative:text;margin-left:6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205470</wp:posOffset>
                </wp:positionH>
                <wp:positionV relativeFrom="paragraph">
                  <wp:posOffset>5521960</wp:posOffset>
                </wp:positionV>
                <wp:extent cx="21971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9pt;mso-wrap-distance-left:5pt;mso-wrap-distance-right:5pt;mso-wrap-distance-top:0pt;mso-wrap-distance-bottom:0pt;margin-top:434.8pt;mso-position-vertical-relative:text;margin-left:64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619490</wp:posOffset>
                </wp:positionH>
                <wp:positionV relativeFrom="paragraph">
                  <wp:posOffset>4925695</wp:posOffset>
                </wp:positionV>
                <wp:extent cx="262255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3.9pt;mso-wrap-distance-left:5pt;mso-wrap-distance-right:5pt;mso-wrap-distance-top:0pt;mso-wrap-distance-bottom:0pt;margin-top:387.85pt;mso-position-vertical-relative:text;margin-left:6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276" w:gutter="0" w:header="0" w:top="8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544185</wp:posOffset>
              </wp:positionH>
              <wp:positionV relativeFrom="page">
                <wp:posOffset>48069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85pt;mso-position-vertical-relative:page;margin-left:4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enturySchoolbook45pt">
    <w:name w:val="Колонтитул + Century Schoolbook;4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-10"/>
      <w:sz w:val="20"/>
      <w:szCs w:val="20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w w:val="150"/>
      <w:sz w:val="17"/>
      <w:szCs w:val="17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spacing w:val="-10"/>
      <w:sz w:val="30"/>
      <w:szCs w:val="3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Exact1">
    <w:name w:val="Основной текст (9) + Малые прописные Exact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30"/>
    </w:pPr>
    <w:rPr>
      <w:b/>
      <w:bCs/>
      <w:spacing w:val="-1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30"/>
      <w:outlineLvl w:val="1"/>
    </w:pPr>
    <w:rPr>
      <w:b/>
      <w:bCs/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30"/>
    </w:pPr>
    <w:rPr>
      <w:b/>
      <w:bCs/>
      <w:spacing w:val="-10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30"/>
    </w:pPr>
    <w:rPr>
      <w:w w:val="150"/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0"/>
      <w:szCs w:val="3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34"/>
    </w:pPr>
    <w:rPr>
      <w:i/>
      <w:iCs/>
      <w:sz w:val="23"/>
      <w:szCs w:val="2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3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Kravchenko</dc:creator>
  <dc:description/>
  <dc:language>en-US</dc:language>
  <cp:lastModifiedBy>Александр</cp:lastModifiedBy>
  <dcterms:modified xsi:type="dcterms:W3CDTF">2016-05-26T07:22:00Z</dcterms:modified>
  <cp:revision>2</cp:revision>
  <dc:subject/>
  <dc:title/>
</cp:coreProperties>
</file>