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5"/>
        <w:ind w:left="1032" w:right="667" w:hanging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935</wp:posOffset>
            </wp:positionH>
            <wp:positionV relativeFrom="paragraph">
              <wp:posOffset>71120</wp:posOffset>
            </wp:positionV>
            <wp:extent cx="499745" cy="6242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5"/>
        <w:ind w:right="-2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65"/>
        <w:ind w:left="1032" w:right="667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ЛОКШИНСКИЙ СЕЛЬСКИЙ СОВЕТ ДЕПУТАТОВ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УЖУРСКОГО РАЙОНА </w:t>
      </w:r>
    </w:p>
    <w:p>
      <w:pPr>
        <w:pStyle w:val="Normal"/>
        <w:autoSpaceDE w:val="false"/>
        <w:spacing w:lineRule="exact" w:line="365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КРАСНОЯРСКОГО КРАЯ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.07.2021                                     с. Локшино                                        № 5-27р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«О порядке назначения  и проведения опроса граждан на территории Локшин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от 06 октября 2003 года № 131-ФЗ «Об общих принципах организации местного самоуправления в Российской Федерации», Уставом Локшинского сельсовета, Локшинский сельский совет депутатов решил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«О порядке назначения и проведения опроса граждан на территории Локшинского сельсовета» согласно приложению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Локшинского сельского Совета депутатов от 29.06.2006 года № 9-37а-Р  «О Положении о порядке назначения и проведения опроса граждан» считать утратившим силу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 в газете «Локшинские  вести». </w:t>
      </w:r>
    </w:p>
    <w:p>
      <w:pPr>
        <w:pStyle w:val="Normal"/>
        <w:keepNext w:val="true"/>
        <w:numPr>
          <w:ilvl w:val="0"/>
          <w:numId w:val="0"/>
        </w:numPr>
        <w:ind w:left="-360" w:right="-1"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3590" w:leader="none"/>
          <w:tab w:val="left" w:pos="7277" w:leader="none"/>
        </w:tabs>
        <w:ind w:left="1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Локш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Е.М. Кожуховский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hanging="0"/>
        <w:jc w:val="both"/>
        <w:rPr/>
      </w:pPr>
      <w:r>
        <w:rPr/>
        <w:t>Глава Локшинского сельсовета                                           Т.А. Васют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Локшинского сель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0.07.  2021 г. № 5-27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назначения и проведения опроса граждан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ок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1. Общие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от 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 законом от 20.07.2020 № 236-ФЗ «О внесении изменений и допол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Локшинского сельсове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 порядке назначения и проведения опроса граждан на территории Локшинского сельсовета устанавливает порядок назначения и проведения опроса граждан на территории Локш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частие населения в опросе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опросе имеют право участвовать жители Локш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Жители сельского поселения участвуют в опросе непосредственно. Каждый житель сельского поселения, участвующий в опросе, имеет только один гол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астие в опросе является свободным и доброво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просы, выносимые на опрос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рос может проводиться по вопросам местного значения Локшинского сельсовета, п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ам изменения целевого назначения земель Локшинского сельсовета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зложение вопроса (вопросов), выносимого (выносимых) на опрос граждан, должно быть ясным, обеспечивающим простоту, понятность,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опрос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ос граждан проводится по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вета депутатов сельского поселения или Главы сельского поселения – по вопросам местного зна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Органов государственной власти – для учета мнения жителей при принятии решений об изменении целевого назначения зем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шинского сельсовета для объектов регионального и межрегионального значе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, если инициатором опроса граждан является Глава поселения или органы государственной власти автономного округа, обращение направляется в Совет депутатов сельского поселения, если опрос граждан проводится на территории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я, на которой предполагается проведение опрос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ициатором опроса граждан является Совет депутатов сельского поселения, инициатива оформляется решением Совета депутатов сельского поселения о назначении опроса граждан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ятие решения о назначении опрос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е о назначении опроса граждан принимается Советом депутатов сельского поселения в течение 30 дней со дня поступления инициативы и подлежит официальному опубликованию (обнародованию)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решении Совета о назначении опроса устанавливае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дата и сроки проведения опрос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место проведения опрос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методика проведения опрос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форма опросного лис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6. минимальная численность жителей сельского поселения, участвующих в опросе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7.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поселения определяется территория, на которой проводится опрос граждан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Совет принимает решение об отказе в назначении опроса в случаях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1. выдвижения инициативы проведения опроса ненадлежащими субъектами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2. внесения инициаторами вопроса, который не может быть предметом опро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урегулирования вопроса (вопросов), выносимого (выносимых) на опрос граждан, правовыми актами Российской Федераци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Жители сельского поселения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поселения в информационно-телекоммуникационной сети «Интернет», и (или) путем размещения объявления на информационных стен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я по проведению опрос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97"/>
      <w:bookmarkEnd w:id="0"/>
      <w:r>
        <w:rPr>
          <w:rFonts w:cs="Times New Roman" w:ascii="Times New Roman" w:hAnsi="Times New Roman"/>
          <w:sz w:val="28"/>
          <w:szCs w:val="28"/>
        </w:rPr>
        <w:t xml:space="preserve">6.1. Для проведения опроса граждан решением Совета депутатов сельского поселения формируется комиссия по проведению опроса граждан (далее – Комиссия) в составе десяти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миссии назначается Главой поселения, другая половина – Советом посе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став Комиссии может формировать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иссия обладает следующими полномоч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рганизует подготовку и проведение опроса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организует изготовление опросных 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составляет список участников опроса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определяет форму доведения информации о поведении опроса граждан до жителей поселения, участвующих в опросе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организует информирование и привлечение жителей поселения к участию в опросе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устанавливает результаты опроса граждан, которые доводит до сведения жителей поселения и представляет в Совет депутатов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7. осуществляет иные полномочия в соответствии с настоящим Положением и муниципальными правовыми акт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ервое заседание комиссия назначается не позднее, чем на третий день после принятия решения о назначении опроса граждан, на котором избирается его председатель и секретар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Решение комиссии принимается большинством голосов членов комиссии, присутствующих на засед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олномочия комиссии прекращаются после направления документов с результатами опроса граждан в Совет депутатов по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Материально-техническое обеспечение деятельности комиссии осуществляется Администрацией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проведения опрос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иды опроса граждан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1. </w:t>
        <w:tab/>
        <w:t>открытое голосование на собраниях жителей сельского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 тайное голосование по опросным листам в пунктах проведения опроса гражда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</w:t>
        <w:tab/>
        <w:t>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нкретная форма опроса граждан указывается в решении Совета депутатов сельского поселения. Опрос может проводиться как в течение одного, так и нескольких дней. Опрос граждан проводится в удобное для жителей поселения врем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ткрытое голосование на собраниях жителей посе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праве провести собрание участников опроса граждан для проведения отрытого голосования по вопросу (вопросам), вынесенному (выносимым) на опрос граждан. Регистрация участников собрания проводится по списку участников опроса граждан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(выносимым) на опрос граждан, их ответы на вопросы граждан, однако обсуждение не проводитс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ние на собрании проводится открыто по каждому вопросу отдельно «За» и отдельно «Против». В голосовании участвуют только участники опроса граждан, внесенные в список и зарегистрированные на собран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авомочно, если в нем приняло участие более 25 процентов жителей поселения, имеющих право на участие в опросе граждан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Тайное голосование по опросным листам в пунктах проведения опроса граждан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ное голосование по опросным листам в пунктах проведения опроса граждан (далее – тайное голосование) проводится в помещениях, где должны быть специально оборудованные места для тайного голосования и установлены ящики для голосования, которые изготовлены из прозрачного материала и на время голосования опечатываются. Опросный лист выдается голосующему членом комиссии по списку участников опроса граждан. Для получения опросного листа голосующий предъявляет паспорт или иной документ, удостоверяющий его личность и место жительства, и расписывается напротив своей фамилии в списке опроса граждан. Заполнение паспортных данных в списке участников опроса граждан не требуетс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граждан рядом с подписью голосующего о получении опросного листа. При голосовании участник опроса граждан ставит любой знак в квадрате под словом «За» или «Против» в соответствии со своим волеизъявлением. Члены комиссии обеспечивают тайну голосования. В случае,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составляется ак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оименное голосование по опросным листам или опросным спискам в пунктах проведения опроса граждан и (или) по месту жительства участников опроса граждан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именном голосовании по опросным листам или опросным спискам в пунктах проведения опроса граждан и (или) по месту жительства участников опроса граждан (далее – поименное голосование) голосующий по предъявлении паспорта или другого документа, удостоверяющего его личность и место жительства, в опросном списке напротив своей фамилии ставит знак «плюс» или любой другой знак в графе, соответствующей его волеизъявлению, и расписываетс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ующий записывает в опросный лист свою фамилию, имя и отчество (при наличии), адрес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оименного голосования по месту жительства участников опроса граждан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ановление результатов опрос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сле проведения опроса граждан комиссия подсчитывает результаты голосования. Результаты опроса граждан оформляются протоколом о результатах опроса граждан (далее – протокол), который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 общее число жителей, проживающих на территории поселения или на части его территории (определяется на дату принятия решения Советом депутатов сельского поселения о проведении опроса граждан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 число жителей поселения или части его территории, принявшего участие в опросе граждан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3. результаты опроса граждан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Недействительными признаются опросные листы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1. записи, по которым невозможно достоверно установить мнение участников опроса граждан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2. записи, не содержащие данных о голосовавшем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3. записи, не содержащие подписи голосовавшего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4. повторяющиеся записи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5. неустановленного образца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6. не имеющие отметок членов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омиссия признает опрос граждан несостоявшимся, есл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1. допущенные при проведении опроса граждан нарушения не позволяют с достоверностью установить результаты опроса граждан, принявших участие в опросе граждан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2. число жителей, принявших участие в опросе, не составило 25% от общего числа жителей, имеющих право на участие в опросе граждан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3. количество действительных записей в опросном списке оказалось меньше чем 25% от числа жителей, имеющих право на участие в опросе граждан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Член комиссии, не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6. Протокол о результатах опроса граждан и сброшюрованные опросные листы не позднее 10 дней со дня окончания проведения опроса граждан направляется председателем комиссии в Совет депутатов сельского поселения для принятия решения об одобрении или неодобрении вынесенного (вынесенных) на опрос граждан вопроса (вопросов)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Результаты опроса граждан доводятся комиссией до сведения жителей поселения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инансовое обеспечение проведения опрос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При проведении опроса граждан по инициативе органов местного самоуправления или жителей муниципального образования финансирование мероприятий, связанных с подготовкой и проведением опроса граждан, осуществляется за счет средств местного бюджета, выделенных на указанные цел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При проведении опроса граждан по инициатив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орга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власти финансирование мероприятий, связанных с подготовкой и проведением опроса граждан, осуществляется за счет средств областного бюдж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1:00Z</dcterms:created>
  <dc:creator>Лорик</dc:creator>
  <dc:description/>
  <cp:keywords/>
  <dc:language>en-US</dc:language>
  <cp:lastModifiedBy>Александр</cp:lastModifiedBy>
  <cp:lastPrinted>2020-03-03T16:27:00Z</cp:lastPrinted>
  <dcterms:modified xsi:type="dcterms:W3CDTF">2021-11-11T07:38:00Z</dcterms:modified>
  <cp:revision>6</cp:revision>
  <dc:subject/>
  <dc:title>РОССИЙСКАЯ ФЕДЕРАЦИЯ</dc:title>
</cp:coreProperties>
</file>