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4864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 ФЕДЕРАЦИЯ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 КРАЙ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ЖУРСКИЙ РАЙОН</w:t>
      </w:r>
    </w:p>
    <w:p>
      <w:pPr>
        <w:pStyle w:val="Normal"/>
        <w:tabs>
          <w:tab w:val="clear" w:pos="708"/>
          <w:tab w:val="left" w:pos="910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ДМИНИСТРАЦИЯ  ЛОКШИНСКОГО  СЕЛЬСОВЕТА</w:t>
      </w:r>
    </w:p>
    <w:p>
      <w:pPr>
        <w:pStyle w:val="Normal"/>
        <w:tabs>
          <w:tab w:val="clear" w:pos="708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10" w:leader="none"/>
          <w:tab w:val="left" w:pos="4140" w:leader="none"/>
          <w:tab w:val="left" w:pos="72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910" w:leader="none"/>
          <w:tab w:val="left" w:pos="4140" w:leader="none"/>
          <w:tab w:val="left" w:pos="729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15.02.2018                                  с. Локшино                                              № 6 – 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словиях размещения печатных агитационных материалов в помещениях, на зданиях, сооружениях и иных объектах, находящихся в муниципальной собственности администрации Локшинского сельсовета и собственности организаций, имеющих в своем уставном (складочном) капитале долю (вклад) муниципального образования Локшинский сельсовет, превышающую (превышающий) 30 процентов в период проведения избирательных кампаний и кампаний референдума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На основании пункта 8 статьи 54 Федерального закона от 12.06.2002 № 67 ФЗ «Об основных гарантиях избирательных прав   и права на участие в референдуме граждан Российской Федерации», руководствуясь ст.39 Устава Локшинского сельсовета ПОСТАНОВЛЯЮ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следующие условия размещения печатных агитационных  </w:t>
      </w:r>
    </w:p>
    <w:p>
      <w:pPr>
        <w:pStyle w:val="Normal"/>
        <w:jc w:val="both"/>
        <w:rPr/>
      </w:pPr>
      <w:r>
        <w:rPr>
          <w:sz w:val="28"/>
          <w:szCs w:val="28"/>
        </w:rPr>
        <w:t>материалов в помещениях, на зданиях, сооружениях и иных объектах, находящихся в муниципальной собственности администрации Локшинского сельсовета и собственности организаций, имеющих в своем уставном (складочном) капитале долю (вклад) муниципального образования Локшинский сельсовет, превышающую (превышающий) 30 процентов в период проведения избирательных кампаний и кампаний референдума:</w:t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чатные агитационные материалы могут  вывешиваться </w:t>
      </w:r>
    </w:p>
    <w:p>
      <w:pPr>
        <w:pStyle w:val="Normal"/>
        <w:jc w:val="both"/>
        <w:rPr/>
      </w:pPr>
      <w:r>
        <w:rPr>
          <w:sz w:val="28"/>
          <w:szCs w:val="28"/>
        </w:rPr>
        <w:t>расклеиваться, размещаться (далее-размещаться) на специально отведенных местах, на объектах, находящихся в муниципальной собственности администрации Локшинского сельсовета расположенные по адресам:</w:t>
      </w:r>
      <w:bookmarkStart w:id="0" w:name="_GoBack"/>
      <w:bookmarkEnd w:id="0"/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сноярский край Ужурский район с. Локшино ул. Центральная  14, (доска объявле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сноярский край Ужурский район с. Ашпан ул. Школьная 25, (доска объявле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сноярский край Ужурский район д. Корнилово ул. Центральная 6, (доска объявлений).</w:t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азмещение печатных агитационных материалов на объекта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ых  а подпункте 1.1. настоящего постановления, в период проведения избирательных кампаний и кампаний референдума плата не взымается.</w:t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х согласований для размещения печат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гитационных материалов на специально отведенных местах, указанных в подпункте 1.1. настоящего постановления в период проведения избирательных кампаний и кампаний референдума не требуется.</w:t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местителя главы (Н.Г. Кожуховская).</w:t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в день, следующий за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нем официального опубликования в газете «Сибирский хлебороб» и подлежит размещению на официальном сайте Ужурского района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  <w:t>И.о. главы Локшинского сельсовета                                         Н.Г. Кожух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3:52:00Z</dcterms:created>
  <dc:creator>User</dc:creator>
  <dc:description/>
  <cp:keywords/>
  <dc:language>en-US</dc:language>
  <cp:lastModifiedBy>Александр</cp:lastModifiedBy>
  <cp:lastPrinted>2022-02-14T14:17:00Z</cp:lastPrinted>
  <dcterms:modified xsi:type="dcterms:W3CDTF">2022-02-14T07:18:00Z</dcterms:modified>
  <cp:revision>4</cp:revision>
  <dc:subject/>
  <dc:title>РОССИЙСКАЯ   ФЕДЕРАЦИЯ</dc:title>
</cp:coreProperties>
</file>