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86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  ЛОКШИ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ЖУРСКОГО 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7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с. Локшин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 – П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е изменений в постановление № 151 – П от 28.07.2015 «Об утверждении Порядка предотвращения и урегулирования конфликта интересов, для лиц, замещающих муниципальные должности в администрации Локшин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 соответствии со статьями 10, 11 Федерального закона № 273 – ФЗ от 25.12.2008 «О противодействии коррупции», статьи 14.1 Федерального закона от 02.03.2007 № 25 – ФЗ «О муниципальной службе в Российской Федерации», 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. 2, 3, 5, 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окшинского сельсов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Васют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 – либо выгод (преимуществ) лицом, замещающего должность, замещение которой предусматривает обязанность принимать меры по предотвращению и урегулированию конфликта интересов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, замещение которой предусматривает обязанность принимать меры по предотвращению и урегулированию конфликта интересов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5. В случае, если владение лицом, замещающим должность муниципальной службы,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ценными бумагами</w:t>
        </w:r>
      </w:hyperlink>
      <w:r>
        <w:rPr>
          <w:sz w:val="28"/>
          <w:szCs w:val="28"/>
        </w:rPr>
        <w:t xml:space="preserve"> (долями участия, паями в уставных (складочных) капиталах организаций) приводит или может привести к конфликту интересов, указанное лицо обязано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законодательств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8. Для обеспечения соблюдения лицами, замещающими муниципальные должности общих принципов служебного поведения и урегулирования конфликта интересов в органе местного самоуправления, в порядке, определяемом нормативными правовыми актами Красноярского края и муниципальным правовым актом, могут образовываться комиссии по соблюдению требований к служебному поведению лиц, замещающих муниципальные должности и урегулированию конфликтов интерес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web.ru/text/category/tcennie_bumagi/" TargetMode="External"/><Relationship Id="rId4" Type="http://schemas.openxmlformats.org/officeDocument/2006/relationships/hyperlink" Target="http://pandiaweb.ru/text/category/zakoni_v_rossi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6:00Z</dcterms:created>
  <dc:creator>комп2</dc:creator>
  <dc:description/>
  <dc:language>en-US</dc:language>
  <cp:lastModifiedBy>Александр</cp:lastModifiedBy>
  <cp:lastPrinted>2016-02-25T16:56:00Z</cp:lastPrinted>
  <dcterms:modified xsi:type="dcterms:W3CDTF">2016-02-25T08:56:00Z</dcterms:modified>
  <cp:revision>3</cp:revision>
  <dc:subject/>
  <dc:title/>
</cp:coreProperties>
</file>