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drawing>
          <wp:inline distT="0" distB="0" distL="0" distR="0">
            <wp:extent cx="39814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ru-RU"/>
        </w:rPr>
        <w:t>УЖУРСКИЙ РАЙОН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ru-RU"/>
        </w:rPr>
        <w:t>АДМИНИСТРАЦИЯ ЛОКШИНСКОГО СЕЛЬСОВЕТА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7.02.2016 г.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. Локшино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№ 8-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 систем коммунальной инфраструк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шинского сельсовета Ужурского рай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 на 2016-2021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6. 10. 2003 г. № 131-ФЗ «Об общих принципах организации местного самоуправления в Российской Федерации», Федеральной целевой программой «Комплексная программа модернизации и реформирования ЖКХ на 2010-2020 годы», 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грамма комплексного развития систем коммунальной инфраструктуры Локшинского сельсовета Ужурского района Красноярского края на 2016-2021 годы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Программы, начиная с 2016 года, осуществлять в пределах средств, предусмотренных в муниципальном бюджете  Локшинского сельсовета на соответствующий финансовый г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окшинского сельсовета                                                             Т.А. Васютина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МПЛЕКСНОГО РАЗВИТИЯ СИСТЕМ КОММУНАЛЬНОЙ ИНФРАСТРУКТУРЫ ЛОКШИ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6 – 2021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.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…….……………………………………………………………..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……...………………………………………………………………………….5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Локшинского сельсовета Ужурского района ............................7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состояния инженерной инфраструктуры (проблемы и пути решения)………………………………………………………………………………..1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………………………………………………….18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рограммой, контроль над ходом ее реализации….18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программы…………………………………...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КОММУНАЛЬНОЙ ИНФРАСТРУКТУРЫ ЛОКШИНСКОГО СЕЛЬСОВЕТА НА 2016 – 2021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6398"/>
      </w:tblGrid>
      <w:tr>
        <w:trPr>
          <w:trHeight w:val="18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коммунальной инфраструктуры Локшинского сельсовета Ужурского района Красноярского края на 2016-2021 годы</w:t>
            </w:r>
          </w:p>
        </w:tc>
      </w:tr>
      <w:tr>
        <w:trPr>
          <w:trHeight w:val="19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целевая программа «Комплекс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и и реформирования ЖКХ на 2016-2021 годы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6 октября 2003г. № 131-ФЗ «Об общих принципах   организации   местного   самоуправления   в Российской Федерации»;</w:t>
            </w:r>
          </w:p>
        </w:tc>
      </w:tr>
      <w:tr>
        <w:trPr>
          <w:trHeight w:val="67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47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47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ежной и стабильной поставки 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доступной стоимости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х услуг нормативного каче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ое развитие систем коммунальной инфраструктуры, повышение надежности и качества предоставля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 операционной  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ное управление энерго- и ресурсосбережение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м энерго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планируется на 2016- 2021 годы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этап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этап 2016 – 2018 г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этап 2019-2021 годы.</w:t>
            </w:r>
          </w:p>
        </w:tc>
      </w:tr>
      <w:tr>
        <w:trPr>
          <w:trHeight w:val="47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ое развитие систем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ое развитие систем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47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затрат составляет 7816,1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47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изации контрол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м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ует програм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кшинского сельсовета Ужур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реализ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кшинского сельсовета Ужурского района Красноярского кра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ВВЕД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комплексного развития систем коммунальной 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 Локшинского сельсовета Ужур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6 – 2021 гг. (Программа) разработана в соответствии с прогнозом социально – экономического развит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основой для разработки Программы являются следующие нормативн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кодекс РФ от 29.12.2004 № 190-ФЗ (в ред. Федерального закона от 17.07.2009 № 164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едеральный закон от 27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 комплексного  развития  систем  коммунальной  инфраструктуры  на перспективный  период  является  важнейшим инструментом,  обеспечивающим развитие коммунальных  систем  и  объектов  в  соответствии  с  потребностями  жилищного и промышлен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ности, для муниципального образования Программ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ментом комплексного управления и оптимизации развития системы коммунальной инфраструктуры, т.к. позволяет увязать вместе по целям и темпам развития коммунальные системы поселения, выявить проблемные точки и в условиях ограниченности ресурсов оптимизировать их для решения наиболее острых проблем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ментом управления (в том числе посредством мониторинга) предприятиями всех форм собственности, функционирующими в коммунальной сфере, т.к. позволяет влиять на планы развития и мотивацию этих организаций в интересах муниципального образования, а также с помощью системы мониторинга оценивать и контролировать деятельность д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й базой для разработки производственных и инвестиционных программ организаций коммуналь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ханизмом эффективного управления муниципальными расходами, т.к. позволяет выявить первоочередные задачи муниципального образования в сфере развития коммунальной инфраструктуры, а также выявить реальные направления расходов предприятий, функционирующих в коммуналь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е условие для получения финансовой поддержки на федер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 направлена  на  осуществление  надежного  и  устойчивого обеспечения потребителей коммунальными услугами надлежащего качества, снижение износа объектов коммунальной 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целеполагания –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ности  –  рассмотрение  Программы  комплексного  развития коммунальной инфраструктуры муниципального образования как единой системы с учетом взаимного влияния разделов 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сти – формирование Программы развития коммунальной инфраструктуры во взаимосвязи с различными целевыми Программами (федеральными, краевыми, муниципальными), реализуемыми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основные направления развития коммунальной инфраструктуры, в части объектов водоснабжения,  улич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рограмма комплексного развития систем коммунальной 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 Локшинского сельсовета Ужур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обой увязанный по целям, задачам и срокам осуществления перечень мероприятий, направленных на обеспечение функционирования и развития коммунальной инфраструктуры муниципального образования на период 2016 – 2021 гг., а также содержит перспективные мероприятия, сроки реализации которых могут быть изменены в силу объективных обстоятельств. Основополагающим аспектом Программы является  система  программных  мероприятий  по  различным 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риентирована на устойчивое развитие, под которым предполагается обеспечение существенного прогресса в развитии основных секторов экономики, повышение уровня жизни и условий проживания населения, долговременная экологическая безопасности поселения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284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ХАРАКТЕРИСТИКА ТЕРРИТОРИИ ЛОКШИНСКОГО СЕЛЬСОВЕТА УЖУР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132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шинский  сельсовет расположен на расстоянии 24  км к северо-западу от районного центра г. Ужур. Площадь сельсовета 3066000  кв.км. Дата образования 1920  г., административный центр  с.  Локшино. </w:t>
      </w:r>
    </w:p>
    <w:p>
      <w:pPr>
        <w:pStyle w:val="TextBodyIndent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 расположен в лесостепной зоне, в равнинно-гористой местности.  почвенный покров разнообразен, по механическому составу почвы средней тяжести, местами с близким залеганием грунтовых вод.</w:t>
      </w:r>
    </w:p>
    <w:p>
      <w:pPr>
        <w:pStyle w:val="TextBody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- резко выраженный континентальный. Перенос воздушных масс над территорией сельсовета обычно осуществляется с юго-западного направления с обильными осадками. Разность зимних и летних температур достигает 70-75˚. Среднегодовое количество осадков – 2700-3020 мм, высота снежного покрова – 260 м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 территория Локшинского сельсовета общий объем   жилищного фонда составляет 28,5 тыс.м2, количество домов – 418. На территории Локшинского сельсовета имеется детский сад, средняя общеобразовательная школа в с. Локшино и общеобразовательная школоа с. Ашпан Медицинские услуги оказывает населению медпункт с. Локшино и с. Ашпан, имеются другие объекты социальной сферы. Промышленная сфера представлена предприятиями сельскохозяйственной отраслей производства:  СПК «Оракский».  Развита сфера индивидуального   предпринимательства, ориентированная в основном на оказание торгово-сервисных услуг населению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284"/>
        <w:contextualSpacing/>
        <w:jc w:val="center"/>
        <w:rPr>
          <w:bCs/>
        </w:rPr>
      </w:pPr>
      <w:r>
        <w:rPr>
          <w:bCs/>
        </w:rPr>
        <w:t>4. ОЦЕНКА СОСТОЯНИЯ ИНЖЕНЕРНОЙ ИНФРАСТРУКТУРЫ (ПРОБЛЕМЫ И ПУТИ РЕШЕНИЯ).</w:t>
      </w:r>
    </w:p>
    <w:p>
      <w:pPr>
        <w:pStyle w:val="Style16"/>
        <w:spacing w:before="0" w:after="0"/>
        <w:ind w:firstLine="284"/>
        <w:contextualSpacing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284"/>
        <w:contextualSpacing/>
        <w:jc w:val="both"/>
        <w:rPr>
          <w:b/>
          <w:b/>
        </w:rPr>
      </w:pPr>
      <w:r>
        <w:rPr/>
        <w:t>4.1. ВОДОСНАБЖЕНИЕ</w:t>
      </w:r>
      <w:r>
        <w:rPr>
          <w:b/>
        </w:rPr>
        <w:t xml:space="preserve"> </w:t>
      </w:r>
    </w:p>
    <w:p>
      <w:pPr>
        <w:pStyle w:val="Style16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водоснабжения населенных пунктах Локшинского сельсовета являются подземные воды из глубинных скважин. Система водоснабжения имеется в с. Локшино, с. Ашпан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водоснабжения представлена водозаборными скважинами, водонапорными башнями и водопроводной сетью. Водозабор с. Локшино состоит из 1-ой скважины, которая расположена на расстоянии 1 км в южном направлении от села Локшино,  водонапорная башня находится на окраине села Локшино, протяженность сети – 6,9 км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забор с. Ашпан состоит из 1-ой скважины, которая расположена в северо-западной части села, 1-ой водонапорной башни, которая находится рядом со скважиной, протяженность сети - 4 км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должно стать обеспечение населения Локшинского сельсовета питьевой водой нормативного качества и в достаточном количестве, улучшение на этой основе состояния здоровья населения.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  <w:t xml:space="preserve">4.1.1. ВОДОПРОВОД       </w:t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муниципального образования действует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ая система водоснабжения, которая обеспечивает централизованным водоснабжением общественно-деловую и жилую застройки. Водоснабжение жилой застройки усадебного типа обеспечивается при помощи водоразборных колонок. Водоснабжение на территории Локшинского сельсовета обеспечивается Администрацией Локшинского сельсовета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водоснабжения населенных пунктов являются водозаборные сооружения администрации Локшинского сельсовета в состав которых входят: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кважина (оборудованная глубинным насосом марки ЭЦВ6-10-120м3)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 добывается при помощи водозаборных скважин и передается в резервуары чистой воды. Далее из резервуаров чистой воды по самотечным водопроводным сетям вода передается потребителям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аселенных пунктов водой осуществляется с помощью центрального водопровода состоящего из стальных и полиэтиленовых труб диаметром от 50 до 100 мм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ая производственная мощность водопровода 1,75 тыс.м3/сут., фактическая мощность системы водопровода – 0,18 тыс.м3/сутки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доразборных колонок 17 шт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ая система водоснабжения Локшинского сельсовета в зависимости от местных условий и принятой схемы водоснабжения обеспечивает: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зяйственно-питьевое водопотребление в жилых и общественных зданиях. Нужды коммунально-бытовых предприятий;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питьевое водопотребление на предприятиях;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нужды промышленных предприятий, где требуется вода питьевого качества или предприятий, для которых экономически нецелесообразно сооружение отдельного водопровода;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шение пожаров;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  <w:t>4.1.2. ПРОБЛЕМЫ ВОДОСНАБЖЕНИЯ ЛОКШИНСКОГО СЕЛСОВЕТА:</w:t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  <w:t>- необходима реконструкция системы водоснабжения с заменой труб на полиэтиленовые протяженностью 1700 м ;</w:t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  <w:t>- требуется проведение лабораторных исследований качества питьевой воды.</w:t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  <w:t>4.1.3. МЕРОПРИЯТИЯ ПО УСТРАНЕНИЮ ПРОБЛЕМ В СИСТЕМЕ ВОДОСНАБЖЕНИЯ.</w:t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  <w:t xml:space="preserve">Для повышения эффективности работы, снижения энергозатрат в системе водоснабжения необходимо: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284"/>
        <w:contextualSpacing/>
        <w:jc w:val="both"/>
        <w:rPr>
          <w:color w:val="000000"/>
        </w:rPr>
      </w:pPr>
      <w:r>
        <w:rPr/>
        <w:t xml:space="preserve">1. реконструкция водопроводных сетей с перекладкой на трубы из полимерных материалов, позволит увеличить срок службы сетей в 3-4 раза по сравнению со сроком службы трубопроводов, выполненных из стали и чугуна, сократить расходы на ликвидацию аварийных ситуаций, улучшить качество воды, подаваемой потребителям, за счет исключения возможности загрязнения питьевой воды.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реализации мероприятий по замене труб, тыс. руб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91"/>
        <w:gridCol w:w="996"/>
        <w:gridCol w:w="819"/>
        <w:gridCol w:w="905"/>
        <w:gridCol w:w="860"/>
        <w:gridCol w:w="860"/>
        <w:gridCol w:w="795"/>
        <w:gridCol w:w="9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этиленовых тру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кладке полиэтиленовых т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3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367</w:t>
            </w:r>
          </w:p>
        </w:tc>
      </w:tr>
      <w:tr>
        <w:trPr>
          <w:trHeight w:val="37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3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367</w:t>
            </w:r>
          </w:p>
        </w:tc>
      </w:tr>
    </w:tbl>
    <w:p>
      <w:pPr>
        <w:pStyle w:val="Style16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  <w:t>4.2. ЭЛЕКТРОСНАБЖЕНИЕ</w:t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  <w:t xml:space="preserve">Система электроснабжения Локшинского сельсовета централизованная.  Основными источниками электроснабжения является подстанция в с. Локшино. Общая протяженность уличного освещения в границах поселения составляет 12080 м. Общее количество светильников 220 шт. Из них светильников на  100 Вт – 7 шт., 68 Вт – 11 шт. </w:t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  <w:t>4.2.1. ПРОБЛЕМЫ И РЕШЕНИЯ УЛИЧНОГО ОСВЕЩЕНИЯ ЛОКШИНСКОГО СЕЛСОВЕТА</w:t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  <w:t xml:space="preserve">  </w:t>
      </w:r>
      <w:r>
        <w:rPr/>
        <w:t xml:space="preserve">Содержание уличного освещения в Локшинском сельсовете финансируется из собственных доходов администрации. Ежегодно на оплату электроэнергии за уличное освещение, Администрация Локшинского сельсовета тратит в среднем  698 тыс. руб. в год. С целью выполнения требований СНиПа П-4-75 и экономии денежных средств ежегодно, необходимо проводить поэтапную замену ламп ДРЛ на энергосберегающие лампы  в период с 2016 г. по 2018 г. </w:t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реализации мероприятий по замене ламп на энергосберегающие, тыс. руб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6"/>
        <w:gridCol w:w="978"/>
        <w:gridCol w:w="802"/>
        <w:gridCol w:w="802"/>
        <w:gridCol w:w="802"/>
        <w:gridCol w:w="802"/>
        <w:gridCol w:w="795"/>
        <w:gridCol w:w="7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</w:t>
            </w:r>
          </w:p>
        </w:tc>
      </w:tr>
    </w:tbl>
    <w:p>
      <w:pPr>
        <w:pStyle w:val="TextBodyIndent"/>
        <w:tabs>
          <w:tab w:val="clear" w:pos="708"/>
          <w:tab w:val="left" w:pos="1410" w:leader="none"/>
        </w:tabs>
        <w:spacing w:lineRule="auto" w:line="240" w:before="0" w:after="0"/>
        <w:ind w:left="28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 Основным координатором реализации данной Программы является администрация Локшинского сельсовета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УПРАВЛЕНИЯ ПРОГРАММОЙ, КОНТРОЛЬ НАД ХОДОМ ЕЕ РЕАЛИЗАЦИИ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ЖИДАЕМЫЕ КОНЕЧНЫЕ РЕЗУЛЬТАТЫ ПРОГРАММЫ.</w:t>
      </w:r>
    </w:p>
    <w:p>
      <w:pPr>
        <w:pStyle w:val="Normal"/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ных мероприятий позволи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использовать водные ресурс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расходы на ликвидацию аварийных ситуаций в системе водоснаб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ить качество воды, подаваемой потребител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затраты на электроэнергию и эксплуатационные мероприятия (в уличном     освещении в 3 раз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9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">
    <w:name w:val="1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9:00Z</dcterms:created>
  <dc:creator>User</dc:creator>
  <dc:description/>
  <cp:keywords/>
  <dc:language>en-US</dc:language>
  <cp:lastModifiedBy>Александр</cp:lastModifiedBy>
  <cp:lastPrinted>2022-03-23T11:24:00Z</cp:lastPrinted>
  <dcterms:modified xsi:type="dcterms:W3CDTF">2022-03-23T04:44:00Z</dcterms:modified>
  <cp:revision>3</cp:revision>
  <dc:subject/>
  <dc:title>Программа комплексного развития систем</dc:title>
</cp:coreProperties>
</file>