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окшино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 – 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ипового обязательства муниципального служа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посредственно осуществляющего обработку персональных данных в </w:t>
      </w:r>
      <w:r>
        <w:rPr>
          <w:rFonts w:cs="Times New Roman" w:ascii="Times New Roman" w:hAnsi="Times New Roman"/>
          <w:sz w:val="28"/>
          <w:szCs w:val="28"/>
        </w:rPr>
        <w:t>администрации Локшинского сельсов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случае расторжения с ним трудового договора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», руководствуясь  Уставом Локшинского сельсовета Ужурского района  Красноярского края,   ПОСТАНОВЛЯЮ: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Типовое обязательство муниципального служа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посредственно осуществляющего обработку персональных данных в </w:t>
      </w:r>
      <w:r>
        <w:rPr>
          <w:rFonts w:cs="Times New Roman" w:ascii="Times New Roman" w:hAnsi="Times New Roman"/>
          <w:sz w:val="28"/>
          <w:szCs w:val="28"/>
        </w:rPr>
        <w:t>администрации Локшинского сельсов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случае расторжения с ним трудового договора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 в день, следующий за днем его официального опубликования в газете  «Локшинские  ве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  <w:tab/>
              <w:t xml:space="preserve"> Локшинского  сельсове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 Васют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left="73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25.12.2015 №  219 – П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обязательство муниципального служа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посредственно осуществляющего обработку персональных данных в </w:t>
      </w:r>
      <w:r>
        <w:rPr>
          <w:rFonts w:cs="Times New Roman" w:ascii="Times New Roman" w:hAnsi="Times New Roman"/>
          <w:sz w:val="28"/>
          <w:szCs w:val="28"/>
        </w:rPr>
        <w:t>администрации Локшинского сельсов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случае расторжения с ним трудово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52"/>
      </w:tblGrid>
      <w:tr>
        <w:trPr/>
        <w:tc>
          <w:tcPr>
            <w:tcW w:w="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 предупрежден (а) о том, что на период исполнения мною должностных обязанностей по трудовому договору, заключенному между мною и главой Локшинского  сельсовета, и предусматривающих работу с персональными данными, мне будет предоставлен доступ к указ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 принимаю на себя обяза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ередавать (в любом виде) и не разглашать третьим лицам и работникам администрации Лок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 имеющим на это право в силу выполняемых ими должностных обязанностей, информацию, содержащую персональные данные, которая мне доверена (будет доверена) или станет известной в связи с исполнением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опытки третьих лиц или работников администрации Локшин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х на это право, получить от меня информацию, содержащую персональные данные, немедленно сообщать об этом факте своему непосредственному начальнику или (в случае его отсутствия) вышестоящему руковод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овать информацию, содержащую персональные данные с целью получения вы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закона и иных нормативных правовых актов Российской Федерации, а также внутренних документов, регламентирующих вопросы защиты интересов субъектов персональных данных, порядка обработки и защиты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моего увольнения все материальные носители сведений, содержащих персональные данные (документы, копии документов, дискеты, диски, магнитные ленты, распечатки на принтерах, кино - фото негативы и позитивы, черновики и др.), которые находились в моем распоряжении в связи с выполнением мною служебных обязанностей вовремя работы в администрации Локш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ать непосредственному руководителю под роспись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утра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едостаче материальных носителей сведений, содержащих персональные данные и о других фактах, которые могут привести к разглашению персональных данных, а также о причинах и условиях возможной утечки информации, немедленно сообщ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администрации Локшин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изводить преднамеренных действий, нарушающих достоверность, целостность или конфиденциальность персональных данных, хранимых и обрабатываемых с использованием автоматизированной информационной систем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его сведения также доведены с разъяснениями соответствующие положения по обеспечению сохранности персональных данных автоматизированной информационной систем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договора, освобождения меня от замещаемой должности и увольнения с муниципальной службы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Федерального закона от 27.07.2006 № 152-ФЗ «О персональных данных» я, 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 предусмотренная Федеральным законом от 27.07.2006 № 152-ФЗ «О персональных данных» и другими федеральными законами, мне разъяснен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  ____________________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(подпись)                                             (ФИО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3:00Z</dcterms:created>
  <dc:creator>Admin</dc:creator>
  <dc:description/>
  <cp:keywords/>
  <dc:language>en-US</dc:language>
  <cp:lastModifiedBy>comp</cp:lastModifiedBy>
  <dcterms:modified xsi:type="dcterms:W3CDTF">2023-04-28T03:22:00Z</dcterms:modified>
  <cp:revision>4</cp:revision>
  <dc:subject/>
  <dc:title/>
</cp:coreProperties>
</file>