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04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УР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ОК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окшино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1 – 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39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лица, ответственного за организацию обработки персональных дан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ч. 1 ст. 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 152-ФЗ «О персональных данных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Ф от 17.11.2007 № 781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обработки персональных данных, осуществляемой без использования средств автоматизации, утвержденным Постановлением Правительства РФ от 15.09.2008 № 687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заместителя главы администрации Локшинского сельсовета (Кожуховская Н.Г.) ответственным за организацию обработки персональных данны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у, ответственному за организацию обработки персональных данных обеспечить принятие организационных и технических мер, применяемых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 в день, следующий за днем его официального опубликования в газете «Локшинские  ве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Локшинского сельсове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А. Васюти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A717E5298740BEEBE504C0929C2430F44F99457BBFCCCA7FFAC723D0949321F19423B305144B0E0C40J" TargetMode="External"/><Relationship Id="rId4" Type="http://schemas.openxmlformats.org/officeDocument/2006/relationships/hyperlink" Target="consultantplus://offline/ref=CFA717E5298740BEEBE504C0929C2430F24C9B4975B391C077A3CB21D79BCC36F6DD2FB20514480042J" TargetMode="External"/><Relationship Id="rId5" Type="http://schemas.openxmlformats.org/officeDocument/2006/relationships/hyperlink" Target="consultantplus://offline/ref=CFA717E5298740BEEBE504C0929C2430FD4E9E427BB391C077A3CB21D79BCC36F6DD2FB2051449004B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1:00Z</dcterms:created>
  <dc:creator>Admin</dc:creator>
  <dc:description/>
  <cp:keywords/>
  <dc:language>en-US</dc:language>
  <cp:lastModifiedBy>comp</cp:lastModifiedBy>
  <dcterms:modified xsi:type="dcterms:W3CDTF">2022-06-03T07:00:00Z</dcterms:modified>
  <cp:revision>4</cp:revision>
  <dc:subject/>
  <dc:title/>
</cp:coreProperties>
</file>