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Форма реестра утверждена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Министерства экономического развития 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30.08.2011 № 424 «Об утверждении Порядка ведения 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ами местного самоуправления реестров 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»</w:t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РЕЕСТР ИМУЩЕСТВА,</w:t>
      </w:r>
    </w:p>
    <w:p>
      <w:pPr>
        <w:pStyle w:val="Normal"/>
        <w:jc w:val="center"/>
        <w:rPr/>
      </w:pPr>
      <w:r>
        <w:rPr/>
        <w:t>ПОДЛЕЖАЩЕГО ОТНЕСЕНИЮ К СОБСТВЕННОСТИ ЛОКШИНСКОГО СЕЛЬСОВЕТА УЖУРСКОГО МУНИЦИПАЛЬН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540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2"/>
        <w:gridCol w:w="76"/>
        <w:gridCol w:w="664"/>
        <w:gridCol w:w="101"/>
        <w:gridCol w:w="366"/>
        <w:gridCol w:w="126"/>
        <w:gridCol w:w="42"/>
        <w:gridCol w:w="175"/>
        <w:gridCol w:w="126"/>
        <w:gridCol w:w="731"/>
        <w:gridCol w:w="282"/>
        <w:gridCol w:w="716"/>
        <w:gridCol w:w="179"/>
        <w:gridCol w:w="335"/>
        <w:gridCol w:w="291"/>
        <w:gridCol w:w="850"/>
        <w:gridCol w:w="565"/>
        <w:gridCol w:w="153"/>
        <w:gridCol w:w="18"/>
        <w:gridCol w:w="175"/>
        <w:gridCol w:w="396"/>
        <w:gridCol w:w="28"/>
        <w:gridCol w:w="442"/>
        <w:gridCol w:w="113"/>
        <w:gridCol w:w="247"/>
        <w:gridCol w:w="176"/>
        <w:gridCol w:w="374"/>
        <w:gridCol w:w="80"/>
        <w:gridCol w:w="61"/>
        <w:gridCol w:w="32"/>
        <w:gridCol w:w="342"/>
        <w:gridCol w:w="615"/>
        <w:gridCol w:w="32"/>
        <w:gridCol w:w="99"/>
        <w:gridCol w:w="150"/>
        <w:gridCol w:w="265"/>
        <w:gridCol w:w="413"/>
        <w:gridCol w:w="392"/>
        <w:gridCol w:w="162"/>
        <w:gridCol w:w="53"/>
        <w:gridCol w:w="472"/>
        <w:gridCol w:w="323"/>
        <w:gridCol w:w="767"/>
        <w:gridCol w:w="326"/>
        <w:gridCol w:w="91"/>
        <w:gridCol w:w="271"/>
        <w:gridCol w:w="455"/>
        <w:gridCol w:w="199"/>
        <w:gridCol w:w="292"/>
        <w:gridCol w:w="215"/>
        <w:gridCol w:w="216"/>
        <w:gridCol w:w="58"/>
        <w:gridCol w:w="503"/>
        <w:gridCol w:w="32"/>
      </w:tblGrid>
      <w:tr>
        <w:trPr/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Ужурский район, с. Ашпан, река Сартычуль сооружение 1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000001:199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8.2010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регистрации 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И 65867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Ужурский район, с. Ашпан, река Сартычуль сооружение 1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:2000001:20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0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регистрации 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И 65868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дозаборно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с. Локшино, от разводящего колодца по ул. Центральная 1 а до потребителя (ул. Набережная от д. 1 до д. 91, ул. Баталова от д. 18 до д. 1)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118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5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регистрации 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Л 70695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дозаборно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с. Локшино, от разводящего колодца по ул. Центральная 1 а до потребителя (ул. Центральная до д. 36, через территорию ЦРМ по ул. Новая до д. 1)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 1179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5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регистрации пра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ЕЛ 703575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ети водопровод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Ужурский район, Локшинский сельсовет, село Ашпан, от водопроводной башни в районе нежилого здания № 11 по ул. Школьная до ВК6 в районе дома №3а по ул. Береговая, ВК12 в районе дома № 51 по ул. Главная, Т.3 в районе дома №16 по ул. Новая. ВК 1в районе нежилого здания №11 по ул. Школь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:39:2000001: 377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дозаборно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д. Корнилово, ул. Школьная, 31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100001: 609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дозаборно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д. Корнилово, ул. Школьная, 31а, ул. Школьная, ул. Рыбацкая, ул. Партизанская, ул. Центральная до потребител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0000000: 4889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Локшинского СД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с. Локшино, ул. Набережная д. 69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80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ниловского С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 ,д. Корнилово, ул. Центральная, д.6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100001:25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дозаборны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с. Локшино, ул. Набережная 2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5401002:157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 ,д. Корнилово, ул. Партизанск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100001:613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 ,д. Корнилово, ул. Школь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100001:61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 ,д. Корнилово, ул. Паселенская, Рыбацкая, Заречная, Набережная, Централь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100001:615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с. Локшино, ул. Зареч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4:39:3500001:1757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дозаборны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д. Красное озеро, ул. Горная, 3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300001:332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дозаборны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д. Байт, ул. Клубная, 9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100001:331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дозаборны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263, Красноярский край, Ужурский район, с Ашпан, ул Школьная, 11в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000001:633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дозаборны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д. Красное Озеро: от водозаборной скважины, находящейся по адресу: Красноярский край, Ужурский район, д. Красное Озеро, ул. Горная 3А, по ул. Озерная, ул. Горная до потребител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300001:33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ая Федерация, Красноярский край, Ужурский район, д. Красное озеро, ул. Озерная, д.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300001:1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Ужурский район, с. Локшино ул. Набереж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1111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9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ЕК 672699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Ужурский район, с. Локшино ул. Баталов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1113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9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ЕК 672697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Ужурский район, с. Локшино пер. Баталов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111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20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ЕК 673189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Ужурский район, с. Локшино ул. Зареч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1112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ЕК 672700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Ужурский район, с. Локшино ул. Зареч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5101004:46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ЕК 673190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Ужурский район, с. Ашпан ул. Глав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000001:313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20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ЕК 673191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Ужурский район, с. Ашпан ул. Береговая  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000001:312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9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ЕК 672695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Ужурский район, д. Баит ул. Глав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100001:166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2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ЕК 672698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Ужурский район, д. Баит ул. Клубная  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100001:165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ЕК 672696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, Красноярский край, Ужурский район, д. Корнилово ул. Поселенская  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100001:357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7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67318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расноярский край, Ужурский район, д. Корнилово ул. Рыбацк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100001:356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67318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и обслуживания автомобильной дороги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расноярский край, Ужурский район, д. Красное Озеро ул. Гор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300001:15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К 67318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д. Баит, ул. Школьная д. 10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100001:1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ЕЛ 85826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с. Локшино, ул. Набережная д. 69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1218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+/-35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сийская Федерация, Красноярский край, Ужурский район, д. Красное Озеро, ул. Озерная, 36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300001:3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муниципальный район, сельское поселение Локшинский сельсовет,  Локшино село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1759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8+/-167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журского района Красноярского края от 12.03.2021 г.№ 19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кшинского сельсов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муниципальный район, сельское поселение Локшинский сельсовет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нилово деревн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100001:616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+/-147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журского района Красноярского края от 12.03.2021 г.№ 19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муниципальный район, сельское поселение Локшинский сельсовет Ашпан село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000001:63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1+/-173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журского района Красноярского края от 12.03.2021 г.№ 19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муниципальный район, сельское поселение Локшинский сельсовет Баит деревн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5401001:30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+/-14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журского района Красноярского края от 12.03.2021 г.№ 19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Красноярский край, Ужурский муниципальный район, сельское поселение Локшинский сельсовет, Красное Озеро деревня 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300001:338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6+/-156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3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журского района Красноярского края от 07.06.2023 г.№ 44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 ,д. Корнилово, по ул. Рыбацкая, ул. Поселенская, ул. Школьная, ул. Партизанская, ул. Набережная, ул. Заречная.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100001:397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 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27-24/027/004/2016-53/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с. Локшин, по ул. Новая, пер, Новый, пер, Центральный, ул. Баталова, пер, им. Баталова, ул. Набережная, ул. Заречная.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1216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 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27-24/027/004/2016-55/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д. Баит, по ул. Клубная, ул. Главная, ул. Школь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100001:178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 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27-24/027/004/2016-56/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д. Красное Озеро, по ул. Горная, ул. Озерная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3500001:118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 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27-24/027/004/2016-645/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расноярский край, Ужурский район, с. Ашпан по ул. Новая, ул. школьная, ул. Главная, ул. Береговая.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000001:367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4/027-24/027/004/2016-643/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3 жителей, убитых белобандитами в июле 1919 г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Ужурский район,д. Баит, ул. Клубная,1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39:2100001:173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9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ского сельсовета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ДВИЖИМОЕ ИМУЩЕСТ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1. Движимое имущест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206-П02000000002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ГАЗ 3109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206-П02000000001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6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bCs/>
                <w:color w:val="000000"/>
                <w:sz w:val="20"/>
                <w:szCs w:val="20"/>
              </w:rPr>
              <w:t xml:space="preserve">Доли (вклады) Локшинского сельсовета в уставных (складочных) капитал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</w:t>
            </w:r>
            <w:r>
              <w:rPr>
                <w:color w:val="333333"/>
                <w:sz w:val="20"/>
                <w:szCs w:val="20"/>
              </w:rPr>
              <w:t>Локшинскому сельсовету</w:t>
            </w:r>
            <w:r>
              <w:rPr>
                <w:bCs/>
                <w:color w:val="000000"/>
                <w:sz w:val="20"/>
                <w:szCs w:val="20"/>
              </w:rPr>
              <w:t xml:space="preserve">, иных юридических лицах, в которых </w:t>
            </w:r>
            <w:r>
              <w:rPr>
                <w:color w:val="333333"/>
                <w:sz w:val="20"/>
                <w:szCs w:val="20"/>
              </w:rPr>
              <w:t>Локшинский сельсовет</w:t>
            </w:r>
            <w:r>
              <w:rPr>
                <w:bCs/>
                <w:color w:val="000000"/>
                <w:sz w:val="20"/>
                <w:szCs w:val="20"/>
              </w:rPr>
              <w:t xml:space="preserve"> является учредителем (участником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раздел 3.5. Хозяйственные общества, товарищества, акции, доли (вклады) в уставном (складочном) капитале которых принадлежат </w:t>
            </w:r>
            <w:r>
              <w:rPr>
                <w:color w:val="333333"/>
                <w:sz w:val="20"/>
                <w:szCs w:val="20"/>
              </w:rPr>
              <w:t>Локшинскому сельсовету</w:t>
            </w:r>
            <w:r>
              <w:rPr>
                <w:bCs/>
                <w:color w:val="000000"/>
                <w:sz w:val="20"/>
                <w:szCs w:val="20"/>
              </w:rPr>
              <w:t xml:space="preserve">, в которых </w:t>
            </w:r>
            <w:r>
              <w:rPr>
                <w:color w:val="333333"/>
                <w:sz w:val="20"/>
                <w:szCs w:val="20"/>
              </w:rPr>
              <w:t>Локшинский сельсовет</w:t>
            </w:r>
            <w:r>
              <w:rPr>
                <w:bCs/>
                <w:color w:val="000000"/>
                <w:sz w:val="20"/>
                <w:szCs w:val="20"/>
              </w:rPr>
              <w:t xml:space="preserve"> является учредителем (участником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5:00Z</dcterms:created>
  <dc:creator>Пользователь</dc:creator>
  <dc:description/>
  <cp:keywords/>
  <dc:language>en-US</dc:language>
  <cp:lastModifiedBy>Александр</cp:lastModifiedBy>
  <cp:lastPrinted>2023-11-30T15:44:00Z</cp:lastPrinted>
  <dcterms:modified xsi:type="dcterms:W3CDTF">2024-04-26T01:46:00Z</dcterms:modified>
  <cp:revision>20</cp:revision>
  <dc:subject/>
  <dc:title/>
</cp:coreProperties>
</file>