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</w:rPr>
        <w:drawing>
          <wp:inline distT="0" distB="0" distL="0" distR="0">
            <wp:extent cx="4572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ЛОКШИНСКОГО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ЯРСКИЙ  КРАЙ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ЕШЕНИЯ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3.2023г                                с. Локшино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-50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Локш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на 2023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 2024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на основании решения Локшинского сельского Совета депутатов от 19.05.2016г. № 4-18р "Об утверждении  Положения о бюджетном процессе в Локшинском сельсовете",  руководствуясь статьей 40 Устава Локшинского сельсовета, Локшин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 бюджета Локшинского сельсов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Локшинского сельсовета в сумме 27433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в сумме 27859,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 бюджета  Локшинского сельсовета на 2024 год и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Локшинского сельсовета на 2024 год в сумме 7755,8 тыс. рублей  и на 2025 год в сумме 753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на 2023 год в сумме 27859,3 тыс. рублей, в том числе условно утверждаемые  расходы в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ий объем расходов  бюджета Локшинского сельсовета на 2024 год в сумме 7755,8тыс. рублей, в том числе условно утверждаемые расходы в сумме  18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на 2024 год в сумме 0,0 тыс. рублей  и на 2025 год в сумме 0,0 тыс. 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на 2024 год в сумме 0,0 тыс. рублей и на 2025 год  в сумме 0,0 тыс. рублей, согласно приложению 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ечень главных администраторов доходов   Локшинского сельсовета на 2023 год и плановый период  2024-2025  годы и закрепленные за ними доходные источники согласно приложению 2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главных администраторов, источников внутреннего финансирования дефицита  бюджета Локшинского сельсовета на 2023 год и плановый период 2024-2025 годы и закрепленные за ними источники внутреннего финансирования дефицита  бюджета Локшинского сельсовета согласно приложению 3 к настоящему решению.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твердить доходы   Локшинского сельсовета на 2023 год и плановый период 2024-2025  годы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ема расходов  бюджета Локшин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2025 годы согласно приложению 3 к настоящему решению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ведомственную структуру расходов  бюджета Локшинского  сельсовета на 2023 год и плановый период  2024-2025 годы,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ение бюджетных ассигнований по целевым статьям (муниципальным программам Локшинского  сельсовета и непрограммным направлениям деятельности), группам и подгруппам видов расходов, разделам, подразделам классификации расходов  бюджета Локшинского  сельсовета на 20223 год и плановый период  2024-2025 годы, согласно приложению 5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, что Администрация Локшинского сельсовета вправе в ходе исполнения настоящего решения вносить изменения в сводную бюджетную роспись бюджета Локшинского сельсовета на 2023 год и плановый период 2024-2025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доходов, дополнительно полученных в четвертом квартале  2022 года от безвозмездных поступлений от физических и юридических лиц, по предпринимательской и от иной приносящей доход деятельности, сверх утвержденных настоящим решением и (или) бюджетной сметой бюджетных ассигнований на обеспечение деятельности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умму остатков средств, полученных от платных услуг, оказываемых бюджетными  учреждениями, безвозмездных поступлений от физических и юридических лиц, и от иной приносящей доход деятельности, осуществляемой учреждениями, по состоянию на 1 января 2023 года, которые направляются на финансирование расходов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у не использованных по состоянию на 1 января 2023  года остатков межбюджетных трансфертов, полученных из краевого бюджета, имеющих целевое назначение, которые направляются в 2023 году на те же ц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перечень муниципальных программ Локшинского сельсовета на 2023 год и плановый период  2024-2025  годы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бщая предельная штатная численность муниципальных  служащих Локшинского сельсовета, принятая к финансовому обеспечению в 2023 году и плановом периоде 2024 - 2025 годы, составляет 5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становить, что не использованные по состоянию на 1 января 2023 года остатки межбюджетных трансфертов, предоставленные  бюджету Локшин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3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статки средств  бюджета Локшинского  сельсовета на 1 января 2023 года,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Локшинского сельсовета в 2023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править в 2023 году субвенции в общей сумме 167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6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6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править в 2024 году субвенции в общей сумме 6,7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6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Направить в 2025 году субвенции в общей сумме 6,7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осуществление государственных полномочий по созданию и обеспечению деятельности административных комиссий в сумме 6,7 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твердить объем бюджетных ассигнований дорожного фонда Локшинского сельсовета  на 2023 год в сумме 362,1 тыс. рублей, на 2024 год в сумме 362,1 тыс. рублей, на 2025 год в сумме 166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, что в расходной части  бюджета Локшинского сельсовета предусматривается резервный фонд администрации Локшинского  сельсовета на 2023 год  в сумме 20,0 тыс. рублей и на плановый период  2024 в сумме 20,0 тыс. руб. и 2025 годы в сумме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Локш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Лок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твердить программу муниципальных внутренних заимствований  Локшинского сельсовета на 2023 год и плановый период  2024-2025 годы согласно приложению 7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становить верхний предел муниципального внутреннего долга Локшинского сельсовета по долговым обязательствам Локш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предельный объем муниципального долга Локшин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0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- 0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0 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твердить программу муниципальных гарантий Локшинского сельсовета в валюте Российской Федерации на 2023 год и плановый период 2024-2025 годы согласно приложению 9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Установить, что заключение и оплата местными учреждениями и органами местного самоуправления муниципального образования контрактов, исполнение которых осуществляется за счет средств бюджета Локшин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Нормативные и иные правовые акты администрации Локшинского сельсовета, влекущие дополнительные расходы за счет собственных средств  бюджета Локшинского сельсовета на 2023 год, а также сокращение его доходной базы, реализуются и применяются только при наличии соответствующих дополнительных поступлений в  бюджет Локшинского сельсовета и (или) сокращении расходов по конкретным статьям расходов  бюджета Локшинского сельсовета на 2023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Утвердить нормативы распределения по  Локшинского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Настоящее решение вступает в силу с 1 января 2023 года, но не ранее дня, следующего за днем его официального опубликования в газете " Локшинского вести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окшинского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Е.М.Кож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Локшинского сельсовета:                                                    Т.А. Васют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9385" cy="925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tbl>
      <w:tblPr>
        <w:tblW w:w="28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420"/>
        <w:gridCol w:w="580"/>
        <w:gridCol w:w="816"/>
        <w:gridCol w:w="456"/>
        <w:gridCol w:w="820"/>
        <w:gridCol w:w="576"/>
        <w:gridCol w:w="2710"/>
        <w:gridCol w:w="851"/>
        <w:gridCol w:w="850"/>
        <w:gridCol w:w="851"/>
        <w:gridCol w:w="2710"/>
        <w:gridCol w:w="2710"/>
        <w:gridCol w:w="2710"/>
        <w:gridCol w:w="2710"/>
        <w:gridCol w:w="2710"/>
        <w:gridCol w:w="2710"/>
        <w:gridCol w:w="2710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№ 2 к решению № 13-50 Р от 17.03.2023г.</w:t>
            </w:r>
          </w:p>
        </w:tc>
        <w:tc>
          <w:tcPr>
            <w:tcW w:w="21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Локшинского сельсовета на 2023 год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лановый период 2024-2025 годы"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Локшинского сельсовета на 2023 год и плановый период 2024-2025 годы (тыс. рублей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до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тыс. рублей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4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и 228 Налогового кодекса Российской Федер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4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4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9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9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 на имуществ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8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 поступ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3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 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3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4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,1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,1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,1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 поддержку муниципальных комплексных проектов развит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2</w:t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832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410"/>
        <w:gridCol w:w="927"/>
        <w:gridCol w:w="989"/>
        <w:gridCol w:w="1134"/>
        <w:gridCol w:w="850"/>
        <w:gridCol w:w="900"/>
        <w:gridCol w:w="943"/>
        <w:gridCol w:w="792"/>
      </w:tblGrid>
      <w:tr>
        <w:trPr>
          <w:trHeight w:val="39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G103"/>
            <w:bookmarkStart w:id="1" w:name="RANGE!B1%3AG103"/>
            <w:bookmarkEnd w:id="1"/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13-50 Р от 17.03.2023г</w:t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 бюджете Локшин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 плановый период 2024-2025 годы"</w:t>
            </w:r>
          </w:p>
        </w:tc>
      </w:tr>
      <w:tr>
        <w:trPr>
          <w:trHeight w:val="315" w:hRule="atLeast"/>
        </w:trPr>
        <w:tc>
          <w:tcPr>
            <w:tcW w:w="7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 бюджета Локшинского сельсовета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плановый период 2024-2025 годы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3год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год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5 год 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5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9,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8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15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15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Локшинского сельсов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Локшинского сельсов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содержание) муниципального пожарного поста в рамках подпрограммы "Обеспечение пожарной безопасности территории, профилактика терроризма, экстремизма и чрезвычайных ситуаций" в рамках программы " Развитие жилищно-коммунального хозяйства и безопасных условий жизни на территории Локшинский сельсовет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 текущего ремонта и содержание дорог в рамках подпрограммы "Благоустройство территории Локшинского сельсовета" муниципальной программы Локшинского сельсовета 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5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униципальных комплексных проектов развития в рамках подпрограммы "Благоустройство территории Локшинского сельсовета" муниципальной программы Локшинского сельсовета 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R6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R6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истемы водоснабжения в рамках подпрограммы «Благоустройство территории, улучшение технического состояния дорог Локшинского сельсовета» муниципальной программы Локшинского сельсовета «Развитие жилищно- коммунального хозяйства, обеспечение комфортных и безопасных условий жизни на территории Локшинского сельсовета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5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</w:tr>
      <w:tr>
        <w:trPr>
          <w:trHeight w:val="31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2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ем территорий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5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культуры и спорта на территории  Локшинского сельсовета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а»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чие расходы по клубам в рамках подпрограммы «Развитие культуры села» муниципальной  программы Локшинского сельсовета  «Развитие культуры и спорта на территории  Локшинского сельсовета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6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клубам в рамках подпрограммы "Развитие культуры села" муниципальной программы Локшинскогго сельсовета "Развитие культуры и спорта на территории Локшинского сельсовет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Локшинского сельсов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за выслугу лет лицам, замещавшим должности муниципальной служб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14"/>
        <w:gridCol w:w="1276"/>
        <w:gridCol w:w="708"/>
        <w:gridCol w:w="709"/>
        <w:gridCol w:w="851"/>
        <w:gridCol w:w="141"/>
        <w:gridCol w:w="567"/>
        <w:gridCol w:w="973"/>
        <w:gridCol w:w="20"/>
      </w:tblGrid>
      <w:tr>
        <w:trPr>
          <w:trHeight w:val="31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C1%3AI5090"/>
            <w:bookmarkStart w:id="3" w:name="RANGE!C1%3AI5090"/>
            <w:bookmarkEnd w:id="3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13-50Р от 17.03.2023г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 бюджете Локшин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4-2025 годы."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741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муниципальным программам Локшин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Локшинского сельсовета на 2023 год и плановый период 2024-2025 годы.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культуры и спорта на территории муниципального образования Локшинского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4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клубам в рамках подпрограммы «Развитие культуры села» муниципальной  программы Локшинского сельсовета  «Развитие культуры и спорта на территории Локши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298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рганизации досуга и обеспечения жителей сельсовета услугами организации культуры в учреждениях культуры клубного типа сельских поселений Локшинского сельсовета в рамках подпрограммы «Развитие культуры села» муниципальной программы "Развитие культуры, спорта и молодежной политики на территории муниципального образования Локшин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64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18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благоустройство сельских территорий по направлениям, соответствующим правилам благоустройства территорий в рамках подпрограммы "Благоустройство дворовых и общественных территорий муниципальных образований " государственной  программы Красноярского края "Содействие органам местного самоуправления в формировании современой городской сре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5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5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5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</w:tr>
      <w:tr>
        <w:trPr>
          <w:trHeight w:val="50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</w:tr>
      <w:tr>
        <w:trPr>
          <w:trHeight w:val="76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</w:tr>
      <w:tr>
        <w:trPr>
          <w:trHeight w:val="78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ем территорий сельских поселений в рамках подпрограммы «Благоустройство территории и улучшение технического состояния дорог окшинского сельсовета» муниципальной программы "Развитие жилищно-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ых работ в поселениях в рамках подпрограммы «Благоустройство территории и улучшение технического состояния дорог Локшинского сельсовета» муниципальной программы «Развитие жилищно-коммунального хозяйства , обеспечение комфортных и  безопасных условий жизни на территории Локши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0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40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5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024" w:hRule="atLeast"/>
        </w:trPr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комплексных проектов развития в рамках подпрограммы "Развитие транспортной системы Локшинского сельсовета" муниципальной программы "Развитие жилищно-коммунального хозяйства, строительства, транспорта, дорожного хозяйства и доступное жилье для граждан Локш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R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R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R6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 текущего ремонта и содержание дорог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567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78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и развитие коммунального хозяйства  на территории Локши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23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8</w:t>
            </w:r>
          </w:p>
        </w:tc>
      </w:tr>
      <w:tr>
        <w:trPr>
          <w:trHeight w:val="749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34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75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1407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912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1</w:t>
            </w:r>
          </w:p>
        </w:tc>
      </w:tr>
      <w:tr>
        <w:trPr>
          <w:trHeight w:val="1407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69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8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9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,7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№ 13-50Р от 17.03.2023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 О бюджете Локшинского сельсовета на  2023 год и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 период 2024 - 2025 годы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ы распределения доходов Локшинского сельсовета на 2023 год и плановый период 2024-2025 годы.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кшинского сельсовета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, производимых на территории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 получателями средств бюджетов сельских поселений.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 сельских поселений.                                   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.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343525" cy="638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05425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680"/>
        <w:gridCol w:w="2055"/>
        <w:gridCol w:w="1730"/>
        <w:gridCol w:w="567"/>
        <w:gridCol w:w="567"/>
        <w:gridCol w:w="567"/>
        <w:gridCol w:w="668"/>
        <w:gridCol w:w="1174"/>
        <w:gridCol w:w="851"/>
        <w:gridCol w:w="992"/>
        <w:gridCol w:w="709"/>
        <w:gridCol w:w="821"/>
      </w:tblGrid>
      <w:tr>
        <w:trPr>
          <w:trHeight w:val="750" w:hRule="atLeast"/>
        </w:trPr>
        <w:tc>
          <w:tcPr>
            <w:tcW w:w="1532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источников доходов бюджета Локшинского сельсовета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 в местный бюджет, %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кассовых поступлений в 2022 году </w:t>
              <w:br/>
              <w:t xml:space="preserve">(по состоянию </w:t>
              <w:br/>
              <w:t>на 01.11.2022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  <w:br/>
              <w:t>2022год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52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11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 поступл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,1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1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1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1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сельских  поселений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7"/>
        <w:gridCol w:w="1276"/>
        <w:gridCol w:w="1134"/>
        <w:gridCol w:w="1559"/>
        <w:gridCol w:w="1134"/>
        <w:gridCol w:w="1134"/>
        <w:gridCol w:w="1168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3.2023 № 13-50р     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я в местные бюджеты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3 год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орматива </w:t>
              <w:br/>
              <w:t>(в процент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3+4+5+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я в местные бюджеты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4 год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орматива </w:t>
              <w:br/>
              <w:t>(в процент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3+4+5+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я в местные бюджеты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5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орматива </w:t>
              <w:br/>
              <w:t>(в процент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=3+4+5+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Иващенко</dc:creator>
  <dc:description/>
  <cp:keywords/>
  <dc:language>en-US</dc:language>
  <cp:lastModifiedBy>Александр</cp:lastModifiedBy>
  <cp:lastPrinted>2023-05-02T10:14:00Z</cp:lastPrinted>
  <dcterms:modified xsi:type="dcterms:W3CDTF">2023-05-02T03:14:00Z</dcterms:modified>
  <cp:revision>125</cp:revision>
  <dc:subject/>
  <dc:title> </dc:title>
</cp:coreProperties>
</file>