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0375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ЛОКШИНСКОГО СЕЛЬСОВЕТ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ЖУРСКОГО РАЙОНА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shd w:fill="FFFFFF" w:val="clear"/>
        <w:jc w:val="center"/>
        <w:rPr>
          <w:b/>
          <w:b/>
          <w:bCs/>
          <w:position w:val="-4"/>
          <w:sz w:val="32"/>
          <w:szCs w:val="32"/>
        </w:rPr>
      </w:pPr>
      <w:r>
        <w:rPr>
          <w:b/>
          <w:bCs/>
          <w:position w:val="-4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position w:val="-4"/>
          <w:sz w:val="44"/>
          <w:szCs w:val="44"/>
        </w:rPr>
      </w:pPr>
      <w:r>
        <w:rPr>
          <w:b/>
          <w:bCs/>
          <w:position w:val="-4"/>
          <w:sz w:val="44"/>
          <w:szCs w:val="44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position w:val="-4"/>
          <w:sz w:val="32"/>
          <w:szCs w:val="32"/>
        </w:rPr>
      </w:pPr>
      <w:r>
        <w:rPr>
          <w:b/>
          <w:bCs/>
          <w:position w:val="-4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position w:val="-4"/>
          <w:sz w:val="32"/>
          <w:szCs w:val="32"/>
        </w:rPr>
      </w:pPr>
      <w:r>
        <w:rPr>
          <w:b/>
          <w:bCs/>
          <w:position w:val="-4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3802" w:leader="none"/>
          <w:tab w:val="left" w:pos="7680" w:leader="none"/>
        </w:tabs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01.03.2022 </w:t>
      </w:r>
      <w:r>
        <w:rPr>
          <w:sz w:val="28"/>
          <w:szCs w:val="28"/>
        </w:rPr>
        <w:t xml:space="preserve"> г.</w:t>
        <w:tab/>
        <w:t>с. Локшино</w:t>
        <w:tab/>
        <w:t xml:space="preserve">    № 10-П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остава противопаводковой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комиссии при администрации   сельсовета  и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лана мероприятий по предотвращению и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ликвидации чрезвычайных   ситуаций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во    время    весеннего паводка 2022 года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 территории Локшинского сельсовет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39"/>
        <w:jc w:val="both"/>
        <w:rPr/>
      </w:pPr>
      <w:r>
        <w:rPr>
          <w:sz w:val="28"/>
          <w:szCs w:val="28"/>
        </w:rPr>
        <w:t>На основании Федерального Закона от 21.12.1994г. № 68-ФЗ (в редакции Федеральных Законов от 28.10.2002г. № 129-ФЗ, от 22.08.2004г. № 122-ФЗ) «О защите населения и территорий от чрезвычайных ситуаций природного и техногенного характера». Закона Красноярского края от 10.02.2000 г. № 9-631 «О защите населения и территорий Красноярского края от чрезвычайных ситуаций природного и техногенного характера», в соответствии с Постановлением Правительства Российской Федерации от 30.12.2003г. № 794 (в редакции от 27.05.2005г. № 335) «О единой государственной системе предупреждения и ликвидации чрезвычайных ситуаций» и с целью предотвращения и ликвидации чрезвычайных ситуаций, которые могут возникнуть в результате весеннего паводка, устойчивого функционирования объектов экономики и защиты населения сельсовета от последствий паводка, ПОСТАНОВЛЯЮ:</w:t>
      </w:r>
    </w:p>
    <w:p>
      <w:pPr>
        <w:pStyle w:val="Normal"/>
        <w:shd w:fill="FFFFFF" w:val="clear"/>
        <w:ind w:firstLine="52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состав противопаводковой комиссии при администрации Локшинского сельсовета (приложение № 1). В своей работе противопаводковой комиссии руководствоваться положением о противопаводковой комиссии при администрации Локшинского сельсовета, утвержденным постановлением администрации сельсовета от 01.03.2022 г. № 12</w:t>
      </w:r>
    </w:p>
    <w:p>
      <w:pPr>
        <w:pStyle w:val="Normal"/>
        <w:shd w:fill="FFFFFF" w:val="clear"/>
        <w:ind w:firstLine="499"/>
        <w:jc w:val="both"/>
        <w:rPr/>
      </w:pPr>
      <w:r>
        <w:rPr>
          <w:sz w:val="28"/>
          <w:szCs w:val="28"/>
        </w:rPr>
        <w:t>2.Утвердить «План мероприятий по предотвращению и ликвидации чрезвычайных ситуаций во время весеннего паводка 2022 года на территории Локшинского сельсовета (приложение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Определить зоны  возможного  затопления (подтопления) жилых и нежилых зданий и сооружений,  разработать порядок действий населения при угрозе затопления  (подтопления),  в том числе предусмотреть эвакуацию населения (определить  места эвакуации  и  порядок ее проведения), провести разъяснительную работу среди населения по действиям возникновения  Ч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лучае получения оперативного предупреждения или возникновением угрозы чрезвычайной ситуации выполнить мероприятия Алгоритмов действий (приложение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Контроль за выполнением постановления оставляю за собо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 Постановление вступает в силу со дня подпис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лава  Локшинского сельсовета                                           Т.А. Васютина</w:t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 постановлению № 10-П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color w:val="000000"/>
          <w:spacing w:val="-8"/>
          <w:sz w:val="28"/>
          <w:szCs w:val="28"/>
        </w:rPr>
        <w:t>01.03.2022</w:t>
      </w:r>
      <w:r>
        <w:rPr>
          <w:sz w:val="28"/>
          <w:szCs w:val="28"/>
        </w:rPr>
        <w:t xml:space="preserve">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став  противопаводковой  комиссии при  администрации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Локшинского  сельсовета </w:t>
      </w:r>
    </w:p>
    <w:p>
      <w:pPr>
        <w:pStyle w:val="Normal"/>
        <w:rPr/>
      </w:pPr>
      <w:r>
        <w:rPr>
          <w:sz w:val="28"/>
          <w:szCs w:val="28"/>
        </w:rPr>
        <w:t>- председатель  комиссии – Васютина Т.А. –глава Локшинского сельсовета  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м. Председателя – Канайкин С.А. – управляющий АО «Искр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коробогатов В.В. – агроном отд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Безгодов С.В. – специалист ГО, ЧС и ПБ администрации Локш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 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  постановлению № 10-П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color w:val="000000"/>
          <w:spacing w:val="-8"/>
          <w:sz w:val="28"/>
          <w:szCs w:val="28"/>
        </w:rPr>
        <w:t xml:space="preserve">01.03.2022 </w:t>
      </w:r>
      <w:r>
        <w:rPr>
          <w:sz w:val="28"/>
          <w:szCs w:val="28"/>
        </w:rPr>
        <w:t xml:space="preserve">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й  по  предотвращению  и  ликвидации  чрезвычайных  ситуаций во время  весеннего паводка 2022 год на территории Локш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381"/>
        <w:gridCol w:w="2154"/>
        <w:gridCol w:w="225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МЕРОПРИ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за выполнение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противопаводковой комиссии при администрации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сельсове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2 г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истемы наблюдения за весенним паводком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июн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ГО, ЧС и ПБ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блюдение за уровня воды на водоемах в соответствии с рекомендуемыми уровням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павод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ТС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зон возможного подтопления в населенных пунктах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.03.21 г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очнение плана эвакуации населения в зонах возможного подтопл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2.03.21 г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звено по предупреждению и ликвидации последствий весеннего паводк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2.03.21 г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противопаводковой комисс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к      постановлению             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администрации Локшинского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сельсовета от </w:t>
      </w:r>
      <w:r>
        <w:rPr>
          <w:color w:val="000000"/>
          <w:spacing w:val="-8"/>
          <w:sz w:val="28"/>
          <w:szCs w:val="28"/>
        </w:rPr>
        <w:t xml:space="preserve">01.03.2022 </w:t>
      </w:r>
      <w:r>
        <w:rPr>
          <w:sz w:val="28"/>
          <w:szCs w:val="28"/>
        </w:rPr>
        <w:t xml:space="preserve"> г. № 10-П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лгоритм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ействий органов местного самоуправления при получении оперативного предупрежд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06" w:leader="none"/>
        </w:tabs>
        <w:ind w:left="0" w:hanging="355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оставить предварительный прогноз ожидаемых последствий в</w:t>
        <w:br/>
        <w:t>соответствии с полученным оперативным предупреждение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06" w:leader="none"/>
        </w:tabs>
        <w:ind w:left="0" w:hanging="355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  структуры    и   организации   предполагаемые   для</w:t>
        <w:br/>
        <w:t>реагирования      на      возможную      чрезвычайную      ситуацию</w:t>
        <w:br/>
        <w:t>организовать доведение до них полученной информ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06" w:leader="none"/>
        </w:tabs>
        <w:ind w:left="0" w:hanging="355"/>
        <w:jc w:val="both"/>
        <w:rPr/>
      </w:pPr>
      <w:r>
        <w:rPr>
          <w:sz w:val="28"/>
          <w:szCs w:val="28"/>
        </w:rPr>
        <w:t>Организовать       оповещение      населения      о      поступившем</w:t>
        <w:br/>
        <w:t>предупреждении (с помощью телефонной связи и посыльных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06" w:leader="none"/>
        </w:tabs>
        <w:ind w:left="0" w:hanging="355"/>
        <w:jc w:val="both"/>
        <w:rPr/>
      </w:pPr>
      <w:r>
        <w:rPr>
          <w:sz w:val="28"/>
          <w:szCs w:val="28"/>
        </w:rPr>
        <w:t>Уточнить    состав    и    порядок    привлечения,    имеющихся    на</w:t>
        <w:br/>
        <w:t>территории    нештатных формирований   для   реагирования    в   случае</w:t>
        <w:br/>
        <w:t>возникновения  чрезвычайной  ситуации  (при  необходимости  -</w:t>
        <w:br/>
        <w:t>порядок эвакуации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06" w:leader="none"/>
        </w:tabs>
        <w:ind w:left="0" w:hanging="355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остоянный информационный обмен с отделом по</w:t>
        <w:br/>
        <w:t>вопросам   безопасности  территории  администрации  района  об</w:t>
        <w:br/>
        <w:t>обстановке и принимаемых мера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06" w:leader="none"/>
        </w:tabs>
        <w:ind w:left="0" w:hanging="355"/>
        <w:jc w:val="both"/>
        <w:rPr>
          <w:sz w:val="28"/>
          <w:szCs w:val="28"/>
        </w:rPr>
      </w:pPr>
      <w:r>
        <w:rPr>
          <w:sz w:val="28"/>
          <w:szCs w:val="28"/>
        </w:rPr>
        <w:t>При   необходимости   провести   совещание   с   представителями</w:t>
        <w:br/>
        <w:t>организаций для уточнения порядка выполнения превентивных</w:t>
        <w:br/>
        <w:t>мероприятий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лгоритм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ействий органов местного самоуправления при угрозе или возникновении чрезвычайной ситуации</w:t>
      </w:r>
    </w:p>
    <w:p>
      <w:pPr>
        <w:pStyle w:val="Normal"/>
        <w:shd w:fill="FFFFFF" w:val="clear"/>
        <w:tabs>
          <w:tab w:val="clear" w:pos="720"/>
          <w:tab w:val="left" w:pos="1082" w:leader="none"/>
        </w:tabs>
        <w:ind w:firstLine="761"/>
        <w:jc w:val="both"/>
        <w:rPr/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</w:t>
        <w:tab/>
        <w:t>Создание распоряжением (постановлением) оперативного штаба</w:t>
        <w:br/>
        <w:t>по   ликвидации    последствий    аварии    или    стихийного    бедствия.    В распоряжении определить состав и порядок работы оперативного штаба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ind w:firstLine="710"/>
        <w:jc w:val="both"/>
        <w:rPr/>
      </w:pPr>
      <w:r>
        <w:rPr>
          <w:sz w:val="28"/>
          <w:szCs w:val="28"/>
        </w:rPr>
        <w:t>2.</w:t>
        <w:tab/>
        <w:t>Представить   в   отдел   по   вопросам   безопасности   территории  информацию о чрезвычайной ситуации.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</w:t>
        <w:tab/>
        <w:t xml:space="preserve">  В ходе заседаний оперативного штаба: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</w:t>
        <w:tab/>
        <w:t xml:space="preserve"> оценить сложившуюся обстановку;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зработать общий план проведения спасательных и аварийно-</w:t>
        <w:br/>
        <w:t>восстановительных рабо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20" w:leader="none"/>
        </w:tabs>
        <w:ind w:left="0" w:firstLine="718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данные для принятия решения руководителя органа</w:t>
        <w:br/>
        <w:t>местного самоуправл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20" w:leader="none"/>
        </w:tabs>
        <w:ind w:left="0" w:firstLine="718"/>
        <w:jc w:val="both"/>
        <w:rPr>
          <w:sz w:val="28"/>
          <w:szCs w:val="28"/>
        </w:rPr>
      </w:pPr>
      <w:r>
        <w:rPr>
          <w:sz w:val="28"/>
          <w:szCs w:val="28"/>
        </w:rPr>
        <w:t>принять  решение   на  проведение   комплекса  организационных,</w:t>
        <w:br/>
        <w:t>инженерно-технических     и     других     мероприятий     по     ликвидации</w:t>
        <w:br/>
        <w:t>последствий чрезвычайной ситуации;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ind w:firstLine="79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пределить   порядок   и   сроки   (к   исходу   первого   и   каждого последующего дня) представления частных планов выполнения работ;</w:t>
      </w:r>
    </w:p>
    <w:p>
      <w:pPr>
        <w:pStyle w:val="Normal"/>
        <w:shd w:fill="FFFFFF" w:val="clear"/>
        <w:tabs>
          <w:tab w:val="clear" w:pos="720"/>
          <w:tab w:val="left" w:pos="1111" w:leader="none"/>
        </w:tabs>
        <w:ind w:firstLine="713"/>
        <w:jc w:val="both"/>
        <w:rPr/>
      </w:pPr>
      <w:r>
        <w:rPr>
          <w:sz w:val="28"/>
          <w:szCs w:val="28"/>
        </w:rPr>
        <w:t>4.</w:t>
        <w:tab/>
        <w:t>Решение оперативного   штаба  утвердить  законодательно  (при</w:t>
        <w:br/>
        <w:t>необходимости и каждое последующее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12" w:leader="none"/>
        </w:tabs>
        <w:ind w:left="0" w:firstLine="713"/>
        <w:jc w:val="both"/>
        <w:rPr/>
      </w:pPr>
      <w:r>
        <w:rPr>
          <w:sz w:val="28"/>
          <w:szCs w:val="28"/>
        </w:rPr>
        <w:t>Организовать    постоянный    информационный    обмен    между вышестоящими и подчинёнными  органами  управления  об  обстановке, принимаемых мера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12" w:leader="none"/>
        </w:tabs>
        <w:ind w:left="0" w:firstLine="713"/>
        <w:jc w:val="both"/>
        <w:rPr/>
      </w:pPr>
      <w:r>
        <w:rPr>
          <w:sz w:val="28"/>
          <w:szCs w:val="28"/>
        </w:rPr>
        <w:t>В     установленном     порядке     подготовить     документы     по причинённому ущербу.</w:t>
      </w:r>
    </w:p>
    <w:sectPr>
      <w:type w:val="nextPage"/>
      <w:pgSz w:w="11906" w:h="16838"/>
      <w:pgMar w:left="1559" w:right="113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9:13:00Z</dcterms:created>
  <dc:creator>комп1</dc:creator>
  <dc:description/>
  <cp:keywords/>
  <dc:language>en-US</dc:language>
  <cp:lastModifiedBy>Александр</cp:lastModifiedBy>
  <cp:lastPrinted>2019-03-22T09:35:00Z</cp:lastPrinted>
  <dcterms:modified xsi:type="dcterms:W3CDTF">2022-03-10T04:20:00Z</dcterms:modified>
  <cp:revision>65</cp:revision>
  <dc:subject/>
  <dc:title/>
</cp:coreProperties>
</file>