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</w:rPr>
        <w:drawing>
          <wp:inline distT="0" distB="0" distL="0" distR="0">
            <wp:extent cx="4572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ЛОКШИНСКОГО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ЯРСКИЙ  КРАЙ 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ЕШЕНИЯ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2.2022г                                     с. Локшино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-49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Локш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на 2023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 2024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на основании решения Локшинского сельского Совета депутатов от 19.05.2016г. № 4-18р "Об утверждении  Положения о бюджетном процессе в Локшинском сельсовете",  руководствуясь статьей 40 Устава Локшинского сельсовета, Локшин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 бюджета Локшинского сельсов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Локшинского сельсовета в сумме 9713,6.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в сумме 9713,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в сумме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 бюджета  Локшинского сельсовета на 2024 год и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Локшинского сельсовета на 2024 год в сумме 7755,8 тыс. рублей  и на 2025 год в сумме 753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на 2023 год в сумме 9713,6 тыс. рублей, в том числе условно утверждаемые  расходы в сумме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ий объем расходов  бюджета Локшинского сельсовета на 2024 год в сумме 7755,8тыс. рублей, в том числе условно утверждаемые расходы в сумме  18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на 2024 год в сумме 0,0 тыс. рублей  и на 2025 год в сумме 0,0 тыс. 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на 2024 год в сумме 0,0 тыс. рублей и на 2025 год  в сумме 0,0 тыс. рублей, согласно приложению 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ечень главных администраторов доходов   Локшинского сельсовета на 2023 год и плановый период  2024-2025  годы и закрепленные за ними доходные источники согласно приложению 2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еречень главных администраторов, источников внутреннего финансирования дефицита  бюджета Локшинского сельсовета на 2023 год и плановый период 2024-2025 годы и закрепленные за ними источники внутреннего финансирования дефицита  бюджета Локшинского сельсовета согласно приложению 3 к настоящему решению.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твердить доходы   Локшинского сельсовета на 2023 год и плановый период 2024-2025  годы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 пределах общего объема расходов  бюджета Локшин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2025 годы согласно приложению 3 к настоящему решению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ведомственную структуру расходов  бюджета Локшинского  сельсовета на 2023 год и плановый период  2024-2025 годы, согласно приложению 4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ределение бюджетных ассигнований по целевым статьям (муниципальным программам Локшинского  сельсовета и непрограммным направлениям деятельности), группам и подгруппам видов расходов, разделам, подразделам классификации расходов  бюджета Локшинского  сельсовета на 20223 год и плановый период  2024-2025 годы, согласно приложению 5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тановить, что Администрация Локшинского сельсовета вправе в ходе исполнения настоящего решения вносить изменения в сводную бюджетную роспись бюджета Локшинского сельсовета на 2023 год и плановый период 2024-2025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доходов, дополнительно полученных в четвертом квартале  2022 года от безвозмездных поступлений от физических и юридических лиц, по предпринимательской и от иной приносящей доход деятельности, сверх утвержденных настоящим решением и (или) бюджетной сметой бюджетных ассигнований на обеспечение деятельности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умму остатков средств, полученных от платных услуг, оказываемых бюджетными  учреждениями, безвозмездных поступлений от физических и юридических лиц, и от иной приносящей доход деятельности, осуществляемой учреждениями, по состоянию на 1 января 2023 года, которые направляются на финансирование расходов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умму не использованных по состоянию на 1 января 2023  года остатков межбюджетных трансфертов, полученных из краевого бюджета, имеющих целевое назначение, которые направляются в 2023 году на те же цел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перечень муниципальных программ Локшинского сельсовета на 2023 год и плановый период  2024-2025  годы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Общая предельная штатная численность муниципальных  служащих Локшинского сельсовета, принятая к финансовому обеспечению в 2023 году и плановом периоде 2024 - 2025 годы, составляет 5 штатных единиц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становить, что не использованные по состоянию на 1 января 2023 года остатки межбюджетных трансфертов, предоставленные  бюджету Локшин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3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Остатки средств  бюджета Локшинского  сельсовета на 1 января 2023 года,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Локшинского сельсовета в 2023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Направить в 2023 году субвенции в общей сумме 140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6,7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править в 2024 году субвенции в общей сумме 6,7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6,7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Направить в 2025 году субвенции в общей сумме 6,7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осуществление государственных полномочий по созданию и обеспечению деятельности административных комиссий в сумме 6,7 тыс. рубле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твердить объем бюджетных ассигнований дорожного фонда Локшинского сельсовета  на 2023 год в сумме 167,2 тыс. рублей, на 2024 год в сумме 167,2 тыс. рублей, на 2025 год в сумме 166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, что в расходной части  бюджета Локшинского сельсовета предусматривается резервный фонд администрации Локшинского  сельсовета на 2023 год  в сумме 20,0 тыс. рублей и на плановый период  2024 в сумме 20,0 тыс. руб. и 2025 годы в сумме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Локш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Лок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твердить программу муниципальных внутренних заимствований  Локшинского сельсовета на 2023 год и плановый период  2024-2025 годы согласно приложению 7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становить верхний предел муниципального внутреннего долга Локшинского сельсовета по долговым обязательствам Локш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становить предельный объем муниципального долга Локшин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0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- 0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0 тыс. рубле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твердить программу муниципальных гарантий Локшинского сельсовета в валюте Российской Федерации на 2023 год и плановый период 2024-2025 годы согласно приложению 9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Установить, что заключение и оплата местными учреждениями и органами местного самоуправления муниципального образования контрактов, исполнение которых осуществляется за счет средств бюджета Локшин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Нормативные и иные правовые акты администрации Локшинского сельсовета, влекущие дополнительные расходы за счет собственных средств  бюджета Локшинского сельсовета на 2023 год, а также сокращение его доходной базы, реализуются и применяются только при наличии соответствующих дополнительных поступлений в  бюджет Локшинского сельсовета и (или) сокращении расходов по конкретным статьям расходов  бюджета Локшинского сельсовета на 2023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Утвердить нормативы распределения по  Локшинского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Настоящее решение вступает в силу с 1 января 2023 года, но не ранее дня, следующего за днем его официального опубликования в газете " Локшинского вести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окшинского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 Е.М.Кож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:                                                    Т.А. Вас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8515" cy="925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6"/>
        <w:gridCol w:w="323"/>
        <w:gridCol w:w="429"/>
        <w:gridCol w:w="750"/>
        <w:gridCol w:w="429"/>
        <w:gridCol w:w="643"/>
        <w:gridCol w:w="536"/>
        <w:gridCol w:w="2724"/>
        <w:gridCol w:w="946"/>
        <w:gridCol w:w="803"/>
        <w:gridCol w:w="946"/>
      </w:tblGrid>
      <w:tr>
        <w:trPr>
          <w:trHeight w:val="1575" w:hRule="atLeast"/>
        </w:trPr>
        <w:tc>
          <w:tcPr>
            <w:tcW w:w="415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№ 12-49 Р от 14.12.2022г.</w:t>
            </w:r>
          </w:p>
          <w:p>
            <w:pPr>
              <w:pStyle w:val="Normal"/>
              <w:rPr/>
            </w:pPr>
            <w:r>
              <w:rPr/>
              <w:t>"О бюджете Локшинского сельсовета на 2023 год</w:t>
            </w:r>
          </w:p>
          <w:p>
            <w:pPr>
              <w:pStyle w:val="Normal"/>
              <w:rPr/>
            </w:pPr>
            <w:r>
              <w:rPr/>
              <w:t>и плановый период 2024-2025 годы"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Локшинского сельсовета на 2023 год и плановый период 2024-2025 годы (тыс. рублей)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тыс. рублей</w:t>
            </w:r>
          </w:p>
        </w:tc>
      </w:tr>
      <w:tr>
        <w:trPr>
          <w:trHeight w:val="5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4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7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9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4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4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11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2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23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30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</w:tr>
      <w:tr>
        <w:trPr>
          <w:trHeight w:val="2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</w:tr>
      <w:tr>
        <w:trPr>
          <w:trHeight w:val="2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</w:tr>
      <w:tr>
        <w:trPr>
          <w:trHeight w:val="23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имущество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0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4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</w:tr>
      <w:tr>
        <w:trPr>
          <w:trHeight w:val="1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</w:tr>
      <w:tr>
        <w:trPr>
          <w:trHeight w:val="2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 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3</w:t>
            </w:r>
          </w:p>
        </w:tc>
      </w:tr>
      <w:tr>
        <w:trPr>
          <w:trHeight w:val="9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3</w:t>
            </w:r>
          </w:p>
        </w:tc>
      </w:tr>
      <w:tr>
        <w:trPr>
          <w:trHeight w:val="8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 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</w:t>
            </w:r>
          </w:p>
        </w:tc>
      </w:tr>
      <w:tr>
        <w:trPr>
          <w:trHeight w:val="11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</w:t>
            </w:r>
          </w:p>
        </w:tc>
      </w:tr>
      <w:tr>
        <w:trPr>
          <w:trHeight w:val="11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1</w:t>
            </w:r>
          </w:p>
        </w:tc>
      </w:tr>
      <w:tr>
        <w:trPr>
          <w:trHeight w:val="10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3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2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3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1</w:t>
            </w:r>
          </w:p>
        </w:tc>
      </w:tr>
      <w:tr>
        <w:trPr>
          <w:trHeight w:val="9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1</w:t>
            </w:r>
          </w:p>
        </w:tc>
      </w:tr>
      <w:tr>
        <w:trPr>
          <w:trHeight w:val="1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 поддержку муниципальных комплексных проектов развит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,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38"/>
        <w:gridCol w:w="1170"/>
        <w:gridCol w:w="1180"/>
        <w:gridCol w:w="1180"/>
        <w:gridCol w:w="1514"/>
      </w:tblGrid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№ 12-49 Р от 14.12.2022г.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« О бюджете Локшинского  сельсовета на  2023 год и 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 период 2024 - 2025 годы»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5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  по разделам и подразделам бюджетной  классификации расходов Локшинского сельсовета на 2023 год  и плановый период 2024-2025годов   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4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,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,8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,8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,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1,0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,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9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B1%3AG100"/>
      <w:bookmarkStart w:id="1" w:name="RANGE!B1%3AG100"/>
      <w:bookmarkEnd w:id="1"/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567"/>
        <w:gridCol w:w="708"/>
        <w:gridCol w:w="1276"/>
        <w:gridCol w:w="708"/>
        <w:gridCol w:w="993"/>
        <w:gridCol w:w="992"/>
        <w:gridCol w:w="993"/>
      </w:tblGrid>
      <w:tr>
        <w:trPr>
          <w:trHeight w:val="390" w:hRule="atLeast"/>
        </w:trPr>
        <w:tc>
          <w:tcPr>
            <w:tcW w:w="9654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1090" w:hRule="atLeast"/>
        </w:trPr>
        <w:tc>
          <w:tcPr>
            <w:tcW w:w="9654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№ 12-49 Р от 14.12.2022г</w:t>
            </w:r>
          </w:p>
          <w:p>
            <w:pPr>
              <w:pStyle w:val="Normal"/>
              <w:jc w:val="right"/>
              <w:rPr/>
            </w:pPr>
            <w:r>
              <w:rPr/>
              <w:t>" О бюджете Локшинского сельсовета на 2023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4-2025 годы"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 бюджета Локшинского сельсовет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на 2023 год и плановый период 2024-2025 годы.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3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4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5 год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9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Локш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Локш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содержание) муниципального пожарного поста в рамках подпрограммы "Обеспечение пожарной безопасности территории, профилактика терроризма, экстремизма и чрезвычайных ситуаций" в рамках программы " Развитие жилищно-коммунального хозяйства и безопасных условий жизни на территории Локшинский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Локш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 текущего ремонта и содержание дорог в рамках подпрограммы "Благоустройство территории Локшинского сельсовета" муниципальной программы Локшинского сельсовета 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1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комплексных проектов развития в рамках подпрограммы "Благоустройство территории Локшинского сельсовета" муниципальной программы Локшинского сельсовета 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Локш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истемы водоснабжения в рамках подпрограммы «Благоустройство территории, улучшение технического состояния дорог Локшинского сельсовета» муниципальной программы Локшинского сельсовета «Развитие жилищно- коммунального хозяйства, обеспечение комфортных и безопасных условий жизни на территории Локш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Локш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ем территорий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и спорта на территории  Локш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чие расходы по клубам в рамках подпрограммы «Развитие культуры села» муниципальной  программы Локшинского сельсовета  «Развитие культуры и спорта на территории  Локш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клубам в рамках подпрограммы "Развитие культуры села" муниципальной программы Локшинскогго сельсовета "Развитие культуры и спорта на территории Локш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Локш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,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16"/>
        <w:gridCol w:w="1145"/>
        <w:gridCol w:w="1257"/>
        <w:gridCol w:w="907"/>
        <w:gridCol w:w="907"/>
        <w:gridCol w:w="1013"/>
      </w:tblGrid>
      <w:tr>
        <w:trPr>
          <w:trHeight w:val="63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right"/>
              <w:rPr/>
            </w:pPr>
            <w:bookmarkStart w:id="2" w:name="RANGE!C1%3AI5078"/>
            <w:bookmarkEnd w:id="2"/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 12-49Р от 14.12.2022г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" О бюджете Локшинского сельсовета на 2023 год и плановый период 2024-2025 годы."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спределение бюджетных ассигнований по целевым статьям (муниципальным программам Локшин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Локшинского сельсовета на 2023 год и плановый период 2024-2025 годы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муниципального образования Локшинского сельсове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3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клубам в рамках подпрограммы «Развитие культуры села» муниципальной  программы Локшинского сельсовета  «Развитие культуры и спорта на территории Локшинского сельсов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6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досуга и обеспечения жителей сельсовета услугами организации культуры в учреждениях культуры клубного типа сельских поселений Локшинского сельсовета в рамках подпрограммы «Развитие культуры села» муниципальной программы "Развитие культуры, спорта и молодежной политики на территории муниципального образования Локшинский сельсове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0</w:t>
            </w:r>
          </w:p>
        </w:tc>
      </w:tr>
      <w:tr>
        <w:trPr>
          <w:trHeight w:val="6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Локшинского сельсов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0</w:t>
            </w:r>
          </w:p>
        </w:tc>
      </w:tr>
      <w:tr>
        <w:trPr>
          <w:trHeight w:val="19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вещенности улиц и дорог в населенных пунктах поселени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7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78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ем территорий сельских поселений в рамках подпрограммы «Благоустройство территории и улучшение технического состояния дорог Локшинского сельсовета» муниципальной программы "Развитие жилищно-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в поселениях в рамках подпрограммы «Благоустройство территории и улучшение технического состояния дорог Локшинского сельсовета» муниципальной программы «Развитие жилищно-коммунального хозяйства , обеспечение комфортных и  безопасных условий жизни на территории Локшинского сельсов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>
          <w:trHeight w:val="7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>
          <w:trHeight w:val="22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 текущего ремонта и содержание дорог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</w:t>
            </w:r>
          </w:p>
        </w:tc>
      </w:tr>
      <w:tr>
        <w:trPr>
          <w:trHeight w:val="78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</w:t>
            </w:r>
          </w:p>
        </w:tc>
      </w:tr>
      <w:tr>
        <w:trPr>
          <w:trHeight w:val="78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и развитие коммунального хозяйства  на территории Локшинского сельсов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5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вещенности улиц и дорог в населенных пунктах поселени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7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7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7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3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8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8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8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,8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</w:tr>
      <w:tr>
        <w:trPr>
          <w:trHeight w:val="3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</w:tr>
      <w:tr>
        <w:trPr>
          <w:trHeight w:val="7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</w:tr>
      <w:tr>
        <w:trPr>
          <w:trHeight w:val="16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</w:tr>
      <w:tr>
        <w:trPr>
          <w:trHeight w:val="12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,1</w:t>
            </w:r>
          </w:p>
        </w:tc>
      </w:tr>
      <w:tr>
        <w:trPr>
          <w:trHeight w:val="16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,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,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1</w:t>
            </w:r>
          </w:p>
        </w:tc>
      </w:tr>
      <w:tr>
        <w:trPr>
          <w:trHeight w:val="6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1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6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1"/>
        <w:gridCol w:w="1619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№ 12-49Р от 14.12.2022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 О бюджете Локшинского сельсовета на  2023 год 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лановый  период 2024 - 2025 год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ормативы распределения доходов Локшинского сельсовета на 2023 год и плановый период 2024-2025 годы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окшинского сельсовета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, производимых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получателями средств бюджетов сельских поселений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 сельских поселений.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00"/>
        <w:gridCol w:w="731"/>
        <w:gridCol w:w="717"/>
        <w:gridCol w:w="1614"/>
      </w:tblGrid>
      <w:tr>
        <w:trPr>
          <w:trHeight w:val="31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 решению № 12-49 Р от 14.12.2022г.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 О бюджете Локшинского сельсовета на  2023 год и 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лановый  период 2024 - 2025 годы»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Локшинского  сельсовета на 2023 год и плановый период 2024-2025 годы</w:t>
            </w:r>
          </w:p>
        </w:tc>
      </w:tr>
      <w:tr>
        <w:trPr>
          <w:trHeight w:val="33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едитов от кредитных организ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едитов, полученных от кредитных организ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977"/>
        <w:gridCol w:w="1417"/>
        <w:gridCol w:w="1375"/>
        <w:gridCol w:w="1318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№ 12-49 Р от 14.12.2022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« О бюджете  Локшинского сельсовета на  2023 год и плановый  период 2024 - 2025 год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униципальных гарантий Локшинского сельсовета в валюте Российской Федерации на 2023 год и плановый период 2024-2025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речень подлежащих предоставлению муниципальных гарантий Локшинского сельсовета в 2023 году и плановом периоде  2024-2025 годы.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гарант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 (или) наименование принципал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гарантий  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щий объем бюджетных ассигнований,  предусмотренных на исполнение муниципальных гарантий Локшинского сельсовета по возможным гарантийным случаям  в 2023 году и плановом периоде 2024-2025 годы.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86" w:hRule="atLeast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бюджета Малоимышского сельсов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</w:tc>
      </w:tr>
      <w:tr>
        <w:trPr>
          <w:trHeight w:val="48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94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Локш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 бюджета Локш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2"/>
        <w:gridCol w:w="2948"/>
        <w:gridCol w:w="1302"/>
        <w:gridCol w:w="1276"/>
        <w:gridCol w:w="1302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№ 12-49 Р от 14.12.2022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« О бюджете Локшинского сельсовета на  2023 год и плановый  период 2024 - 2025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программ Локшинского сельсовета на 2023 год и плановый период 2024-2025 годы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го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 Локшинского сельсовет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8"/>
        <w:gridCol w:w="459"/>
        <w:gridCol w:w="459"/>
        <w:gridCol w:w="459"/>
        <w:gridCol w:w="516"/>
        <w:gridCol w:w="459"/>
        <w:gridCol w:w="616"/>
        <w:gridCol w:w="532"/>
        <w:gridCol w:w="2475"/>
        <w:gridCol w:w="1743"/>
        <w:gridCol w:w="567"/>
        <w:gridCol w:w="567"/>
        <w:gridCol w:w="567"/>
        <w:gridCol w:w="567"/>
        <w:gridCol w:w="1134"/>
        <w:gridCol w:w="850"/>
        <w:gridCol w:w="851"/>
        <w:gridCol w:w="850"/>
        <w:gridCol w:w="851"/>
      </w:tblGrid>
      <w:tr>
        <w:trPr>
          <w:trHeight w:val="750" w:hRule="atLeast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источников доходов бюджета Локшинского сельсовета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 в местный бюджет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кассовых поступлений в 2022 году </w:t>
              <w:br/>
              <w:t xml:space="preserve">(по состоянию </w:t>
              <w:br/>
              <w:t>на 01.11.202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  <w:br/>
              <w:t>2022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>
          <w:trHeight w:val="5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11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 поступ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</w:t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,1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1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1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1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75"/>
        <w:gridCol w:w="1360"/>
        <w:gridCol w:w="1222"/>
        <w:gridCol w:w="1222"/>
        <w:gridCol w:w="1127"/>
        <w:gridCol w:w="1209"/>
        <w:gridCol w:w="1358"/>
      </w:tblGrid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188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148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14.12.2022 № 12-49р     </w:t>
            </w:r>
          </w:p>
        </w:tc>
      </w:tr>
      <w:tr>
        <w:trPr>
          <w:trHeight w:val="375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в местные бюджеты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3 год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4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норматива </w:t>
              <w:br/>
              <w:t>(в процента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3+4+5+6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шинский сельсов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1</w:t>
            </w:r>
          </w:p>
        </w:tc>
      </w:tr>
      <w:tr>
        <w:trPr>
          <w:trHeight w:val="2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 поступления в местные бюджеты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4 год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(тыс. рублей)</w:t>
            </w:r>
          </w:p>
        </w:tc>
      </w:tr>
      <w:tr>
        <w:trPr>
          <w:trHeight w:val="9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норматива </w:t>
              <w:br/>
              <w:t>(в процента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3+4+5+6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шинский сельсов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9</w:t>
            </w:r>
          </w:p>
        </w:tc>
      </w:tr>
      <w:tr>
        <w:trPr>
          <w:trHeight w:val="2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 поступления в местные бюджеты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5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норматива </w:t>
              <w:br/>
              <w:t>(в процента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3+4+5+6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шинский сельсов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shd w:fill="FFFF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Иващенко</dc:creator>
  <dc:description/>
  <cp:keywords/>
  <dc:language>en-US</dc:language>
  <cp:lastModifiedBy>Александр</cp:lastModifiedBy>
  <cp:lastPrinted>2022-12-15T09:58:00Z</cp:lastPrinted>
  <dcterms:modified xsi:type="dcterms:W3CDTF">2022-12-22T03:07:00Z</dcterms:modified>
  <cp:revision>117</cp:revision>
  <dc:subject/>
  <dc:title> </dc:title>
</cp:coreProperties>
</file>