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 Локш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 – П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1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, утверждения и ведения планов-графиков закупок товаров, работ, услуг для обеспече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муниципальных нужд администрации Локшин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 xml:space="preserve">целях реализации  Федерального закона от  5 апреля 2013 года                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Calibri"/>
          <w:sz w:val="28"/>
          <w:szCs w:val="28"/>
        </w:rPr>
        <w:t>Федеральный закон о контрактной системе</w:t>
      </w:r>
      <w:r>
        <w:rPr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твердить прилагаемый </w:t>
      </w:r>
      <w:r>
        <w:rPr>
          <w:rFonts w:eastAsia="Andale Sans UI;Arial Unicode MS"/>
          <w:kern w:val="2"/>
          <w:sz w:val="28"/>
          <w:szCs w:val="28"/>
          <w:lang w:eastAsia="zh-CN"/>
        </w:rPr>
        <w:t>Порядок формирования, утверждения и ведения планов-графиков закупок</w:t>
      </w:r>
      <w:r>
        <w:rPr>
          <w:sz w:val="28"/>
          <w:szCs w:val="28"/>
        </w:rPr>
        <w:t xml:space="preserve"> товаров, работ, услуг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для обеспечения муниципальных нужд администрации Локши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Локшинские Вести» и на официальном сайте Ужурского района www.</w:t>
      </w:r>
      <w:r>
        <w:rPr>
          <w:color w:val="000000"/>
          <w:sz w:val="28"/>
          <w:szCs w:val="28"/>
          <w:lang w:val="en-US"/>
        </w:rPr>
        <w:t>rsuzhur</w:t>
      </w:r>
      <w:r>
        <w:rPr>
          <w:color w:val="000000"/>
          <w:sz w:val="28"/>
          <w:szCs w:val="28"/>
        </w:rPr>
        <w:t>.r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кшин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асют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>Порядок  формирования, утверждения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планов-графиков закупок для обеспечения нужд</w:t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>Локшинского сельсовета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, разработанный в соответствии с соответствии с  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Постановлением Правительства Российской Федерации от 21.11.2013  № 1044 «О требованиях к формированию, утверждению и ведению планов-графиков закупок товаров, работ и услуг для обеспечения нужд субъекта Российской Федерации и муниципальных нужд, а также требованиях к форме планов закупок, планов-графиков закупок, работ, услуг» устанавливает процедуру формирования, утверждения и ведения планов-графиков закупок товаров, работ, услуг для обеспечения муниципальных нужд администрации Локшинского сельсовета (далее –планы-графики закуп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лучае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рядок формирования, утверждения и ведения планов - графиков закупок для обеспечения муниципальных нужд администрации Локшинского сельсовета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формирования и утверждения плана-график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лан-график разрабатывается на один год и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>после принятия бюджета на финансовый год и плановый период, утвержденного Решением Совета депутатов Ермол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несение изменений в планы – графики закупок осуществляется в случаях: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6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8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4739/" \l "p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 в случае если в соответствии с Федеральным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 контрактной системе не предусмотрено размещ</w:t>
      </w:r>
      <w:r>
        <w:rPr>
          <w:color w:val="000000"/>
          <w:sz w:val="28"/>
          <w:szCs w:val="28"/>
        </w:rPr>
        <w:t>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82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ми 9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8 части 1 статьи 93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ведения плана-графи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ланы – графики закупок товаров, работ, услуг для обеспечения муниципальных нужд администрации Локшинского сельсовета  ведутся в соответствии с требованиями к формам, утверждёнными Постановлением Правительства Российской Федерации от 21 ноября 2013 года № 1043, №104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Заказчики,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Корректировку и (или)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несение изменений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Измененные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consultant.ru/document/cons_doc_LAW_171284/" TargetMode="External"/><Relationship Id="rId5" Type="http://schemas.openxmlformats.org/officeDocument/2006/relationships/hyperlink" Target="http://www.consultant.ru/document/cons_doc_LAW_171284/?dst=101074" TargetMode="External"/><Relationship Id="rId6" Type="http://schemas.openxmlformats.org/officeDocument/2006/relationships/hyperlink" Target="http://www.consultant.ru/document/cons_doc_LAW_171284/?dst=101266" TargetMode="External"/><Relationship Id="rId7" Type="http://schemas.openxmlformats.org/officeDocument/2006/relationships/hyperlink" Target="http://www.consultant.ru/document/cons_doc_LAW_171284/?dst=1012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4:00Z</dcterms:created>
  <dc:creator>FOX</dc:creator>
  <dc:description/>
  <cp:keywords/>
  <dc:language>en-US</dc:language>
  <cp:lastModifiedBy>Александр</cp:lastModifiedBy>
  <cp:lastPrinted>2021-01-14T15:18:00Z</cp:lastPrinted>
  <dcterms:modified xsi:type="dcterms:W3CDTF">2021-01-14T08:18:00Z</dcterms:modified>
  <cp:revision>6</cp:revision>
  <dc:subject/>
  <dc:title/>
</cp:coreProperties>
</file>