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640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ЖУРСКИЙ РАЙО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ЛОКШИНСКОГО СЕЛЬСОВЕТА</w:t>
      </w:r>
    </w:p>
    <w:p>
      <w:pPr>
        <w:pStyle w:val="Normal"/>
        <w:shd w:fill="FFFFFF" w:val="clear"/>
        <w:jc w:val="center"/>
        <w:rPr>
          <w:bCs/>
          <w:position w:val="-4"/>
          <w:sz w:val="32"/>
          <w:szCs w:val="32"/>
        </w:rPr>
      </w:pPr>
      <w:r>
        <w:rPr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position w:val="-4"/>
          <w:sz w:val="32"/>
          <w:szCs w:val="32"/>
        </w:rPr>
      </w:pPr>
      <w:r>
        <w:rPr>
          <w:bCs/>
          <w:position w:val="-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768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3.03.2018 </w:t>
      </w:r>
      <w:r>
        <w:rPr>
          <w:sz w:val="28"/>
          <w:szCs w:val="28"/>
        </w:rPr>
        <w:t xml:space="preserve"> г.</w:t>
        <w:tab/>
        <w:t>с. Локшино</w:t>
        <w:tab/>
        <w:t xml:space="preserve">    № 14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ротивопаводков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миссии при администрации   сельсовета  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едотвращению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  ситуаций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    время    весеннего паводка 2018г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Локш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9"/>
        <w:jc w:val="both"/>
        <w:rPr/>
      </w:pPr>
      <w:r>
        <w:rPr>
          <w:sz w:val="28"/>
          <w:szCs w:val="28"/>
        </w:rPr>
        <w:t>На основании Федерального Закона от 21.12.1994г. № 68-ФЗ (в редакции Федеральных Законов от 28.10.2002г. № 129-ФЗ, от 22.08.2004г. № 122-ФЗ) «О защите населения и территорий от чрезвычайных ситуаций природного и техногенного характера». Закона Красноярского края от 10.02.2000 г. № 9-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г. № 794 (в редакции от 27.05.2005г. № 335) «О единой государственной системе предупреждения и ликвидации чрезвычайных ситуаций» и с целью предотвращения и ликвидации чрезвычайных ситуаций, которые могут возникнуть в результате весеннего паводка, устойчивого функционирования объектов экономики и защиты населения сельсовета от последствий паводка, ПОСТАНОВЛЯЮ: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ротивопаводковой комиссии при администрации Локшинского сельсовета (приложение № 1). В своей работе противопаводковой комиссии руководствоваться положением о противопаводковой комиссии при администрации Локшинского сельсовета, утвержденным постановлением администрации сельсовета от 13.03.2018 г. № 16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2.Утвердить «План мероприятий по предотвращению и ликвидации чрезвычайных ситуаций во время весеннего паводка 2019 года на территории Локшинского сельсовет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зоны  возможного  затопления (подтопления) жилых и нежилых зданий и сооружений,  разработать порядок действий населения при угрозе затопления  (подтопления),  в том числе предусмотреть эвакуацию населения (определить  места эвакуации  и  порядок ее проведения), провести разъяснительную работу среди населения по действиям возникновения 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лучения оперативного предупреждения или возникновением угрозы чрезвычайной ситуации выполнить мероприятия Алгоритмов действи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Локшинского сельсовета                                           Т.А. Васютин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постановлению № 14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 xml:space="preserve">13.03.2018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 противопаводковой  комиссии при  администрац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Локшинского  сельсовета </w:t>
      </w:r>
    </w:p>
    <w:p>
      <w:pPr>
        <w:pStyle w:val="Normal"/>
        <w:rPr/>
      </w:pPr>
      <w:r>
        <w:rPr>
          <w:sz w:val="28"/>
          <w:szCs w:val="28"/>
        </w:rPr>
        <w:t>- председатель  комиссии – Васютина Т.А. –глава Локшинского сельсовета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Председателя – Непонящий С.А. – управляющий ЗАО «Иск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оробогатов В.В. – агроном отде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годов С.В. – специалист ГО, ЧС и ПБ администрац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постановлению № 14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 xml:space="preserve">13.03.2018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 предотвращению  и  ликвидации  чрезвычайных  ситуаций во время  весеннего паводка 2019 год на территор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81"/>
        <w:gridCol w:w="2154"/>
        <w:gridCol w:w="22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выполне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аводковой комиссии при администра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8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блюдения за весенним паводк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, ЧС и П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уровня воды на водоемах в соответствии с рекомендуемыми уровн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аво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Т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он возможного подтопления в населенных пунк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3.18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лана эвакуации населения в зонах возможного под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3.18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вено по предупреждению и ликвидации последствий весеннего павод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3.18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ротивопаводковой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   постановлению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Локшинског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овета от </w:t>
      </w:r>
      <w:r>
        <w:rPr>
          <w:color w:val="000000"/>
          <w:spacing w:val="-8"/>
          <w:sz w:val="28"/>
          <w:szCs w:val="28"/>
        </w:rPr>
        <w:t xml:space="preserve">13.03.2018 </w:t>
      </w:r>
      <w:r>
        <w:rPr>
          <w:sz w:val="28"/>
          <w:szCs w:val="28"/>
        </w:rPr>
        <w:t xml:space="preserve"> г. № 14-П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получении оперативного предуп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ить предварительный прогноз ожидаемых последствий в</w:t>
        <w:br/>
        <w:t>соответствии с полученным оперативным предуп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 структуры    и   организации   предполагаемые   для</w:t>
        <w:br/>
        <w:t>реагирования      на      возможную      чрезвычайную      ситуацию</w:t>
        <w:br/>
        <w:t>организовать доведение до них полученн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Организовать       оповещение      населения      о      поступившем</w:t>
        <w:br/>
        <w:t>предупреждении (с помощью телефонной связи и посыль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Уточнить    состав    и    порядок    привлечения,    имеющихся    на</w:t>
        <w:br/>
        <w:t>территории    нештатных формирований   для   реагирования    в   случае</w:t>
        <w:br/>
        <w:t>возникновения  чрезвычайной  ситуации  (при  необходимости  -</w:t>
        <w:br/>
        <w:t>порядок эваку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информационный обмен с отделом по</w:t>
        <w:br/>
        <w:t>вопросам   безопасности  территории  администрации  района  об</w:t>
        <w:br/>
        <w:t>обстановке и принимаемых м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   необходимости   провести   совещание   с   представителями</w:t>
        <w:br/>
        <w:t>организаций для уточнения порядка выполнения превентивных</w:t>
        <w:br/>
        <w:t>мероприят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угрозе или возникновении чрезвычайной ситуации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ind w:firstLine="761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>Создание распоряжением (постановлением) оперативного штаба</w:t>
        <w:br/>
        <w:t>по   ликвидации    последствий    аварии    или    стихийного    бедствия.    В распоряжении определить состав и порядок работы оперативного штаб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10"/>
        <w:jc w:val="both"/>
        <w:rPr/>
      </w:pPr>
      <w:r>
        <w:rPr>
          <w:sz w:val="28"/>
          <w:szCs w:val="28"/>
        </w:rPr>
        <w:t>2.</w:t>
        <w:tab/>
        <w:t>Представить   в   отдел   по   вопросам   безопасности   территории  информацию о чрезвычайной ситуац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  <w:tab/>
        <w:t xml:space="preserve">  В ходе заседаний оперативного штаб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 xml:space="preserve"> оценить сложившуюся обстановку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ать общий план проведения спасательных и аварийно-</w:t>
        <w:br/>
        <w:t>восстановитель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анные для принятия решения руководителя органа</w:t>
        <w:br/>
        <w:t>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ринять  решение   на  проведение   комплекса  организационных,</w:t>
        <w:br/>
        <w:t>инженерно-технических     и     других     мероприятий     по     ликвидации</w:t>
        <w:br/>
        <w:t>последствий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ь   порядок   и   сроки   (к   исходу   первого   и   каждого последующего дня) представления частных планов выполнения работ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ind w:firstLine="713"/>
        <w:jc w:val="both"/>
        <w:rPr/>
      </w:pPr>
      <w:r>
        <w:rPr>
          <w:sz w:val="28"/>
          <w:szCs w:val="28"/>
        </w:rPr>
        <w:t>4.</w:t>
        <w:tab/>
        <w:t>Решение оперативного   штаба  утвердить  законодательно  (при</w:t>
        <w:br/>
        <w:t>необходимости и каждое последующе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Организовать    постоянный    информационный    обмен    между вышестоящими и подчинёнными  органами  управления  об  обстановке, принимаемых м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В     установленном     порядке     подготовить     документы     по причинённому ущербу.</w:t>
      </w:r>
    </w:p>
    <w:sectPr>
      <w:type w:val="nextPage"/>
      <w:pgSz w:w="11906" w:h="16838"/>
      <w:pgMar w:left="1559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3:00Z</dcterms:created>
  <dc:creator>комп1</dc:creator>
  <dc:description/>
  <cp:keywords/>
  <dc:language>en-US</dc:language>
  <cp:lastModifiedBy>Александр</cp:lastModifiedBy>
  <cp:lastPrinted>2022-02-14T13:49:00Z</cp:lastPrinted>
  <dcterms:modified xsi:type="dcterms:W3CDTF">2022-02-14T06:50:00Z</dcterms:modified>
  <cp:revision>67</cp:revision>
  <dc:subject/>
  <dc:title/>
</cp:coreProperties>
</file>