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640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УЖУРСКИЙ РАЙОН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ЛОКШИНСКОГО СЕЛЬСОВЕТ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3.03.2018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15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О дополнительных  мерах по защ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еления  сельсовета от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разграничения обязанностей членов противопаводковой комиссии  при  администрации  Локшинского  сельсовета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функциональные обязанности членов противопаводковой комиссии при администрации  сельсовета  в соответствии с при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аботать и утвердить нормативными актами органов местного самоуправления:</w:t>
      </w:r>
    </w:p>
    <w:p>
      <w:pPr>
        <w:pStyle w:val="Normal"/>
        <w:jc w:val="both"/>
        <w:rPr/>
      </w:pPr>
      <w:r>
        <w:rPr/>
        <w:t>- перечень объектов жизнеобеспечения и производственных объектов, попадающих в зону подтопления;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Постановление вступает в силу со дня подпис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>
          <w:szCs w:val="28"/>
        </w:rPr>
        <w:t>Глава  Локшинского сельсовета                                        Т.А. Васюти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Локшин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 </w:t>
      </w:r>
      <w:r>
        <w:rPr>
          <w:b w:val="false"/>
        </w:rPr>
        <w:t>13.03.2018</w:t>
      </w:r>
      <w:r>
        <w:rPr/>
        <w:t xml:space="preserve"> </w:t>
      </w:r>
      <w:r>
        <w:rPr>
          <w:b w:val="false"/>
          <w:sz w:val="28"/>
          <w:szCs w:val="28"/>
        </w:rPr>
        <w:t>г. № 15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противопаводковой комиссии </w:t>
      </w:r>
    </w:p>
    <w:p>
      <w:pPr>
        <w:pStyle w:val="Normal"/>
        <w:jc w:val="center"/>
        <w:rPr/>
      </w:pPr>
      <w:r>
        <w:rPr>
          <w:b/>
        </w:rPr>
        <w:t>при администрации Локшинского сельсовета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сельсовета, председатель противопаводковой комиссии (ППК) Локшин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Председатель ППК  сельсовета несет персональную ответственность за готовность комиссии к выполнению  и выполнение возложенных на нее задач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ить разработкой противопаводковых мероприятий на территории сельсовета, деятельностью ППК.</w:t>
      </w:r>
    </w:p>
    <w:p>
      <w:pPr>
        <w:pStyle w:val="3"/>
        <w:rPr/>
      </w:pPr>
      <w:r>
        <w:rPr>
          <w:szCs w:val="28"/>
        </w:rPr>
        <w:t xml:space="preserve">            </w:t>
      </w:r>
      <w:r>
        <w:rPr>
          <w:szCs w:val="28"/>
        </w:rPr>
        <w:t>Проводить заседания ППК, организовывать проверки, экспертизы и другие мероприятия, связанные с безаварийным функционированием ГТС на территории сельсовета.</w:t>
      </w:r>
    </w:p>
    <w:p>
      <w:pPr>
        <w:pStyle w:val="3"/>
        <w:rPr/>
      </w:pPr>
      <w:r>
        <w:rPr>
          <w:szCs w:val="28"/>
        </w:rPr>
        <w:tab/>
        <w:t>Обеспечить взаимодействие с другими организациями, а также привлекаемыми органами и силами для предотвращения затоплений (подтоплений) на территор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управление силами и средствами в районе затопления (подтопления)</w:t>
      </w:r>
    </w:p>
    <w:p>
      <w:pPr>
        <w:pStyle w:val="3"/>
        <w:rPr/>
      </w:pPr>
      <w:r>
        <w:rPr>
          <w:szCs w:val="28"/>
        </w:rPr>
        <w:tab/>
        <w:t>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затопления, возможного ущерба, нанесённого паводком, и готовности к ликвидации его последствий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Принимать участие в работе органов местного самоуправления при определении объектов жизнеобеспечения и производственных объектов, попадающих в зону подтоп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влекать к работе в ППК по ликвидации последствий паводка необходимых специалистов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до вышестоящих органов предложения и рекомендации по вопросам предотвращения затоплений (подтоплений), организовать защиту и жизнеобеспечение населения в период паводк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ить мобильными формированиями, привлекаемые для оказания помощи при эвакуации во время подтопления (затопления)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 уточнение и проверку готовности мест для размещения, эвакуируемого населен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беспечить доведение информации о прогнозе паводковой обстановки населению и организациям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овать оповещение населения, оповещение и сбор ППК.</w:t>
      </w:r>
    </w:p>
    <w:p>
      <w:pPr>
        <w:pStyle w:val="3"/>
        <w:rPr>
          <w:szCs w:val="28"/>
        </w:rPr>
      </w:pPr>
      <w:r>
        <w:rPr>
          <w:szCs w:val="28"/>
        </w:rPr>
        <w:tab/>
        <w:t>Принять экстренные меры по защите населения, организовать эвакуацию населения, помощь пострадавшим,  доложить главе района.</w:t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  <w:t>Руководить мобильными формированиями, привлекаемыми для оказания помощи при эвакуации населения.</w:t>
        <w:tab/>
        <w:tab/>
        <w:tab/>
        <w:tab/>
        <w:tab/>
        <w:tab/>
        <w:t xml:space="preserve"> Определить масштабы бедствия, размеры ущерба, прогнозировать последствия, исходя из предложений специалистов и членов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беспечивать надежное управление работами на месте происшествия силами оперативной группы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существлять контроль за привлеченными, в соответствии плана взаимодействия, необходимыми силами и средствами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информацию до заинтересованных организаций и населения о положении дел и результатах работы по ликвидации последствий паводка.</w:t>
      </w:r>
    </w:p>
    <w:p>
      <w:pPr>
        <w:pStyle w:val="3"/>
        <w:rPr/>
      </w:pPr>
      <w:r>
        <w:rPr>
          <w:szCs w:val="28"/>
        </w:rPr>
        <w:tab/>
        <w:t>Выявлять причины затопления (подтопления) совместно со специалистами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аварийно-спасательные и другие неотложные работы и руководить их прове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председателя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Отвечает за планирование мероприятий по предупреждению затоплений (подтоплений) на территории сельсовета, организацию системы управления и оповещения в случае возникновения экстремальных ситуаций на территории сельсовета, связанных с паводко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нимать участие в планировании противопаводковых мероприятий на территории сельсовета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ывать выполнение мероприятий по предотвращению затоплений и наводнений и ликвидации их последствий, и руководить подчиненными службами.</w:t>
      </w:r>
    </w:p>
    <w:p>
      <w:pPr>
        <w:pStyle w:val="3"/>
        <w:rPr/>
      </w:pPr>
      <w:r>
        <w:rPr>
          <w:szCs w:val="28"/>
        </w:rPr>
        <w:tab/>
        <w:t>Осуществлять контроль за созданием и подготовкой сил и средств    для ликвидации последствий стихийных бедствий, связанных с паводком.</w:t>
      </w:r>
    </w:p>
    <w:p>
      <w:pPr>
        <w:pStyle w:val="Normal"/>
        <w:jc w:val="both"/>
        <w:rPr/>
      </w:pPr>
      <w:r>
        <w:rPr/>
        <w:tab/>
        <w:t>Обеспечивать своевременное оповещение руководящего состава и населения сельсовета об угрозе, наводнения или другого стихийного бедств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подготовку мобильных формирований, привлекаемых для оказания помощи жителям при эвакуации, а также справочной документации для прогнозирования обстановки в период проведения противопаводковых мероприятий.</w:t>
      </w:r>
    </w:p>
    <w:p>
      <w:pPr>
        <w:pStyle w:val="TextBody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Оценить масштабы происшествия, размеры ущерба и последствий, уточнить порядок выполнения мероприятий для своевременной эвакуации насел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При необходимости привлекать специалистов, а так же силы и средства, не предусмотренные планом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 Обеспечить соблюдение населением правил поведения.</w:t>
      </w:r>
    </w:p>
    <w:p>
      <w:pPr>
        <w:pStyle w:val="3"/>
        <w:rPr/>
      </w:pPr>
      <w:r>
        <w:rPr>
          <w:szCs w:val="28"/>
        </w:rPr>
        <w:tab/>
        <w:t>Уяснить и оценить обстановку, доложить предварительное решение председателю ППК сельсовета.</w:t>
      </w:r>
    </w:p>
    <w:p>
      <w:pPr>
        <w:pStyle w:val="3"/>
        <w:rPr/>
      </w:pPr>
      <w:r>
        <w:rPr>
          <w:szCs w:val="28"/>
        </w:rPr>
        <w:tab/>
        <w:t>Оставаясь за председателя ППК сельсовета, исполнять его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 по вопросам безопасности территории Локшинского сельсовета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Он обязан</w:t>
      </w:r>
      <w:r>
        <w:rPr>
          <w:szCs w:val="28"/>
        </w:rPr>
        <w:t>:</w:t>
      </w:r>
    </w:p>
    <w:p>
      <w:pPr>
        <w:pStyle w:val="3"/>
        <w:rPr>
          <w:szCs w:val="28"/>
        </w:rPr>
      </w:pPr>
      <w:r>
        <w:rPr>
          <w:szCs w:val="28"/>
        </w:rPr>
        <w:tab/>
        <w:t>Принимать участие в разработке противопаводков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обучение населения действиям при затоплении (подтоплении).</w:t>
      </w:r>
    </w:p>
    <w:p>
      <w:pPr>
        <w:pStyle w:val="3"/>
        <w:rPr>
          <w:szCs w:val="28"/>
        </w:rPr>
      </w:pPr>
      <w:r>
        <w:rPr>
          <w:szCs w:val="28"/>
        </w:rPr>
        <w:tab/>
        <w:t>Готовить заседания ППК, оформлять результаты ее работы, доводить решения ППК до исполнителей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указанию председателя ППК организовать оповещение членов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доведение информации (сигналов) до руководящего состава предприятий, организаций,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ировать обстановку и подготовить предложения для принятия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1:00Z</dcterms:created>
  <dc:creator>Петровых</dc:creator>
  <dc:description/>
  <cp:keywords/>
  <dc:language>en-US</dc:language>
  <cp:lastModifiedBy>Александр</cp:lastModifiedBy>
  <cp:lastPrinted>2022-02-14T13:51:00Z</cp:lastPrinted>
  <dcterms:modified xsi:type="dcterms:W3CDTF">2022-02-14T06:51:00Z</dcterms:modified>
  <cp:revision>36</cp:revision>
  <dc:subject/>
  <dc:title>РОССИЙСКАЯ ФЕДЕРАЦИЯ</dc:title>
</cp:coreProperties>
</file>