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3183" w:hRule="atLeast"/>
        </w:trPr>
        <w:tc>
          <w:tcPr>
            <w:tcW w:w="9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567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ЛОКШИНСКИЙ СЕЛЬСКИЙ 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ЖУ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РЕШЕНИЕ        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  г                                 с. Локшино                                    №16-57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Локшинского сельского Совета депутатов от 26.04.2022г., № 9-40р «Об утверждении Положения об оплате труда Выборных должностных лиц муниципального образования Локшинский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Законом  Красноярского края от 09. 12.2022 № 4-1351 «О краевом бюджете на 2023 год и плановый период 2024-2025 годов»,  Постановлением Правительства Красноярского края  от 29.12.2007 г. № 512-п «О нормативах формирования расходов на оплату труда депутатов, выборных должностных лиц местного самоуправления, осуществляющих  свои полномочия на постоянной основе, лиц, замещающих иные муниципальные должности и муниципальных служащих», Локшинский сельский Совет депутатов, РЕШИ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сти изменение в Решение Локшинского сельского Совета депутатов от 26.04.2022г., № 9-40р «Об утверждении Положения об оплате труда Выборных должностных лиц муниципального образования Локшинский сельсовет»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с 1 июля 2023 года индексацию (увеличение) должностных окладов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а 6,3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ложение № 1 к решению № 9-40р от 26.04.2022 года изложить в новой редакции, согласно приложения к настоящему ре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Решения возложить на главного бухгалтера Толикину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</w:t>
            </w:r>
            <w:r>
              <w:rPr>
                <w:sz w:val="28"/>
                <w:szCs w:val="20"/>
              </w:rPr>
              <w:t xml:space="preserve"> в газете «Локшинские вести»</w:t>
            </w:r>
            <w:r>
              <w:rPr>
                <w:sz w:val="28"/>
                <w:szCs w:val="28"/>
              </w:rPr>
              <w:t>, и распространяется на правоотношения возникшие  с 1июля 202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Локшинского                                     Глава Локшинско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сельсов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59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Е.М. Кожуховский</w:t>
              <w:tab/>
              <w:t>________Т.А. Васютина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 решению от 19.05.2023  № 16-57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ПЛАТЫ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Х ДОЛЖНОСТ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размеры оплаты труда выборных должностных лиц состоят из размеров денежного вознаграждения и размеров ежемесячного денежного поощ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ы ежемесячного денежного вознаграждения главы сельсовета устанавливаются исходя из размеров оплаты труда главы МО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ab/>
              <w:t>(рублей в месяц)</w:t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  <w:gridCol w:w="4520"/>
            </w:tblGrid>
            <w:tr>
              <w:trPr/>
              <w:tc>
                <w:tcPr>
                  <w:tcW w:w="4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муниципального образования (согласно закону края, устанавливающему нормативы размеров оплаты труда муниципальных служащих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III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муниципального образования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ры ежемесячного денежного поощрения не должны превышать  размеров денежного вознаграждения, установленных настоящим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7:00Z</dcterms:created>
  <dc:creator>Customer</dc:creator>
  <dc:description/>
  <cp:keywords/>
  <dc:language>en-US</dc:language>
  <cp:lastModifiedBy>Бухгалтер</cp:lastModifiedBy>
  <cp:lastPrinted>2023-05-24T13:25:00Z</cp:lastPrinted>
  <dcterms:modified xsi:type="dcterms:W3CDTF">2023-05-24T06:27:00Z</dcterms:modified>
  <cp:revision>21</cp:revision>
  <dc:subject/>
  <dc:title>РОССИЙСКАЯ ФЕДЕРАЦИЯ</dc:title>
</cp:coreProperties>
</file>