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60375" cy="5721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0" r="-8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8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405" w:hRule="atLeast"/>
        </w:trPr>
        <w:tc>
          <w:tcPr>
            <w:tcW w:w="9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Я ЛОКШИНСКОГО СЕЛЬСОВЕТА</w:t>
            </w:r>
          </w:p>
        </w:tc>
      </w:tr>
      <w:tr>
        <w:trPr>
          <w:trHeight w:val="405" w:hRule="atLeast"/>
        </w:trPr>
        <w:tc>
          <w:tcPr>
            <w:tcW w:w="9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УЖУРСКИЙ РАЙО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КРАСНОЯРСКИЙ КРАЙ  </w:t>
            </w:r>
          </w:p>
        </w:tc>
      </w:tr>
      <w:tr>
        <w:trPr>
          <w:trHeight w:val="317" w:hRule="atLeast"/>
        </w:trPr>
        <w:tc>
          <w:tcPr>
            <w:tcW w:w="9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3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03.2022                                 с. Локшино                                               № 16 - П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Style17"/>
        <w:shd w:fill="FFFFFF" w:val="clear"/>
        <w:spacing w:before="0" w:after="96"/>
        <w:ind w:right="4535" w:hanging="0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лана мероприятий по противодействию коррупции в администрации Локшинского сельсовета на 2022-2024 годы</w:t>
      </w:r>
    </w:p>
    <w:p>
      <w:pPr>
        <w:pStyle w:val="Style17"/>
        <w:shd w:fill="FFFFFF" w:val="clear"/>
        <w:spacing w:before="0" w:after="96"/>
        <w:jc w:val="both"/>
        <w:rPr/>
      </w:pPr>
      <w:r>
        <w:rPr/>
        <w:t> </w:t>
      </w:r>
    </w:p>
    <w:p>
      <w:pPr>
        <w:pStyle w:val="Style17"/>
        <w:shd w:fill="FFFFFF" w:val="clear"/>
        <w:spacing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исполнения Национального плана противодействии коррупции на 2021-2024 годы, принятого Указом Президента Российской Федерации от 16.08.2021 № 478, Федерального закона от 25.12.2008 № 273-ФЗ «О противодействии коррупции», руководствуясь Уставом Локшинского сельсовета, </w:t>
      </w:r>
      <w:r>
        <w:rPr>
          <w:bCs/>
          <w:sz w:val="28"/>
          <w:szCs w:val="28"/>
        </w:rPr>
        <w:t>постановляю:</w:t>
      </w:r>
    </w:p>
    <w:p>
      <w:pPr>
        <w:pStyle w:val="Style17"/>
        <w:shd w:fill="FFFFFF" w:val="clear"/>
        <w:spacing w:before="0" w:after="96"/>
        <w:jc w:val="both"/>
        <w:rPr/>
      </w:pPr>
      <w:r>
        <w:rPr>
          <w:sz w:val="28"/>
          <w:szCs w:val="28"/>
        </w:rPr>
        <w:t>1. Утвердить План мероприятий по противодействию коррупции в администрации Локшинского сельсовета на 2022 – 2024 годы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рабочую группу по противодействию коррупции в администрации Локшинского сельсовета (приложение № 2).</w:t>
      </w:r>
    </w:p>
    <w:p>
      <w:pPr>
        <w:pStyle w:val="Style17"/>
        <w:shd w:fill="FFFFFF" w:val="clear"/>
        <w:spacing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shd w:fill="FFFFFF" w:val="clear"/>
        <w:spacing w:before="0" w:after="96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Style17"/>
        <w:shd w:fill="FFFFFF" w:val="clear"/>
        <w:spacing w:before="0" w:after="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9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shd w:fill="FFFFFF" w:val="clear"/>
        <w:spacing w:before="0" w:after="96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лава Локшинского сельсовета                                                      Т.А. Васютина</w:t>
      </w:r>
    </w:p>
    <w:p>
      <w:pPr>
        <w:pStyle w:val="Style17"/>
        <w:shd w:fill="FFFFFF" w:val="clear"/>
        <w:spacing w:before="0" w:after="96"/>
        <w:jc w:val="both"/>
        <w:rPr/>
      </w:pPr>
      <w:r>
        <w:rPr/>
        <w:t> </w:t>
      </w:r>
    </w:p>
    <w:p>
      <w:pPr>
        <w:pStyle w:val="Style17"/>
        <w:shd w:fill="FFFFFF" w:val="clear"/>
        <w:spacing w:before="0" w:after="96"/>
        <w:jc w:val="both"/>
        <w:rPr/>
      </w:pPr>
      <w:r>
        <w:rPr/>
      </w:r>
    </w:p>
    <w:p>
      <w:pPr>
        <w:pStyle w:val="Style17"/>
        <w:shd w:fill="FFFFFF" w:val="clear"/>
        <w:spacing w:before="0" w:after="96"/>
        <w:jc w:val="both"/>
        <w:rPr/>
      </w:pPr>
      <w:r>
        <w:rPr/>
      </w:r>
    </w:p>
    <w:p>
      <w:pPr>
        <w:pStyle w:val="Style17"/>
        <w:shd w:fill="FFFFFF" w:val="clear"/>
        <w:spacing w:before="0" w:after="96"/>
        <w:jc w:val="both"/>
        <w:rPr/>
      </w:pPr>
      <w:r>
        <w:rPr/>
      </w:r>
    </w:p>
    <w:p>
      <w:pPr>
        <w:pStyle w:val="Style17"/>
        <w:shd w:fill="FFFFFF" w:val="clear"/>
        <w:spacing w:before="0" w:after="96"/>
        <w:jc w:val="both"/>
        <w:rPr/>
      </w:pPr>
      <w:r>
        <w:rPr/>
      </w:r>
    </w:p>
    <w:p>
      <w:pPr>
        <w:pStyle w:val="Style17"/>
        <w:shd w:fill="FFFFFF" w:val="clear"/>
        <w:spacing w:before="0" w:after="96"/>
        <w:jc w:val="both"/>
        <w:rPr/>
      </w:pPr>
      <w:r>
        <w:rPr/>
      </w:r>
    </w:p>
    <w:p>
      <w:pPr>
        <w:pStyle w:val="Style17"/>
        <w:shd w:fill="FFFFFF" w:val="clear"/>
        <w:spacing w:before="0" w:after="96"/>
        <w:jc w:val="both"/>
        <w:rPr/>
      </w:pPr>
      <w:r>
        <w:rPr/>
      </w:r>
    </w:p>
    <w:p>
      <w:pPr>
        <w:pStyle w:val="Style17"/>
        <w:shd w:fill="FFFFFF" w:val="clear"/>
        <w:spacing w:before="0" w:after="96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right"/>
        <w:rPr/>
      </w:pPr>
      <w:r>
        <w:rPr/>
        <w:t>Приложение 1</w:t>
      </w:r>
    </w:p>
    <w:p>
      <w:pPr>
        <w:pStyle w:val="Style17"/>
        <w:shd w:fill="FFFFFF" w:val="clear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7"/>
        <w:shd w:fill="FFFFFF" w:val="clear"/>
        <w:spacing w:before="0" w:after="0"/>
        <w:jc w:val="right"/>
        <w:rPr/>
      </w:pPr>
      <w:r>
        <w:rPr/>
        <w:t>Локшинского сельсовета</w:t>
      </w:r>
    </w:p>
    <w:p>
      <w:pPr>
        <w:pStyle w:val="Style17"/>
        <w:shd w:fill="FFFFFF" w:val="clear"/>
        <w:spacing w:before="0" w:after="0"/>
        <w:jc w:val="right"/>
        <w:rPr/>
      </w:pPr>
      <w:r>
        <w:rPr/>
        <w:t>от 25.03.2022 года № 16-П </w:t>
      </w:r>
    </w:p>
    <w:p>
      <w:pPr>
        <w:pStyle w:val="Style17"/>
        <w:shd w:fill="FFFFFF" w:val="clear"/>
        <w:spacing w:before="0" w:after="96"/>
        <w:jc w:val="center"/>
        <w:rPr/>
      </w:pPr>
      <w:r>
        <w:rPr/>
        <w:t> </w:t>
      </w:r>
      <w:r>
        <w:rPr>
          <w:b/>
          <w:bCs/>
        </w:rPr>
        <w:t>ПЛАН </w:t>
      </w:r>
    </w:p>
    <w:p>
      <w:pPr>
        <w:pStyle w:val="Style17"/>
        <w:shd w:fill="FFFFFF" w:val="clear"/>
        <w:spacing w:before="0" w:after="96"/>
        <w:jc w:val="center"/>
        <w:rPr/>
      </w:pPr>
      <w:r>
        <w:rPr>
          <w:b/>
          <w:bCs/>
        </w:rPr>
        <w:t>МЕРОПРИЯТИЙ ПО ПРОТИВОДЕЙСТВИЮ КОРРУПЦИИ В АДМИНИСТРАЦИИ ЛОКШИНСКОГО СЕЛЬСОВЕТА НА 2022-2024 ГОДЫ (ДАЛЕЕ - ПЛАН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роприятия, предусмотренные настоящим планом, направлены на решение следующих основных задач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-соблюдение запретов, ограничений и требований, установленных в целях противодействия коррупции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едотвращение и урегулирование конфликта интересов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мер по противодействию коррупции в сфере закупок товаров, работ, услуг для обеспечения муниципальных нужд и в сфере закупок товаров, работ, услуг отдельными видами юридических лиц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олноты и прозрачности представляемых сведений о доходах, расходах, об имуществе и обязательствах имущественного характера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истематизация и актуализация нормативно-правовой базы по вопросам противодействия коррупции.</w:t>
      </w:r>
    </w:p>
    <w:p>
      <w:pPr>
        <w:pStyle w:val="Style17"/>
        <w:shd w:fill="FFFFFF" w:val="clear"/>
        <w:spacing w:before="0" w:after="96"/>
        <w:jc w:val="both"/>
        <w:rPr/>
      </w:pPr>
      <w:r>
        <w:rPr/>
        <w:t> 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4612"/>
        <w:gridCol w:w="1720"/>
        <w:gridCol w:w="254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57" w:right="57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е и правовое обеспечение реализации антикоррупционных мер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Обеспечение действенного функционирования комиссии по соблюдению требований к служебному поведению муниципальных служащих Администрации Локшинского сельсовета и урегулированию конфликта интересов (далее - Комиссия)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В течение </w:t>
            </w:r>
          </w:p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2022-2024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комиссия по соблюдению требований к служебному поведению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Осуществление внутриведомственного контроля эффективности реализации антикоррупционных мер в администрации Локшинского сельсов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Постоян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Органы местного самоуправления Локшинского сельсове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Мониторинг антикоррупционного законодательства и приведение нормативных правовых актов Локшинского сельсовета, регулирующих вопросы противодействия коррупции, в соответствие с федеральными и областными законами и иными нормативными правовыми актами Российской Федерации и Красноярского кра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В течение </w:t>
            </w:r>
          </w:p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2022-20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редотвращение и урегулирование конфликта интересо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Контроль за соблюдением лицами, замещающими муниципальные должности,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.ч. за привлечением таких лиц к ответственности в случае их несоблюд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постоян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комиссия по соблюдению требований к служебному поведению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Принятие мер по выявлению и устранению причин и условий, способствующих возникновению конфликта интересов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постоян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комиссия по соблюдению требований к служебному поведению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Информирование работодателя о возникновении конфликта интерес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постоян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муниципальные служащи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Обсуждение на заседании комиссии по соблюдению требований к служебному поведению муниципальных служащих и урегулированию конфликта интересов фактов несоблюдения требований о предотвращении и (или) урегулировании конфликта интересов с информированием общественности, применением мер юридической ответственности к лицам, нарушившим требования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ежегод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комиссия по соблюдению требований к служебному поведению 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jc w:val="center"/>
              <w:rPr/>
            </w:pPr>
            <w:r>
              <w:rPr>
                <w:b/>
                <w:bCs/>
              </w:rPr>
              <w:t>3. Профилактика коррупционных и иных правонарушений при прохождении муниципальной службы в администрации Локшинского сельсове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, специального программного обеспечения «Справки БК» (в его актуальной версии), размещенного на официальном сайте государственной информационной системы в области государственной службы в сети «Интернет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Постоян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Органы местного самоуправления Локшинского сельсове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Обеспечение представления лицами, замещающими должности муниципальной службы Локшинского сельсовета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В порядке и сроки, </w:t>
            </w:r>
          </w:p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установленные действующим законодательством (до 30.04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Органы местного самоуправления Локшинского сельсове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Локшинского сельсовета на страничке Локшинского сельсовета на официальном сайте Ужурского район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В порядке и сроки,</w:t>
            </w:r>
          </w:p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установленные действующим законодательством ежегодно (до 14.05.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Органы местного самоуправления Локшинского сельсове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jc w:val="center"/>
              <w:rPr/>
            </w:pPr>
            <w:r>
              <w:rPr/>
              <w:t>3.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Проведение анализа сведений о доходах, расходах об имуществе и обязательствах имущественного характера, представленных лицами, указанными в пунктах 3.2 Плана, в соответствии с методическими рекомендациями Министерства труда и социальной защиты Российской Федераци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В течение </w:t>
            </w:r>
          </w:p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2022-20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Органы местного самоуправления Локшинского сельсове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jc w:val="center"/>
              <w:rPr/>
            </w:pPr>
            <w:r>
              <w:rPr/>
              <w:t>3.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Локшинского сельсовета (в части, касающейся коррупционных правонарушений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В порядке и сроки,</w:t>
            </w:r>
          </w:p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установленные действующим законодательством ежегодно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Органы местного самоуправления Локшинского сельсове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jc w:val="center"/>
              <w:rPr/>
            </w:pPr>
            <w:r>
              <w:rPr/>
              <w:t>3.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должности муниципальной службы Локшинского сельсовета; соблюдения ими запретов, ограничений и требований, установленных в целях противодействия коррупци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В порядке и сроки,</w:t>
            </w:r>
          </w:p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установленные действующим законодательством ежегодно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Органы местного самоуправления Локшинского сельсове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jc w:val="center"/>
              <w:rPr/>
            </w:pPr>
            <w:r>
              <w:rPr/>
              <w:t>3.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Организация работы по выявлению конфликта интересов, одной из сторон которого являются лица, замещающие должности муниципальной службы Локшинского сельсовета, а также применение мер юридической ответственности, предусмотренных законодательством Российской Федераци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В течение </w:t>
            </w:r>
          </w:p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2022-20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Органы местного самоуправления Локшинского сельсове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jc w:val="center"/>
              <w:rPr/>
            </w:pPr>
            <w:r>
              <w:rPr/>
              <w:t>3.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Организация работы по рассмотрению уведомлений лиц, замещающих должности муниципальной службы Локшинского сельсовета, о возникновении личной заинтересованности при исполнении должностных обязанностей, которая приводит или может привести к конфликту интересов. 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В течение </w:t>
            </w:r>
          </w:p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2022-20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Органы местного самоуправления Локшинского сельсове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jc w:val="center"/>
              <w:rPr/>
            </w:pPr>
            <w:r>
              <w:rPr/>
              <w:t>3.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Осуществление контроля исполнения муниципальными служащими Локшинского сельсовета обязанности по предварительному уведомлению представителя нанимателя о намерении выполнять иную оплачиваемую работ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В течение </w:t>
            </w:r>
          </w:p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2022-20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Органы местного самоуправления Локшинского сельсове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jc w:val="center"/>
              <w:rPr/>
            </w:pPr>
            <w:r>
              <w:rPr/>
              <w:t>3.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Организация работы по рассмотрению уведомлений муниципальных служащих Локшинского сельсовета о фактах обращения в целях склонения к совершению коррупционных правонарушен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В течение </w:t>
            </w:r>
          </w:p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2022-20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Органы местного самоуправления Локшинского сельсове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jc w:val="center"/>
              <w:rPr/>
            </w:pPr>
            <w:r>
              <w:rPr/>
              <w:t>3.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Организация работы по рассмотрению заявлений лиц, замещающих должности муниципальной службы Локшинского селсьовета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В течение </w:t>
            </w:r>
          </w:p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2022-20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Органы местного самоуправления Локшинского сельсове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jc w:val="center"/>
              <w:rPr/>
            </w:pPr>
            <w:r>
              <w:rPr/>
              <w:t>3.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Организация работы по доведению до граждан, поступающих на муниципальную службу Локшинского сельсовета, положений действующего законодательства РФ и Красноярского края о противодействии коррупции (под подпись, с фиксацией факта ознакомления в соответствующем журнале)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В течение </w:t>
            </w:r>
          </w:p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2022-20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Органы местного самоуправления Локшинского сельсовета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jc w:val="center"/>
              <w:rPr/>
            </w:pPr>
            <w:r>
              <w:rPr/>
              <w:t>4.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Осуществление мероприятий по выявлению личной заинтересованности муниципальных служащих Локшинского сельсовета при осуществлении закупок товаров, работ, услуг для обеспечения муниципальных нуж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В течение </w:t>
            </w:r>
          </w:p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2022-20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бухгалтерия администрац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jc w:val="center"/>
              <w:rPr/>
            </w:pPr>
            <w:r>
              <w:rPr/>
              <w:t>4.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Разработка и принятие мер по выявлению и минимизации коррупционных рисков при осуществлении закупок товаров, работ, услуг для обеспечения муниципальных нужд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В течение </w:t>
            </w:r>
          </w:p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2022-20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бухгалтерия администрации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jc w:val="center"/>
              <w:rPr/>
            </w:pPr>
            <w:r>
              <w:rPr/>
              <w:t>5.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Проведение в установленном порядке антикоррупционной экспертизы нормативных правовых актов Локшинского сельсовета и их проектов с учетом мониторинга соответствующей правоприменительной практик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В течение </w:t>
            </w:r>
          </w:p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2022-20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jc w:val="center"/>
              <w:rPr/>
            </w:pPr>
            <w:r>
              <w:rPr/>
              <w:t>5.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Направление проектов НПА в прокуратуру Ужурского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В течение </w:t>
            </w:r>
          </w:p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2022-20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Заместитель глав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jc w:val="center"/>
              <w:rPr/>
            </w:pPr>
            <w:r>
              <w:rPr/>
              <w:t>5.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Размещение НПА на официальном сайт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В течение </w:t>
            </w:r>
          </w:p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2022-20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Органы местного самоуправления Локшинского сельсовета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jc w:val="center"/>
              <w:rPr/>
            </w:pPr>
            <w:r>
              <w:rPr>
                <w:b/>
                <w:bCs/>
              </w:rPr>
              <w:t>6. Антикоррупционный мониторинг в Локшинском сельсовет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jc w:val="center"/>
              <w:rPr/>
            </w:pPr>
            <w:r>
              <w:rPr/>
              <w:t>6.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Анализ и обобщение информации о фактах коррупции в администрации Локшинского сельсовета;</w:t>
            </w:r>
          </w:p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 xml:space="preserve"> </w:t>
            </w:r>
            <w:r>
              <w:rPr/>
              <w:t>принятие мер по выявлению причин и условий, способствующих коррупционным проявления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Ежекварталь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Органы местного самоуправления Локшинского сельсовет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jc w:val="center"/>
              <w:rPr/>
            </w:pPr>
            <w:r>
              <w:rPr/>
              <w:t>6.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Анализ исполнения лицами, замещающими должности муниципальной службы Локшинского сельсовета запретов, ограничений и требований, установленных в целях противодействия коррупции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Постоянно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ind w:left="57" w:right="57" w:hanging="0"/>
              <w:rPr/>
            </w:pPr>
            <w:r>
              <w:rPr/>
              <w:t>Органы местного самоуправления Локшинского сельсовет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Приложение № 2  к постановлению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администрации   Локшинского сельсовета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От 25.03.2022 № 16-П                   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рабочей  группы по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и Локшин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асютина Татьяна Александровна                       глава Локшинского сельсове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 Кожуховский Евгений Михайлович                      председатель Локшинского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</w:t>
      </w:r>
      <w:r>
        <w:rPr/>
        <w:t xml:space="preserve">Сельского Совета депутатов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 Толикина Елена Владимировна                              бухгалте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80" w:hanging="496"/>
        <w:rPr/>
      </w:pPr>
      <w:r>
        <w:rPr/>
        <w:t xml:space="preserve">Кожуховская Наталья Георгиевна                       специалист  </w:t>
      </w:r>
      <w:r>
        <w:rPr>
          <w:lang w:val="en-US"/>
        </w:rPr>
        <w:t>II</w:t>
      </w:r>
      <w:r>
        <w:rPr/>
        <w:t xml:space="preserve"> категории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09:00Z</dcterms:created>
  <dc:creator>комп 2</dc:creator>
  <dc:description/>
  <dc:language>en-US</dc:language>
  <cp:lastModifiedBy>Александр</cp:lastModifiedBy>
  <cp:lastPrinted>2022-04-04T09:20:00Z</cp:lastPrinted>
  <dcterms:modified xsi:type="dcterms:W3CDTF">2022-04-04T02:21:00Z</dcterms:modified>
  <cp:revision>6</cp:revision>
  <dc:subject/>
  <dc:title/>
</cp:coreProperties>
</file>