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6.2023г                                     с. Локшино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-61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3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4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28802,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29228,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4 год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4 год в сумме 7755,8 тыс. рублей  и на 2025 год в сумме 753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3 год в сумме 29228,9 тыс. рублей, в том числе условно утверждаемые  расходы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4 год в сумме 7755,8тыс. рублей, в том числе условно утверждаемые расходы в сумме  18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4 год в сумме 0,0 тыс. рублей  и на 2025 год в сумме 0,0 тыс. 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4 год в сумме 0,0 тыс. рублей и на 2025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3 год и плановый период  2024-2025  годы и закрепленные за ними доходные источники согласно приложению 2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, источников внутреннего финансирования дефицита  бюджета Локшинского сельсовета на 2023 год и плановый период 2024-2025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3 год и плановый период 2024-2025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2025 годы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3 год и плановый период  2024-2025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23 год и плановый период  2024-2025 годы, согласно приложению 5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3 год и плановый период 2024-2025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2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23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3  года остатков межбюджетных трансфертов, полученных из краевого бюджета, имеющих целевое назначение, которые направляются в 2023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3 год и плановый период  2024-2025 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3 году и плановом периоде 2024 - 2025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3 года остатки межбюджетных трансфертов, предоставленные  бюджету Локшин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3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3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3 году субвенции в общей сумме 167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6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4 году субвенции в общей сумме 6,7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6,7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5 году субвенции в общей сумме 6,7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6,7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3 год в сумме 362,1 тыс. рублей, на 2024 год в сумме 362,1 тыс. рублей, на 2025 год в сумме 16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3 год  в сумме 20,0 тыс. рублей и на плановый период  2024 в сумме 20,0 тыс. руб. и 2025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3 год и плановый период  2024-2025 годы согласно приложению 7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- 0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3 год и плановый период 2024-2025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3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3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3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окшинского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Е.М.Кож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кшинского сельсовета:                                    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Бухгалтер</cp:lastModifiedBy>
  <cp:lastPrinted>2023-03-24T09:33:00Z</cp:lastPrinted>
  <dcterms:modified xsi:type="dcterms:W3CDTF">2023-06-15T08:11:00Z</dcterms:modified>
  <cp:revision>127</cp:revision>
  <dc:subject/>
  <dc:title> </dc:title>
</cp:coreProperties>
</file>