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КШИНСКИЙ СЕЛЬСКИЙ СОВЕТ ДЕПУТАТОВ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УРСКОГО РАЙОНА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b/>
          <w:sz w:val="32"/>
          <w:szCs w:val="32"/>
        </w:rPr>
        <w:t>КРАСНОЯРСКОГО КРАЯ</w:t>
      </w:r>
      <w:r>
        <w:rPr>
          <w:b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    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0 г                                  с. Локшино                                             № 1-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шин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06.10.2003 г. № 131-03 (об общих принципах организации местного самоуправления в Российской Федерации ),  Уставом Локшинского сельсовета,  Локш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18" w:hanging="360"/>
        <w:jc w:val="both"/>
        <w:rPr/>
      </w:pPr>
      <w:r>
        <w:rPr>
          <w:sz w:val="28"/>
          <w:szCs w:val="28"/>
        </w:rPr>
        <w:t>Избрать заместителем председателя Локшинского сельского Совета депутатов Мальковского Юрия Владимирович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318" w:hanging="360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его за днем его официального опубликования в газете Локшинские вести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окшинск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Е.М. Кожуховски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5:00Z</dcterms:created>
  <dc:creator>2</dc:creator>
  <dc:description/>
  <cp:keywords/>
  <dc:language>en-US</dc:language>
  <cp:lastModifiedBy>Александр</cp:lastModifiedBy>
  <cp:lastPrinted>2020-10-23T09:28:00Z</cp:lastPrinted>
  <dcterms:modified xsi:type="dcterms:W3CDTF">2020-10-23T02:28:00Z</dcterms:modified>
  <cp:revision>71</cp:revision>
  <dc:subject/>
  <dc:title>                                       ПРОТОКОЛ  №8</dc:title>
</cp:coreProperties>
</file>