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КШИНСКИЙ СЕЛЬСКИЙ СОВЕТ ДЕПУТАТОВ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УРСКОГО РАЙОНА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ОГО КРАЯ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29.09.2020 г                               с. Локшино                                      № 1-4р</w:t>
      </w:r>
      <w:r>
        <w:rPr>
          <w:b/>
          <w:sz w:val="44"/>
          <w:szCs w:val="44"/>
        </w:rPr>
        <w:t xml:space="preserve">       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442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44"/>
          <w:szCs w:val="44"/>
        </w:rPr>
      </w:pPr>
      <w:r>
        <w:rPr>
          <w:sz w:val="28"/>
          <w:szCs w:val="28"/>
        </w:rPr>
        <w:t>и председателей  постоянных комиссий</w: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 законом от 16 октября 2003 года № 131-ФЗ «Об общих принципах организации местного самоуправления в Российской Федерации», решения Локшинского сельского Совета депутатов от 12.12.2014 № 47-130р «Об утверждении регламента работы Локшинского сельского Совета депутатов», Устава Локшинского сельсовета Ужурского района, Локшинский сельский Совет депутатов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остав постоянных комиссий Локшинского сельского Совета депутатов согласно приложению № 1. </w:t>
      </w:r>
    </w:p>
    <w:p>
      <w:pPr>
        <w:pStyle w:val="ConsTitle"/>
        <w:widowControl/>
        <w:ind w:right="0" w:firstLine="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редседателей постоянных комиссий Локшинского сельского  Совета депутатов согласно приложению № 2.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 .</w:t>
      </w:r>
      <w:r>
        <w:rPr>
          <w:sz w:val="28"/>
          <w:szCs w:val="28"/>
        </w:rPr>
        <w:t xml:space="preserve"> Решение вступает в силу в день, следующего за днем его официального опубликования в газете Локшинские вести.</w:t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окшинского</w:t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Е.М. Кожуховский</w:t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6480" w:hanging="0"/>
        <w:rPr>
          <w:b/>
          <w:b/>
          <w:color w:val="000000"/>
        </w:rPr>
      </w:pPr>
      <w:r>
        <w:rPr>
          <w:b/>
          <w:color w:val="000000"/>
        </w:rPr>
        <w:t xml:space="preserve">Приложение №1 </w:t>
      </w:r>
    </w:p>
    <w:p>
      <w:pPr>
        <w:pStyle w:val="Normal"/>
        <w:tabs>
          <w:tab w:val="clear" w:pos="708"/>
          <w:tab w:val="left" w:pos="7080" w:leader="none"/>
        </w:tabs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е   от 29.09.2020 </w:t>
      </w:r>
    </w:p>
    <w:p>
      <w:pPr>
        <w:pStyle w:val="Normal"/>
        <w:tabs>
          <w:tab w:val="clear" w:pos="708"/>
          <w:tab w:val="left" w:pos="7080" w:leader="none"/>
        </w:tabs>
        <w:ind w:left="612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-4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оянной  комиссии по финансам и бюджету на территории Локшинского сельсов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Белинский Виталий Владимирович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Володькина Татьяна Александровна - депутат Локшинского сельского Совет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color w:val="000000"/>
          <w:sz w:val="28"/>
          <w:szCs w:val="28"/>
        </w:rPr>
        <w:t>2.Крачковская Светлана Ивановна - депутат Локшинского сельского Совета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ихонов Петр Егорович - депутат Локшинского сельского Совета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акун Алевтина Васильевна. 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6480" w:hanging="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left="6480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ложение № 2</w:t>
      </w:r>
    </w:p>
    <w:p>
      <w:pPr>
        <w:pStyle w:val="Normal"/>
        <w:shd w:fill="FFFFFF" w:val="clear"/>
        <w:spacing w:lineRule="exact" w:line="293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 от 29.09.2020  № 1-4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 комиссии по вопросам социального развития на территории  Локшинского  сельсовета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вхадеева Виктория Анатольевна;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8"/>
          <w:szCs w:val="28"/>
        </w:rPr>
        <w:t>1.Крачковская Мария Андреевна - депутат Локшинского сельсовета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8"/>
          <w:szCs w:val="28"/>
        </w:rPr>
        <w:t>2.Мальковский Юрий Владимирович - депутат Локшинского сельсовета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Шрейдер Людмила Иван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депутат Локшинского сельсовета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5:00Z</dcterms:created>
  <dc:creator>2</dc:creator>
  <dc:description/>
  <cp:keywords/>
  <dc:language>en-US</dc:language>
  <cp:lastModifiedBy>Александр</cp:lastModifiedBy>
  <cp:lastPrinted>2020-10-23T09:27:00Z</cp:lastPrinted>
  <dcterms:modified xsi:type="dcterms:W3CDTF">2020-10-23T02:28:00Z</dcterms:modified>
  <cp:revision>77</cp:revision>
  <dc:subject/>
  <dc:title>                                       ПРОТОКОЛ  №8</dc:title>
</cp:coreProperties>
</file>