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5</w:t>
        <w:tab/>
        <w:t xml:space="preserve">                                   с. Локшино                                       № 201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З от 06.10.2003 № 131 – ФЗ «Об общих принципах организации местного самоуправления в Российской Федерации», статьями 42, 43, 45, 46 Градостроительного кодекса РФ, на основании предоставленного кадастровым инженером Догадаевой Г.А. (№ квалификационного аттестата кадастрового инженера 24 – 12 – 528) проекта межевания земельных участков в целях образования земельного участка автомобильной дороги общего пользования, на основании проведенных публичных слушаний, руководствуясь Уставом Локш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земельного участка по адресу: Красноярский край, Ужурский район, д. Красное Озеро, ул. Озерная, площадью 7161 кв. м., в целях образования земельного участка автомобильной дороги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в газете «Локш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кшинского сельсовета</w:t>
        <w:tab/>
        <w:tab/>
        <w:tab/>
        <w:tab/>
        <w:t xml:space="preserve">                Т.А. Васют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6:00Z</dcterms:created>
  <dc:creator>uSER</dc:creator>
  <dc:description/>
  <cp:keywords/>
  <dc:language>en-US</dc:language>
  <cp:lastModifiedBy>Александр</cp:lastModifiedBy>
  <cp:lastPrinted>2015-11-18T15:52:00Z</cp:lastPrinted>
  <dcterms:modified xsi:type="dcterms:W3CDTF">2015-11-18T09:03:00Z</dcterms:modified>
  <cp:revision>4</cp:revision>
  <dc:subject/>
  <dc:title>РОССИЙСКАЯ ФЕДЕРАЦИЯ</dc:title>
</cp:coreProperties>
</file>