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2.2023г                                     с. Локшино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-69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Локш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4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решения Локшинского сельского Совета депутатов от 19.05.2016г. № 4-18р "Об утверждении  Положения о бюджетном процессе в Локшинском сельсовете",  руководствуясь статьей 40 Устава Локшинского сельсовета, Лок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Локшинского сельсов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Локшинского сельсовета в сумме 10894,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в сумме 10894,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Локшинского сельсовета на 2025 год и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Локшинского сельсовета на 2025 год в сумме 9430,9тыс. рублей  и на 2026 год в сумме 949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на 2024 год в сумме 10894,9 тыс. рублей, в том числе условно утверждаемые  расходы в сумме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расходов  бюджета Локшинского сельсовета на 2025 год в сумме 9430,9. тыс рублей, в том числе условно утверждаемые расходы в сумме  26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 бюджета Локшинского сельсовета на 2026 год в сумме 9492,2 тыс рублей, в том числе условно утверждаемые расходы в сумме  264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на 2025 год в сумме 0,0 тыс. рублей  и на 2026 год в сумме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на 2025 год в сумме 0,0 тыс. рублей и на 2026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  Локшинского сельсовета на 2024 год и плановый период  2025-2026 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, источников внутреннего финансирования дефицита  бюджета Локшинского сельсовета на 2024 год и плановый период 2025-2026 годы и закрепленные за ними источники внутреннего финансирования дефицита  бюджета Локшинского сельсовета согласно приложению 3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доходы   Локшинского сельсовета на 2024 год и плановый период 2025-2026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 бюджета Локшин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2026 годы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Локшинского  сельсовета на 2024 год и плановый период  2025-2026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Локшинского  сельсовета и непрограммным направлениям деятельности), группам и подгруппам видов расходов, разделам, подразделам классификации расходов  бюджета Локшинского  сельсовета на 2024 год и плановый период  2025-2026 годы, согласно приложению 5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Локшинского сельсовета вправе в ходе исполнения настоящего решения вносить изменения в сводную бюджетную роспись бюджета Локшинского сельсовета на 2024 год и плановый период 2025-2026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в четвертом квартале  2023 года от безвозмездных поступлений от физических и юридических лиц, по предпринимательской и от иной приносящей доход деятельности, сверх утвержденных настоящим решением и (или) бюджетной сметой бюджетных ассигнований на обеспечение деятельности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умму остатков средств, полученных от платных услуг, оказываемых бюджетными  учреждениями, безвозмездных поступлений от физических и юридических лиц, и от иной приносящей доход деятельности, осуществляемой учреждениями, по состоянию на 1 января 2024 года,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4  года остатков межбюджетных трансфертов, полученных из краевого бюджета, имеющих целевое назначение, которые направляются в 2024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перечень муниципальных программ Локшинского сельсовета на 2024 год и плановый период  2025-2026 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бщая предельная штатная численность муниципальных  служащих Локшинского сельсовета, принятая к финансовому обеспечению в 2024 году и плановом периоде 2025 - 2026 годы, составляет 5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, что не использованные по состоянию на 1 января 2024 года остатки межбюджетных трансфертов, предоставленные  бюджету Локшинского сельсовета за счет средств,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татки средств  бюджета Локшинского  сельсовета на 1 января 2024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Локшинского сельсовета в 2024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24 году субвенции в общей сумме 186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1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5 году субвенции в общей сумме 6,1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1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Направить в 2026 году субвенции в общей сумме 6,1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6,1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Локшинского сельсовета  на 2024 год в сумме 425,6 тыс. рублей, на 2025 год в сумме 408,5 тыс. рублей, на 2026 год в сумме 412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Локшинского сельсовета предусматривается резервный фонд администрации Локшинского  сельсовета на 2024 год  в сумме 20,0 тыс. рублей и на плановый период  2025 в сумме 20,0 тыс. руб. и 2026 годы в сумме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ок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Лок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рограмму муниципальных внутренних заимствований  Локшинского сельсовета на 2024 год и плановый период  2025-2026 годы согласно приложению 7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становить верхний предел муниципального внутреннего долга Локшинского сельсовета по долговым обязательствам Лок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предельный объем муниципального долга Локшин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-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0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Локшинского сельсовета в валюте Российской Федерации на 2024 год и плановый период 2025-2026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местными учреждениями и органами местного самоуправления муниципального образования контрактов, исполнение которых осуществляется за счет средств бюджета Локшин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Локшинского сельсовета, влекущие дополнительные расходы за счет собственных средств  бюджета Локшинского сельсовета на 2024 год, а также сокращение его доходной базы, реализуются и применяются только при наличии соответствующих дополнительных поступлений в  бюджет Локшинского сельсовета и (или) сокращении расходов по конкретным статьям расходов  бюджета Локшинского сельсовета на 2024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 Локшинского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4 года, но не ранее дня, следующего за днем его официального опубликования в газете " Локшинского вести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окшинского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Е.М. Кож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кшинского сельсовета:                                                    Т.А. Васют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4663"/>
        <w:gridCol w:w="1020"/>
        <w:gridCol w:w="1020"/>
        <w:gridCol w:w="93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ind w:left="-1810" w:hanging="1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от 14.12.2023 № 20-69 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Локшинского сельсовета на 2024 год и плановый период  2025-2026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3 00 00 00 0000 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3 01 00 00 0000 7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3 01 00 10  0000 710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6 01 03 01 00 00  0000 8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3 01 00 10  0000 8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5 00 00 00 0000 0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5 00 00 00 0000 5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8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3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9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5 02 00 00 0000 5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3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92,2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5 02 01 10 0000 5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3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9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6 01 05 00 00 00 0000 6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5 02 00 00 0000 60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,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1 05 02 01 10 0000 6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,2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"/>
        <w:gridCol w:w="420"/>
        <w:gridCol w:w="580"/>
        <w:gridCol w:w="816"/>
        <w:gridCol w:w="456"/>
        <w:gridCol w:w="820"/>
        <w:gridCol w:w="576"/>
        <w:gridCol w:w="3112"/>
        <w:gridCol w:w="949"/>
        <w:gridCol w:w="1060"/>
        <w:gridCol w:w="880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 от 14.12.2023 № 20-69 Р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Локшинского сельсовета на 2024 год и плановый период 2025-2026 годы (тыс. рублей)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доходов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тыс. рублей</w:t>
            </w:r>
          </w:p>
        </w:tc>
      </w:tr>
      <w:tr>
        <w:trPr>
          <w:trHeight w:val="4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од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7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 в том числе по отмененному)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6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24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</w:tr>
      <w:tr>
        <w:trPr>
          <w:trHeight w:val="27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</w:tr>
      <w:tr>
        <w:trPr>
          <w:trHeight w:val="30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20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2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3</w:t>
            </w:r>
          </w:p>
        </w:tc>
      </w:tr>
      <w:tr>
        <w:trPr>
          <w:trHeight w:val="2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3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 на имущество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1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25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 поступления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,6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6</w:t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5</w:t>
            </w:r>
          </w:p>
        </w:tc>
      </w:tr>
      <w:tr>
        <w:trPr>
          <w:trHeight w:val="8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на выравнивание уровня бюджетной обеспеченности за счет средств краев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на выравнивание уровня бюджетной обеспеченности за счет средств район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5</w:t>
            </w:r>
          </w:p>
        </w:tc>
      </w:tr>
      <w:tr>
        <w:trPr>
          <w:trHeight w:val="1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1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8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3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межбюджетные трансферты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1</w:t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1</w:t>
            </w:r>
          </w:p>
        </w:tc>
      </w:tr>
      <w:tr>
        <w:trPr>
          <w:trHeight w:val="9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1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поддержку мер по обеспечению сбалансированности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05"/>
        <w:gridCol w:w="1170"/>
        <w:gridCol w:w="1180"/>
        <w:gridCol w:w="1180"/>
        <w:gridCol w:w="1197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от 14.12.2023 № 20-69 Р</w:t>
            </w:r>
          </w:p>
        </w:tc>
      </w:tr>
      <w:tr>
        <w:trPr>
          <w:trHeight w:val="975" w:hRule="atLeast"/>
        </w:trPr>
        <w:tc>
          <w:tcPr>
            <w:tcW w:w="9845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  по разделам и подразделам бюджетной  классификации расходов Локшинского сельсовета на 2024 год  и плановый период 2025-2026годов  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2,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2,3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3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1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1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канап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3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76"/>
        <w:gridCol w:w="953"/>
        <w:gridCol w:w="992"/>
        <w:gridCol w:w="1341"/>
        <w:gridCol w:w="927"/>
        <w:gridCol w:w="1101"/>
        <w:gridCol w:w="1091"/>
        <w:gridCol w:w="993"/>
      </w:tblGrid>
      <w:tr>
        <w:trPr>
          <w:trHeight w:val="390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I102"/>
            <w:bookmarkStart w:id="1" w:name="RANGE!A1%3AI102"/>
            <w:bookmarkEnd w:id="1"/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т 14.12.2023 № 20-69 Р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 бюджета Локш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плановый период 2025-2026 годы.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24год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25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26 год 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2,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3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90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9</w:t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9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9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Локшинского сельсов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75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Локшинского сельсов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</w:tr>
      <w:tr>
        <w:trPr>
          <w:trHeight w:val="25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содержание) муниципального пожарного поста в рамках подпрограммы "Обеспечение пожарной безопасности территории, профилактика терроризма, экстремизма и чрезвычайных ситуаций" в рамках программы " Развитие жилищно-коммунального хозяйства и безопасных условий жизни на территории Локшинский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5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9,5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80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6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Локшинского сельсовета «Развитие жилищно-коммунального хозяйства, строительства, транспорта, дорожного хозяйства и доступное жилье для граждан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2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 «Развитие жилищно-коммунального хозяйства, строительства, транспорта, дорожного хозяйства и доступное жилье для граждан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6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6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6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комплексных проектов развит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6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6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S6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Локшинского сельсовета «Развитие жилищно-коммунального хозяйства, строительства, транспорта, дорожного хозяйства и доступное жилье для граждан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территории, профилактика терроризма, экстремизма и чрезвычайных ситуаций» на 2022-2026 годы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(возмещение расходов) по уничтожению дикорастущей конопли в рамках подпрограммы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Локшинского сельсовета «Развитие жилищно-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9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9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9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,9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</w:tr>
      <w:tr>
        <w:trPr>
          <w:trHeight w:val="22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95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13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в поселениях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2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территорий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ультуры села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клубам в рамках подпрограммы "Развитие культуры села" муниципальной программы Локшинского сельсовета "Развитие культуры и спорта на территории Локшинского сельсовет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Локшинского сельсов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430"/>
        <w:gridCol w:w="1145"/>
        <w:gridCol w:w="1257"/>
        <w:gridCol w:w="1413"/>
        <w:gridCol w:w="1285"/>
        <w:gridCol w:w="1400"/>
      </w:tblGrid>
      <w:tr>
        <w:trPr>
          <w:trHeight w:val="315" w:hRule="atLeast"/>
        </w:trPr>
        <w:tc>
          <w:tcPr>
            <w:tcW w:w="6961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от 14.12.2023  № 20-69Р</w:t>
            </w:r>
          </w:p>
        </w:tc>
      </w:tr>
      <w:tr>
        <w:trPr>
          <w:trHeight w:val="1080" w:hRule="atLeast"/>
        </w:trPr>
        <w:tc>
          <w:tcPr>
            <w:tcW w:w="148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Локшин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Локшин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2024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 и спорта на территории муниципального образования Локшинского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Локшин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досуга и обеспечения жителей сельсовета услугами организации культуры в учреждениях культуры клубного типа сельских поселений Локшинского сельсовета в рамках подпрограммы «Развитие культуры села» муниципальной программы "Развитие культуры, спорта и молодежной политики на территории муниципального образования Локшин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Локшин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1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«Благоустройство территории и улучшение технического состояния дорог Локшинского сельсовета» муниципальной программы "Развитие жилищно-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в поселен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4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Локшин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 «Развитие жилищно-коммунального хозяйства, строительства, транспорта, дорожного хозяйства и доступное жилье для граждан Локши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Локши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комплексных проектов развит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беспечение пожарной безопасности территории, профилактика терроризма, экстремизма и чрезвычайных ситуаций» на 2022-2026 годы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(возмещение расходов) по уничтожению дикорастущей конопли в рамках подпрограммы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Локшинского сельсовета «Развитие жилищно-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5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</w:tr>
      <w:tr>
        <w:trPr>
          <w:trHeight w:val="4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5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,3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4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10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8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9</w:t>
            </w:r>
          </w:p>
        </w:tc>
      </w:tr>
      <w:tr>
        <w:trPr>
          <w:trHeight w:val="1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11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5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91"/>
        <w:gridCol w:w="1652"/>
      </w:tblGrid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ind w:left="-15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3" w:type="dxa"/>
            <w:gridSpan w:val="2"/>
            <w:tcBorders/>
            <w:vAlign w:val="bottom"/>
          </w:tcPr>
          <w:p>
            <w:pPr>
              <w:pStyle w:val="Normal"/>
              <w:ind w:left="-15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от 14.12.2023 № 20-69Р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ind w:left="-1586" w:hanging="0"/>
              <w:rPr>
                <w:color w:val="000000"/>
              </w:rPr>
            </w:pPr>
            <w:r>
              <w:rPr>
                <w:color w:val="000000"/>
              </w:rPr>
              <w:t>Нормативы распределения доходов Локшин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58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58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кшинского сельсовета</w:t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, производимых на территории Российской Феде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60"/>
        <w:gridCol w:w="1020"/>
        <w:gridCol w:w="1000"/>
        <w:gridCol w:w="1680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 от 14.12.2023 № 20-69 Р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2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шинского  сельсовета на 2024 год и плановый период 2025-2026 годы</w:t>
            </w:r>
          </w:p>
        </w:tc>
      </w:tr>
      <w:tr>
        <w:trPr>
          <w:trHeight w:val="3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 от кредит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2180"/>
        <w:gridCol w:w="1280"/>
        <w:gridCol w:w="1240"/>
        <w:gridCol w:w="151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61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от 14.12.2023 № 20-69 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8614" w:type="dxa"/>
            <w:gridSpan w:val="6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гарантий Локшинского сельсовета в валюте Российской Федерации на 2024 год и плановый период 2025-2026 годы.</w:t>
            </w:r>
          </w:p>
        </w:tc>
      </w:tr>
      <w:tr>
        <w:trPr>
          <w:trHeight w:val="1185" w:hRule="atLeast"/>
        </w:trPr>
        <w:tc>
          <w:tcPr>
            <w:tcW w:w="8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еречень подлежащих предоставлению муниципальных гарантий Локшинского сельсовета в 2024 году и плановом периоде  2025-2026 годы.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й 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861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щий объем бюджетных ассигнований,  предусмотренных на исполнение муниципальных гарантий Локшинского сельсовета по возможным гарантийным случаям  в 2024 году и плановом периоде 2025-2026 годы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бюджета Малоимышского сельсовет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480" w:hRule="atLeast"/>
        </w:trPr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Локш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расходов  бюджета Локш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1712"/>
        <w:gridCol w:w="1594"/>
        <w:gridCol w:w="1393"/>
        <w:gridCol w:w="187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от 14.12.2023г.№ 20-69 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программ Локшин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6"/>
        <w:gridCol w:w="335"/>
        <w:gridCol w:w="459"/>
        <w:gridCol w:w="459"/>
        <w:gridCol w:w="516"/>
        <w:gridCol w:w="459"/>
        <w:gridCol w:w="616"/>
        <w:gridCol w:w="610"/>
        <w:gridCol w:w="2693"/>
        <w:gridCol w:w="1631"/>
        <w:gridCol w:w="779"/>
        <w:gridCol w:w="709"/>
        <w:gridCol w:w="708"/>
        <w:gridCol w:w="709"/>
        <w:gridCol w:w="992"/>
        <w:gridCol w:w="851"/>
        <w:gridCol w:w="941"/>
        <w:gridCol w:w="851"/>
        <w:gridCol w:w="896"/>
      </w:tblGrid>
      <w:tr>
        <w:trPr>
          <w:trHeight w:val="750" w:hRule="atLeast"/>
        </w:trPr>
        <w:tc>
          <w:tcPr>
            <w:tcW w:w="161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источников доходов бюджета Локшинского сельсовета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в местный бюджет,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ассовых поступлений в 2023 году </w:t>
              <w:br/>
              <w:t xml:space="preserve">(по состоянию </w:t>
              <w:br/>
              <w:t>на 01.11.2023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  <w:br/>
              <w:t>2023г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</w:tr>
      <w:tr>
        <w:trPr>
          <w:trHeight w:val="1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 поступл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7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7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5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5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1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1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 поселений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0"/>
        <w:gridCol w:w="1276"/>
        <w:gridCol w:w="1559"/>
        <w:gridCol w:w="1418"/>
        <w:gridCol w:w="1417"/>
        <w:gridCol w:w="1701"/>
        <w:gridCol w:w="1263"/>
      </w:tblGrid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от 14.12.2023 № 20-69р     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10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3+4+5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6</w:t>
            </w:r>
          </w:p>
        </w:tc>
      </w:tr>
      <w:tr>
        <w:trPr>
          <w:trHeight w:val="1511" w:hRule="atLeast"/>
        </w:trPr>
        <w:tc>
          <w:tcPr>
            <w:tcW w:w="110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5 год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3+4+5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10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6 год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3+4+5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1:00Z</dcterms:created>
  <dc:creator>Иващенко</dc:creator>
  <dc:description/>
  <cp:keywords/>
  <dc:language>en-US</dc:language>
  <cp:lastModifiedBy>Александр</cp:lastModifiedBy>
  <cp:lastPrinted>2024-02-09T09:45:00Z</cp:lastPrinted>
  <dcterms:modified xsi:type="dcterms:W3CDTF">2024-02-09T03:01:00Z</dcterms:modified>
  <cp:revision>23</cp:revision>
  <dc:subject/>
  <dc:title> </dc:title>
</cp:coreProperties>
</file>