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1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9.05.2021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24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 безопасности на водных объекта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Локшинского сельсовет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сновании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ПОСТАНОВЛЯЮ:</w:t>
      </w:r>
    </w:p>
    <w:p>
      <w:pPr>
        <w:pStyle w:val="Normal"/>
        <w:ind w:firstLine="720"/>
        <w:jc w:val="both"/>
        <w:rPr/>
      </w:pPr>
      <w:r>
        <w:rPr/>
        <w:t>1. Запретить купание на водоемах и реках на территории Локшинского сельсовет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2. Утвердить план мероприятий по обеспечению безопасности людей, охране их жизни и здоровья на водных объектах Локшинского сельсовета в летний период 2021 года (приложение № 1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Глава Локшинского сельсовета                                                 Т.А. Васют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Локшинского сельсовета  от 19.05.2021  № 24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ПЛАН мероприятий по обеспечению безопасности людей, охране их жизни и здоровья на водных объектах Локшинского сельсовета в летний период 2021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68"/>
        <w:gridCol w:w="1785"/>
        <w:gridCol w:w="2523"/>
      </w:tblGrid>
      <w:tr>
        <w:trPr>
          <w:trHeight w:val="2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инструктажей с учащимися старших классов по предупреждению несчастных случаев на вод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Директор Локшинской СОШ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точнение перечня водных объектов на территории сельсовета, не отвечающим требованиям безопасности людей и запрещённых для купания населения, но использующимся как места несанкционированного купания, отдыха, рыбал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овместное проведение рейдов администрацией сельсовета и правоохранительными органами с целью соблюдения гражданами запрета на куп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на водоёмах путём распространения листов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3:00Z</dcterms:created>
  <dc:creator>Петровых</dc:creator>
  <dc:description/>
  <cp:keywords/>
  <dc:language>en-US</dc:language>
  <cp:lastModifiedBy>Александр</cp:lastModifiedBy>
  <cp:lastPrinted>2018-05-07T10:45:00Z</cp:lastPrinted>
  <dcterms:modified xsi:type="dcterms:W3CDTF">2021-05-21T04:42:00Z</dcterms:modified>
  <cp:revision>7</cp:revision>
  <dc:subject/>
  <dc:title>РОССИЙСКАЯ ФЕДЕРАЦИЯ</dc:title>
</cp:coreProperties>
</file>