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4.2022                                     с. Локшино                                           № 25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 подготовке и обеспечении функционирования сист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знеобеспечения населения и объектов социальной сферы</w:t>
      </w:r>
    </w:p>
    <w:p>
      <w:pPr>
        <w:pStyle w:val="Normal"/>
        <w:jc w:val="both"/>
        <w:rPr/>
      </w:pPr>
      <w:r>
        <w:rPr>
          <w:sz w:val="27"/>
          <w:szCs w:val="27"/>
        </w:rPr>
        <w:t>Локшинского сельсовета в зимних условиях 2023-2024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своевременной и качественной подготовки объектов коммунальной инфраструктуры Локшинского сельсовета, объектов социальной сферы и обеспечения бесперебойного функционирования систем жизнеобеспечения населения в зимних условиях 2023-2024 годов ПОСТАНОВЛЯЮ: </w:t>
      </w:r>
    </w:p>
    <w:p>
      <w:pPr>
        <w:pStyle w:val="Normal"/>
        <w:jc w:val="both"/>
        <w:rPr/>
      </w:pPr>
      <w:r>
        <w:rPr>
          <w:sz w:val="27"/>
          <w:szCs w:val="27"/>
        </w:rPr>
        <w:t>1.  Создать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3-2024 годов в составе согласно приложению №1.</w:t>
      </w:r>
    </w:p>
    <w:p>
      <w:pPr>
        <w:pStyle w:val="Normal"/>
        <w:jc w:val="both"/>
        <w:rPr/>
      </w:pPr>
      <w:r>
        <w:rPr>
          <w:sz w:val="27"/>
          <w:szCs w:val="27"/>
        </w:rPr>
        <w:t>2.  Утвердить положение о 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3-2024 годов в составе согласно приложению №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 Руководителям учреждений и организаций на территории Локшинского сельсовета: 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ить своевременное заключение договоров с организациями поставщиками топлива, тепловой и электрической энергии, услуг водоснабжения, вывоза твердых коммунальных отходов;</w:t>
      </w:r>
    </w:p>
    <w:p>
      <w:pPr>
        <w:pStyle w:val="Normal"/>
        <w:jc w:val="both"/>
        <w:rPr/>
      </w:pPr>
      <w:r>
        <w:rPr>
          <w:sz w:val="27"/>
          <w:szCs w:val="27"/>
        </w:rPr>
        <w:t>- создать нормативные запасы топлива, материально-технических ресурсов для бесперебойной работы объектов к 26 августа 2023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ы по подготовке к отопительному периоду производятся за счет средств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>4.  Утвердить план-график проведения работ по подготовке к отопительному периоду  2023-2024 годов объектов бюджетной сферы администрации Локшинского сельсовета (приложение №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 Постановление вступает в силу на следующий день после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Локшинского сельсовета      </w:t>
        <w:tab/>
        <w:t xml:space="preserve">                                                Т.А. Васютина</w:t>
      </w:r>
      <w:r>
        <w:rPr>
          <w:sz w:val="28"/>
          <w:szCs w:val="28"/>
        </w:rPr>
        <w:tab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к постановлению администрации 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от 19.04.2023 года.  № 25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2023-2024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ютина Татьяна                                           - глава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на                                                  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ая Наталья</w:t>
        <w:tab/>
        <w:tab/>
        <w:t xml:space="preserve">               - специалист по социальным вопросам</w:t>
        <w:tab/>
      </w:r>
    </w:p>
    <w:p>
      <w:pPr>
        <w:pStyle w:val="Normal"/>
        <w:rPr/>
      </w:pPr>
      <w:r>
        <w:rPr>
          <w:sz w:val="24"/>
          <w:szCs w:val="24"/>
        </w:rPr>
        <w:t xml:space="preserve">Георгиевна          </w:t>
        <w:tab/>
        <w:tab/>
        <w:tab/>
        <w:tab/>
        <w:t xml:space="preserve">      зам.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оликина Елена</w:t>
        <w:tab/>
        <w:tab/>
        <w:tab/>
        <w:t xml:space="preserve"> </w:t>
        <w:tab/>
        <w:t xml:space="preserve">    - бухгалтер</w:t>
      </w:r>
    </w:p>
    <w:p>
      <w:pPr>
        <w:pStyle w:val="Normal"/>
        <w:rPr/>
      </w:pPr>
      <w:r>
        <w:rPr>
          <w:sz w:val="24"/>
          <w:szCs w:val="24"/>
        </w:rPr>
        <w:t>Владимировна</w:t>
        <w:tab/>
        <w:tab/>
        <w:tab/>
        <w:t xml:space="preserve"> </w:t>
        <w:tab/>
        <w:t xml:space="preserve">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згодов Сергей</w:t>
        <w:tab/>
        <w:tab/>
        <w:tab/>
        <w:tab/>
        <w:t xml:space="preserve">     - специалист по вопросам ГО, ЧС и ПБ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димирович </w:t>
        <w:tab/>
        <w:t xml:space="preserve">                                    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ий Евгений                                      - председатель Локшинского сельского                                                       Михайлович                                                          совета депутат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Леонова Ирина </w:t>
        <w:tab/>
        <w:t xml:space="preserve">                                                 - директор МБОУ «Локшинская СОШ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на</w:t>
        <w:tab/>
        <w:tab/>
        <w:tab/>
        <w:tab/>
        <w:tab/>
        <w:t xml:space="preserve">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чковская Мария                                          - заведующая Локшинским С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на</w:t>
        <w:tab/>
        <w:tab/>
        <w:tab/>
        <w:tab/>
        <w:tab/>
        <w:t xml:space="preserve">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от 19.04.2023 года. № 25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оциальной сферы в зимних условиях 2023-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Межведомственная комиссия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3-2024 годов (далее – комиссия) формируется в составе председателя, заместителя председателя, секретаря, и членов комиссии. Состав комиссии утверждается постановлением администрации Локшин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Основной задачей комиссии является обеспечение координации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подготовке объектов жилищно-коммунального хозяйства, социальных объектов, расположенных на территории Локшинского сельсовета к осенне-зимнему периоду 2023-2024 годов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озданию запасов топлива и аварийного запаса материалов и обору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обеспечению устойчивого функционирования объектов жилищно-коммунального хозяйства в течение осенне-зимнего периода 2023-2024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в соответствии с возложенными на нее задач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ирует ход подготовки к отопительному периоду на территории Локшинского сельсовета и функционирования объектов жилищно-коммунального хозяйства во время зимнего периода эксплуа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ивает на своих заседаниях должностных лиц по вопросам, входящих в ее компетенц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товит рекомендации должностным лицам по устранению выявленных недостат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ирует районную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3-2024  г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Заседание комиссии проводится не резе одного раза в месяц. Заседание комиссии считается правомочным, если на нем присутствует не менее половины ее членов. Заседание комиссии проводит председател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Решения комиссии оформляются протоколами, утвержденными председателем комиссии, с последующим контролем за их исполн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 Решения комиссии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от 19.04.2023 года. № 25-П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график проведения работ по подготовке к отопительному периоду  </w:t>
      </w:r>
    </w:p>
    <w:p>
      <w:pPr>
        <w:pStyle w:val="Normal"/>
        <w:jc w:val="center"/>
        <w:rPr/>
      </w:pPr>
      <w:r>
        <w:rPr>
          <w:sz w:val="24"/>
          <w:szCs w:val="24"/>
        </w:rPr>
        <w:t>2023-2024 годов объектов бюджетной сферы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1967"/>
        <w:gridCol w:w="3813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ский 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3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, запас угля на 23.08.2023г. 10  тонн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3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, запас угля на 23.08.2023г. 10 тонн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озер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3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и дверей запас угля на 23.08.2023г. 5  тон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0:00Z</dcterms:created>
  <dc:creator>uSER</dc:creator>
  <dc:description/>
  <dc:language>en-US</dc:language>
  <cp:lastModifiedBy>Александр</cp:lastModifiedBy>
  <cp:lastPrinted>2023-04-21T09:40:00Z</cp:lastPrinted>
  <dcterms:modified xsi:type="dcterms:W3CDTF">2023-04-21T02:41:00Z</dcterms:modified>
  <cp:revision>4</cp:revision>
  <dc:subject/>
  <dc:title>РОССИЙСКАЯ ФЕДЕРАЦИЯ</dc:title>
</cp:coreProperties>
</file>