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5.02.201</w:t>
      </w:r>
      <w:r>
        <w:rPr>
          <w:color w:val="000000"/>
          <w:spacing w:val="-8"/>
          <w:sz w:val="28"/>
          <w:szCs w:val="28"/>
          <w:lang w:val="en-US"/>
        </w:rPr>
        <w:t>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  сельсовета 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отвращ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  ситуац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    время    весеннего паводк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25.02.2015 г. № 26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15 года на территории Локшинского сельсове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овместно с СПК «Оракский»  создать нешт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 борьбе с талыми водами (приложение № 3). 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Постановление вступает в силу в день следующий за днем официального опубликования в газете «Локшинские ве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27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25.02.2015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>- председатель  комиссии – Васютина Т.А. –глава Локшинского сель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. Председателя - Галимов  Р.Х. – председатель правления С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Орак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цкевич В.Н. – главный зоотехник.</w:t>
      </w:r>
    </w:p>
    <w:p>
      <w:pPr>
        <w:pStyle w:val="Normal"/>
        <w:rPr/>
      </w:pPr>
      <w:r>
        <w:rPr>
          <w:sz w:val="28"/>
          <w:szCs w:val="28"/>
        </w:rPr>
        <w:t>2. Скоробогатов В.В. –главный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былкин В.Л. – ст. прораб</w:t>
      </w:r>
    </w:p>
    <w:p>
      <w:pPr>
        <w:pStyle w:val="Normal"/>
        <w:rPr/>
      </w:pPr>
      <w:r>
        <w:rPr>
          <w:sz w:val="28"/>
          <w:szCs w:val="28"/>
        </w:rPr>
        <w:t>4. Белецкий В.Ю. – управляющий  отделен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ловко Ю.В. – управляющий  отдел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лин А.П. – управляющий  отдел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27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25.02.2015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15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3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3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3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 № 27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25.02.2015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ШТАТНОЕ 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борьбе  с  талыми  водами  во  время  весеннего 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1  Автомобиль  КАМАЗ      -    водитель  Косоротиков 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Автомобиль  КАМАЗ      -    водитель  Мельверт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 К – 700  (погрузчик)        -    тракторист  Матвеев В. 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К – 701  (бульдозер)        -    тракторист  Матвеев Б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На  отделениях  СПК  «Локшинский»  создать  механизированные  звенья       по  предотвращению  и  ликвидации  чрезвычайных  ситуаций  во  время  весеннего 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 управляющие: Милин А.П., Головко Ю.В., Белецкий В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25.02.2015 </w:t>
      </w:r>
      <w:r>
        <w:rPr>
          <w:sz w:val="28"/>
          <w:szCs w:val="28"/>
        </w:rPr>
        <w:t xml:space="preserve"> г. № 27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3:00Z</dcterms:created>
  <dc:creator>комп1</dc:creator>
  <dc:description/>
  <cp:keywords/>
  <dc:language>en-US</dc:language>
  <cp:lastModifiedBy>Пользователь Windows</cp:lastModifiedBy>
  <cp:lastPrinted>2015-03-03T10:03:00Z</cp:lastPrinted>
  <dcterms:modified xsi:type="dcterms:W3CDTF">2015-03-03T02:05:00Z</dcterms:modified>
  <cp:revision>54</cp:revision>
  <dc:subject/>
  <dc:title/>
</cp:coreProperties>
</file>