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116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.06.2022 г.</w:t>
        <w:tab/>
        <w:tab/>
        <w:t xml:space="preserve">          </w:t>
        <w:tab/>
        <w:t>с. Локшино</w:t>
        <w:tab/>
        <w:t xml:space="preserve">          </w:t>
        <w:tab/>
        <w:t xml:space="preserve">         </w:t>
        <w:tab/>
        <w:t xml:space="preserve">                     № 29-П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О безопасности на водных объекта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Локшинского сельсовет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а основании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ПОСТАНОВЛЯЮ:</w:t>
      </w:r>
    </w:p>
    <w:p>
      <w:pPr>
        <w:pStyle w:val="Normal"/>
        <w:ind w:firstLine="720"/>
        <w:jc w:val="both"/>
        <w:rPr/>
      </w:pPr>
      <w:r>
        <w:rPr/>
        <w:t>1. Запретить купание на водоемах и реках на территории Локшинского сельсовета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2. Утвердить план мероприятий по обеспечению безопасности людей, охране их жизни и здоровья на водных объектах Локшинского сельсовета в летний период 2022 года (приложение № 1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Глава Локшинского сельсовета                                                 Т.А. Васютин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Локшинского сельсовета  от 10.06.2022  № 29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ПЛАН мероприятий по обеспечению безопасности людей, охране их жизни и здоровья на водных объектах Локшинского сельсовета в летний период 2022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68"/>
        <w:gridCol w:w="1785"/>
        <w:gridCol w:w="2523"/>
      </w:tblGrid>
      <w:tr>
        <w:trPr>
          <w:trHeight w:val="23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олн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филактической работы среди населения с целью предотвращения несчастных случаев на водных объекта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точнение перечня водных объектов на территории сельсовета, не отвечающим требованиям безопасности людей и запрещённых для купания населения, но использующимся как места несанкционированного купания, отдыха, рыбал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овместное проведение рейдов администрацией сельсовета и правоохранительными органами с целью соблюдения гражданами запрета на куп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обеспечения безопасности на водоёмах путём распространения листово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99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3:00Z</dcterms:created>
  <dc:creator>Петровых</dc:creator>
  <dc:description/>
  <cp:keywords/>
  <dc:language>en-US</dc:language>
  <cp:lastModifiedBy>Александр</cp:lastModifiedBy>
  <cp:lastPrinted>2018-05-07T10:45:00Z</cp:lastPrinted>
  <dcterms:modified xsi:type="dcterms:W3CDTF">2022-07-05T06:15:00Z</dcterms:modified>
  <cp:revision>8</cp:revision>
  <dc:subject/>
  <dc:title>РОССИЙСКАЯ ФЕДЕРАЦИЯ</dc:title>
</cp:coreProperties>
</file>