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4572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ЛОКШИНСКОГО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ЖУРСКИЙ РАЙОН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ЯРСКИЙ  КРАЙ  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Я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2.2020г                                    с. Локшино                                               № 2-6 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Локш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на 2021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2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на основании решения Локшинского сельского Совета депутатов от 19.05.2016г. № 4-18р "Об утверждении  Положения о бюджетном процессе в Локшинском сельсовете",  руководствуясь статьей 40 Устава Локшинского сельсовета, Локшин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Локшинского сельсовета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Локшинского сельсовета в сумме 6952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в сумме 6952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Локшинского сельсовета на 2022 год и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Локшинского сельсовета на 2022 год в сумме 7279,6 тыс. рублей  и на 2023 год в сумме 5316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Локшинского сельсовета на 2022 год в сумме 7279,6 тыс. рублей, в том числе условно утверждаемые  расходы в сумме  13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ий объем расходов  бюджета Локшинского сельсовета на 2023 год в сумме 5316,0 тыс. рублей, в том числе условно утверждаемые расходы в сумме  27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Локшинского сельсовета на 2021 год в сумме 0,0 тыс. рублей  и на 2023 год в сумме 0,0 тыс. 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Локшинского сельсовета на 2021 год в сумме 0,0 тыс. рублей и на 2023 год  в сумме 0,0 тыс. рублей, согласно приложению 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главных администраторов доходов   Локшинского сельсовета на 2021 год и плановый период  2022-2023  годы и закрепленные за ними доходные источники согласно приложению 2 к настоящему решению.</w:t>
        <w:tab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 бюджета Локшинского сельсовета на 2021 год и плановый период 2022-2023 годы и закрепленные за ними источники внутреннего финансирования дефицита  бюджета Локшинского сельсовета согласно приложению 3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доходы   Локшинского сельсовета на 20201год и плановый период 2022-2023  годы согласно приложению 4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ема расходов  бюджета Локшинского сельсовета, установленного статьей 1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 -2023 годы согласно приложению 5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Локшинского  сельсовета на 2021 год и плановый период  2022-2023 годы, согласно приложению 6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Локшинского  сельсовета и непрограммным направлениям деятельности), группам и подгруппам видов расходов, разделам, подразделам классификации расходов  бюджета Локшинского  сельсовета на 2021 год и плановый период  2022-2023 годы, согласно приложению 7 к настоящему решению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Локшинского сельсовета вправе в ходе исполнения настоящего решения вносить изменения в сводную бюджетную роспись бюджета Локшинского сельсовета на 2021 год и плановый период 2022-2023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в четвертом квартале  2020 года от безвозмездных поступлений от физических и юридических лиц, по предпринимательской и от иной приносящей доход деятельности, сверх утвержденных настоящим решением и (или) бюджетной сметой бюджетных ассигнований на обеспечение деятельности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умму остатков средств, полученных от платных услуг, оказываемых бюджетными  учреждениями, безвозмездных поступлений от физических и юридических лиц, и от иной приносящей доход деятельности, осуществляемой учреждениями, по состоянию на 1 января 2019 года, которые направляются на финансирование расходов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0  года остатков межбюджетных трансфертов, полученных из краевого бюджета, имеющих целевое назначение, которые направляются в 2021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перечень муниципальных программ Локшинского сельсовета на 2021 год и плановый период  2022-2023  годы согласно приложению 10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Общая предельная штатная численность муниципальных  служащих Локшинского сельсовета, принятая к финансовому обеспечению в 2021 году и плановом периоде 2022 - 2023 годы, составляет 5 штатных единиц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становить, что не использованные по состоянию на 1 января 2021 года остатки межбюджетных трансфертов, предоставленные  бюджету Локшинского сельсовета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5 рабочих дней 2021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статки средств  бюджета Локшинского  сельсовета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Локшинского сельсовета в 2021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Направить в 2021 году субвенции в общей сумме 124,5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118,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5,8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Направить в 2022 году субвенции в общей сумме 5,8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5,8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Направить в 2023 году субвенции в общей сумме 5,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5,8 тыс. рубле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Утвердить объем бюджетных ассигнований дорожного фонда Локшинского сельсовета  на 2021 год в сумме 167,2 тыс. рублей, на 2022 год в сумме 172,7 тыс. рублей, на 2023 год в сумме 17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Локшинского сельсовета предусматривается резервный фонд администрации Локшинского  сельсовета на 2021 год  в сумме 20,0 тыс.рублей и на плановый период  2022 в сумме 20,0 тыс. руб. и 2023 годы в сумме 2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окш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Локш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рограмму муниципальных внутренних заимствований  Локшинского сельсовета на 2020 год и плановый период  2021-2023 годы согласно приложению 8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становить верхний предел муниципального внутреннего долга Локшинского сельсовета по долговым обязательствам Локш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становить предельный объем муниципального долга Локшин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1 году – 1067,6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1092,8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1136,3  тыс. рублей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твердить программу муниципальных гарантий Локшинского сельсовета в валюте Российской Федерации на 2021 год и плановый период 2022-2023 годы согласно приложению 9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местными учреждениями и органами местного самоуправления муниципального образования контрактов, исполнение которых осуществляется за счет средств бюджета Локшин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Локшинского сельсовета, влекущие дополнительные расходы за счет собственных средств  бюджета Локшинского сельсовета на 2021 год, а также сокращение его доходной базы, реализуются и применяются только при наличии соответствующих дополнительных поступлений в  бюджет Локшинского сельсовета и (или) сокращении расходов по конкретным статьям расходов  бюджета Локшинского сельсовета на 2020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 Локшинского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1 года, но не ранее дня, следующего за днем его официального опубликования в газете " Локшинского вести"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Локшинского                              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:                                                      Е.М. Кожухов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Локшинского сельсовета:                                                Т.А. Васют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7"/>
        <w:gridCol w:w="740"/>
        <w:gridCol w:w="1699"/>
        <w:gridCol w:w="270"/>
        <w:gridCol w:w="1699"/>
        <w:gridCol w:w="837"/>
        <w:gridCol w:w="239"/>
        <w:gridCol w:w="740"/>
        <w:gridCol w:w="306"/>
        <w:gridCol w:w="1773"/>
      </w:tblGrid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№ 2-6 Р от 14.12.2020г. 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Локшинского сельсовета на 2021 год и плановый период  2022-2023 годы.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62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3 00 00 00 0000 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3 01 00 00 0000 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3 01 00 10  0000 7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3 01 00 00  0000 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3 01 00 10  0000 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0 00 00 0000 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6 01 05 00 00 00 0000 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2 00 00 0000 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126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2 01 10 0000 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0 00 00 0000 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945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2 00 00 0000 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126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01 05 02 01 10 0000 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,6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5-6 Р от 14.12.2020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- 2023 годы»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доходов Локшинского сельсовета на 2021 год и плановый период 2022-2023 годы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 администрато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Код бюджетной классификации</w:t>
            </w:r>
          </w:p>
        </w:tc>
        <w:tc>
          <w:tcPr>
            <w:tcW w:w="4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8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4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5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6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 02052 10 0000 41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7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4 02052 10 0000 44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9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4 02053 10 0000 41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9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4 02053 10 0000 44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7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4 06013 10 0000 43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9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4 06025 10 0000 430 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8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31 10 0000 14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5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4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3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02 0000 14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34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1 10 0000 14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10082 10 0000 14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8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8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из бюджета Субъектов Российской Федераци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6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из бюджетов муниципальных районо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9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   (по созданию и обеспечению деятельности административных комисси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36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1049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106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 на повышение безопасности дорожного движения, за счет средств дорожного фонда Красноярского края) на 2021,2022 год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7508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7420 150</w:t>
            </w:r>
          </w:p>
        </w:tc>
        <w:tc>
          <w:tcPr>
            <w:tcW w:w="409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передаваемые бюджетам сельских поселений (на устройство плоскостных спортивных сооружений в сельской местности)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20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7509 150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8105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7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8115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8124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постановку на кадастровый учет объектов капитального строительства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10 8302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7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3 05099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6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4 05099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6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 в бюджеты сельских поселений.                  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3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окшинского сельсовета Ужур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2333"/>
        <w:gridCol w:w="429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2-6 Р от 14.12.2020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главных администраторов источников внутреннего финансирования дефицита  бюджета Локшинского сельсовета на 2021 год и плановый период  2022-2023 годы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ора доходов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 кредитов 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6 01 03 01 00 10 0000 710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6 01 03 01 00 10 0000 810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6 01 05 02 01 10 0000 510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6 01 05 02 01 10 0000 610</w:t>
            </w:r>
          </w:p>
        </w:tc>
        <w:tc>
          <w:tcPr>
            <w:tcW w:w="4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окшинского сельсовета Ужурского района Красноярского края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420"/>
        <w:gridCol w:w="840"/>
        <w:gridCol w:w="900"/>
        <w:gridCol w:w="456"/>
        <w:gridCol w:w="820"/>
        <w:gridCol w:w="576"/>
        <w:gridCol w:w="5073"/>
        <w:gridCol w:w="1037"/>
        <w:gridCol w:w="911"/>
        <w:gridCol w:w="151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2-6 Р от 14.12.2020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Локшинского сельсовета на 2021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плановый период 2022-2023 годы"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Локшинского сельсовета на 2021 год и плановый период 2022-2023 годы (тыс. рублей)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ходов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2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иный сельскохозяйствен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иный сельскохозяйственный налог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 на имущество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             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3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,7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 бюджетам сельских поселений на выравнивание бюджетной обеспеченности  из бюджетов субъектов Российской Федерац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 из бюджетов муниципальный район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 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8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,8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 на повышение безопасности дорожного движения, за счет средств дорожного фонда Красноярского края) на 2021,2022 г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на обеспечение первичных мер пожарной безопасности в рамках продпрограммы "Защита населения на территори Ужурского района ри чрезвучайных ситуаций природного и техногенного характера" муниципальной программы  "Обеспечение безопасности жизнидеятельности населения по Ужурскому району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на софинансирование субсидий на устройство плоскостных спортивных сооружений в сельской мес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нсферты на капитальный ремонт и ремонт автомобильных дорог общего пользования за счет средств краев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нсферты на капитальный ремонт и ремонт автомобильных дорог общего пользования за счет средств краев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 на организацию общественных работ в поселениях в рамках подпрограммы "Поддержка муниципальных проектов и мероприятий по благоустройству территорий Ужурского района" муниципальной программы "Обеспечение безопасности жизнедеятельности по Ужурскому району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 (на постановку на кадастровый учет объектов капитального строительств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2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93"/>
        <w:gridCol w:w="1140"/>
        <w:gridCol w:w="1072"/>
        <w:gridCol w:w="859"/>
        <w:gridCol w:w="1473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№ 2-6 Р от 14.12.2020г.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« О бюджете Локшинского  сельсовета на  2021 год и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спределение бюджетных ассигнований по разделам и подразделам бюджетной          классификации расходов бюджетов Российской Федерации на 2021 год и плановый                                                          период 2022-2023 годы.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  ВОПРОСЫ      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,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,2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3,9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0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,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,3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 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меры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 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ХОЗЯЙСТВО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 кинематография                                      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430"/>
        <w:gridCol w:w="1756"/>
        <w:gridCol w:w="1300"/>
        <w:gridCol w:w="1467"/>
        <w:gridCol w:w="1488"/>
        <w:gridCol w:w="1418"/>
      </w:tblGrid>
      <w:tr>
        <w:trPr>
          <w:trHeight w:val="3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I3873"/>
            <w:bookmarkStart w:id="1" w:name="RANGE!B1%3AI3873"/>
            <w:bookmarkEnd w:id="1"/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2-6 Р от 14.12.2020г</w:t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 бюджете Локшинского сельсовета на 2021 год</w:t>
            </w:r>
          </w:p>
        </w:tc>
      </w:tr>
      <w:tr>
        <w:trPr>
          <w:trHeight w:val="31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-2023 годы"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Локшинского сельсовета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плановый период 2022-2023 годы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1 го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2023 год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кшинского сельсовета Ужурского района Красноя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,9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Локшинский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2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75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и развитие коммунального хозяйства  на территории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Локшинского сельсовета»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, ремонт водопроводных  сетей, водонапорных колонок в рамках подпрограммы «Поддержка и развитие коммунального хозяйства  на территории Локшинского сельсовета»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, ремонт водопроводных  сетей, водонапорных колонок в рамках подпрограммы «Поддержка и развитие коммунального хозяйства  на территории Локшинского сельсовета» муниципальной программы Локшинского сельсовета 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6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в поселениях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культуры се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8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ие расходы по библиотекам в рамках подпрограммы «Организация и развитие библиотечного обслуживания» муниципальной  программы Локшинского сельсовета  «Развитие культуры и спорта на территории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 в рамках подпрограммы «Развитие физической культуры и спорт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5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5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6"/>
        <w:gridCol w:w="1300"/>
        <w:gridCol w:w="1430"/>
        <w:gridCol w:w="1466"/>
        <w:gridCol w:w="1417"/>
        <w:gridCol w:w="1418"/>
      </w:tblGrid>
      <w:tr>
        <w:trPr>
          <w:trHeight w:val="3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C1%3AI5082"/>
            <w:bookmarkStart w:id="3" w:name="RANGE!C1%3AI5082"/>
            <w:bookmarkEnd w:id="3"/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2-6 Р от 14.12.2020г</w:t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 бюджете Локшинского сельсовета на 2021 год</w:t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-2023 годы."</w:t>
            </w:r>
          </w:p>
        </w:tc>
      </w:tr>
      <w:tr>
        <w:trPr>
          <w:trHeight w:val="3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Локшин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Локшинского сельсовета на 2021 год и плановый период 2022-2023 годы.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муниципального образования Локшинского сельсов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культуры села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12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клубам в рамках подпрограммы «Развитие культуры села» муниципальной  программы Локшинского сельсовета  «Развитие культуры и спорта на территории Локшинского сельсов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иблиотекам в рамках подпрограммы «Организация и развитие библиотечного обслуживания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в рамках подпрограммы «Развитие физической культуры и спорта» муниципальной  программы Локшинского сельсовета  «Развитие культуры и спорта на территории  Локшинского сельсов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текущего ремонта и содержание дорог в рамках подпрограммы "Благоустройство территории Локшинского сельсовета"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и развитие коммунального хозяйства  на территории Локшинского сельсове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5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Локшинского сельсовета» муниципальной программы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, ремонт водопроводных  сетей, водонапорных колонок в рамках подпрограммы «Поддержка и развитие коммунального хозяйства  на территории Локшинского сельсовета» муниципальной программы  Локшинского сельсовета «Развитие коммунального хозяйства, обеспечение комфортных и безопасных условий жизни на территории Локшинского сельсовета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7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рамках подпрограммы "Обеспечение пожарной безопасности территории, профилактика терроризма, экстремизма и чрезвычайных ситуаций" в рамках программы " Развитие жилищно-коммунального хозяйства и безопасных условий жизни на территории Локшинский сельсовет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8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9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16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8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3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3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,3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6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561"/>
      </w:tblGrid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 2-6 Р от 14.12.2020г.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2 - 2023 годы»</w:t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Локшинского сельсовета на 2021 год и плановый период 2022-2023 годы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77"/>
        <w:gridCol w:w="1619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Локшинского сельсовета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сельских поселений.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 сельских поселений.        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 комиссариаты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                                 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.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91"/>
        <w:gridCol w:w="758"/>
        <w:gridCol w:w="743"/>
        <w:gridCol w:w="1750"/>
      </w:tblGrid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№ 2-6 Р от 14.12.2020г.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1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шинского  сельсовета на 2021 год и плановый период 2022-2023 годы</w:t>
            </w:r>
          </w:p>
        </w:tc>
      </w:tr>
      <w:tr>
        <w:trPr>
          <w:trHeight w:val="3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внутреннего заимствования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 от кредит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редитов, полученных от кредит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2"/>
        <w:gridCol w:w="1595"/>
        <w:gridCol w:w="945"/>
        <w:gridCol w:w="915"/>
        <w:gridCol w:w="4010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2-6 Р от 14.12.2020г.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Муниципальных гарантий Локшинского сельсовета в валюте Российской Федерации на 2021 год и плановый период 2022-2023 годы.</w:t>
            </w:r>
          </w:p>
        </w:tc>
      </w:tr>
      <w:tr>
        <w:trPr>
          <w:trHeight w:val="1185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ень подлежащих предоставлению муниципальных гарантий Локшинского сельсовета в 2021 году и плановом периоде 2022-2023 годы.</w:t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й  </w:t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74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щий объем бюджетных ассигнований,  предусмотренных на исполнение муниципальных гарантий Локшинского сельсовета по возможным гарантийным случаям  в 2021 году и плановом периоде 2022-2023 годы.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бюджета Малоимышского сельсовет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480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Локшинского сельсов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расходов  бюджета Локшинского сельсов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7"/>
        <w:gridCol w:w="1433"/>
        <w:gridCol w:w="847"/>
        <w:gridCol w:w="847"/>
        <w:gridCol w:w="3961"/>
      </w:tblGrid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№ 2-6 Р от 14.12.2020г.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 О бюджете Локшинского сельсовета на  2021 год и 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ановый  период 2022 - 2023 годы»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программ Локшинского сельсовета на 2021 год и плановый период 2022-2023 годы.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культуры и спорта на территории  Локшинского сельсовет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Локшинского сельсовета «Развитие коммунального хозяйства, обеспечение комфортных и безопасных условий жизни на территории Локшинского сельсовет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80"/>
        <w:gridCol w:w="2353"/>
        <w:gridCol w:w="1740"/>
        <w:gridCol w:w="567"/>
        <w:gridCol w:w="567"/>
        <w:gridCol w:w="567"/>
        <w:gridCol w:w="528"/>
        <w:gridCol w:w="1095"/>
        <w:gridCol w:w="851"/>
        <w:gridCol w:w="889"/>
        <w:gridCol w:w="709"/>
        <w:gridCol w:w="850"/>
      </w:tblGrid>
      <w:tr>
        <w:trPr>
          <w:trHeight w:val="750" w:hRule="atLeast"/>
        </w:trPr>
        <w:tc>
          <w:tcPr>
            <w:tcW w:w="1530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источников доходов бюджета Локшинского сельсовета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 в местный бюджет, %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ассовых поступлений в 2020 году </w:t>
              <w:br/>
              <w:t xml:space="preserve">(по состоянию </w:t>
              <w:br/>
              <w:t>на 01.11.2019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20год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52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1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15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18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9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ярскому кра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ое  поступ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4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4</w:t>
            </w:r>
          </w:p>
        </w:tc>
      </w:tr>
      <w:tr>
        <w:trPr>
          <w:trHeight w:val="10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</w:tr>
      <w:tr>
        <w:trPr>
          <w:trHeight w:val="12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5</w:t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</w:tr>
      <w:tr>
        <w:trPr>
          <w:trHeight w:val="10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Локшинского сельсовета Ужурского района Краснояр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9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безвозмездные поступления в бюджеты сельских  поселений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Иващенко</dc:creator>
  <dc:description/>
  <cp:keywords/>
  <dc:language>en-US</dc:language>
  <cp:lastModifiedBy>comp</cp:lastModifiedBy>
  <cp:lastPrinted>2015-12-21T14:02:00Z</cp:lastPrinted>
  <dcterms:modified xsi:type="dcterms:W3CDTF">2022-06-09T03:12:00Z</dcterms:modified>
  <cp:revision>76</cp:revision>
  <dc:subject/>
  <dc:title> </dc:title>
</cp:coreProperties>
</file>