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b/>
          <w:b/>
          <w:color w:val="003366"/>
          <w:szCs w:val="28"/>
          <w:lang w:val="ru-RU"/>
        </w:rPr>
      </w:pPr>
      <w:r>
        <w:rPr>
          <w:b/>
          <w:color w:val="003366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475" cy="631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К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5.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кш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 – П</w:t>
            </w:r>
          </w:p>
        </w:tc>
      </w:tr>
    </w:tbl>
    <w:p>
      <w:pPr>
        <w:pStyle w:val="Heading1"/>
        <w:ind w:left="-360" w:right="-1" w:first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прогноз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Локшинского сельсовета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73 Бюджетного кодекса Российской Федерации, в соответствии с 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шинского сельсовета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зработки прогноз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ши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right="-4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кш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асюти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-5" w:firstLine="6660"/>
        <w:rPr/>
      </w:pPr>
      <w:r>
        <w:rPr/>
        <w:t>Приложение</w:t>
      </w:r>
    </w:p>
    <w:p>
      <w:pPr>
        <w:pStyle w:val="Normal"/>
        <w:ind w:right="-5" w:firstLine="5954"/>
        <w:rPr/>
      </w:pPr>
      <w:r>
        <w:rPr/>
        <w:t>к Постановлению</w:t>
      </w:r>
    </w:p>
    <w:p>
      <w:pPr>
        <w:pStyle w:val="Normal"/>
        <w:pBdr>
          <w:bottom w:val="single" w:sz="12" w:space="1" w:color="000000"/>
        </w:pBdr>
        <w:ind w:left="5954" w:right="-5" w:hanging="0"/>
        <w:rPr/>
      </w:pPr>
      <w:r>
        <w:rPr/>
        <w:t xml:space="preserve">администрации Локшинского сельсовета от 31.05.2021 № 32-П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устанавливает основные принципы разработки прогноза социально-экономического развития Локшин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огно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настоящем порядке под прогнозом понимается оценка вероятного состояния социально-экономической ситуации в Локшинском сельсовет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огнозируемый пери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 является основой для прогнозирования доходов местного бюджета и составления проекта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>2. Порядок разработки прогноз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 разрабатывается на очередной финансовый год и плановый период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Разработка прогноза на очередной финансовый год и плановый период осуществляется администрацией Локшинского сельсовет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а по разработке прогноза начинается не позднее, чем за 4 месяца до окончания текущего финансового года на основании нормативного правового акта местной администрации, в котором определяются порядок и сроки осуществления мероприятий, связанных с составлением проекта бюджета муниципального образования, материалов и документов, обязательных для представления одновременно с проектом бюджета муниципального образ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приводится обоснование параметров прогноза,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разработки прогноза используется комплексный анализ демографической ситуации, данные о производственном и научно-техническом потенциале, социальной инфраструктуре, состоянии природных ресурсов и перспектив изменения указанных фактор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 разрабатывается в целом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окшинскому сельсовету ,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отраслям экономики и социальной сферы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гноз разрабатывается в нескольких вариантах с учетом вероятностного воздействия внутренних и внешних политических, экономических и других фактор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гноз включает количественные показатели и качественные характеристики развития макроэкономической ситуации, экономической структуры, научно-технического развития, динамики производства, потребления, уровня и качества жизни, экологической обстановки, социальной структуры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зменение прогноза в ходе составления ил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3. Одобрение прогноза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гноз одобряется постановлением местной администрации одновременно с принятием решения о внесении проекта местного бюджета в Локшинском сельском Совете депутатов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©ККГБУ ДПО (ПК )«Институт муниципального развития», 2015</w:t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8:00Z</dcterms:created>
  <dc:creator>Lavrenteva</dc:creator>
  <dc:description/>
  <cp:keywords/>
  <dc:language>en-US</dc:language>
  <cp:lastModifiedBy>Александр</cp:lastModifiedBy>
  <cp:lastPrinted>2008-09-01T09:39:00Z</cp:lastPrinted>
  <dcterms:modified xsi:type="dcterms:W3CDTF">2021-06-18T01:45:00Z</dcterms:modified>
  <cp:revision>9</cp:revision>
  <dc:subject/>
  <dc:title/>
</cp:coreProperties>
</file>