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20                                  с. Локшино                                        № 34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с наступлением осеннее - зимнего периода, 2020 – 2021 годов, ПОСТАНА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учреждений, предприятий и организаций, школ, детсадов, ФАПов начать отопительный период на территории Локшинского сельсовета с 11 сентября 2020 года, учитывая при этом среднесуточную температуру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значении выше +8 градусов осуществлять включение систем отопления потребителей по графикам, разработанным теплоснабжающими организациями и утвержденными главой сельсовета, руководителям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ступлении среднесуточной температуры наружного воздуха +8 градусов и ниже в течение 5 суток начать постоянную подачу тепла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ервую очередь включать системы отопления детских садов и лечебных учреждений, затем в школах и других объектах социальной сферы, в последнюю очередь в складах, гаражах, промышленных и ины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течение 7 суток после подключения к системам теплоснабжения всех потребителей тепла произвести проверку состояния всех систем теплоснабжения и устранить выявленные недоста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uSER</dc:creator>
  <dc:description/>
  <cp:keywords/>
  <dc:language>en-US</dc:language>
  <cp:lastModifiedBy>Александр</cp:lastModifiedBy>
  <cp:lastPrinted>2020-09-08T10:47:00Z</cp:lastPrinted>
  <dcterms:modified xsi:type="dcterms:W3CDTF">2020-09-08T03:47:00Z</dcterms:modified>
  <cp:revision>11</cp:revision>
  <dc:subject/>
  <dc:title>РОССИЙСКАЯ  ФЕДЕРАЦИЯ</dc:title>
</cp:coreProperties>
</file>