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ЛОК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8.09.2022                                  с. Локшино                                        № 37 – 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вентаризации мест захоронений,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изведенных на кладбища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окшинского сельсовета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z w:val="26"/>
          <w:szCs w:val="26"/>
        </w:rPr>
        <w:t>Федеральным законом от 12.01.1996 года № 8-ФЗ «О погребении и похоронном деле»,</w:t>
      </w:r>
      <w:r>
        <w:rPr>
          <w:color w:val="000000"/>
          <w:sz w:val="28"/>
          <w:szCs w:val="28"/>
        </w:rPr>
        <w:t xml:space="preserve"> со ст.14 Федерального закона   от 06.10.2003 № 131-ФЗ «Об общих принципах организации местного самоуправления в Российской Федерации, </w:t>
      </w:r>
      <w:r>
        <w:rPr>
          <w:sz w:val="28"/>
          <w:szCs w:val="28"/>
        </w:rPr>
        <w:t>руководствуясь Устав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окшинского  сельсовета,</w:t>
      </w:r>
      <w:r>
        <w:rPr/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оведения инвентаризации мест захоронений, произведенных на кладбищах Локшинского сельсовета</w:t>
      </w:r>
      <w:r>
        <w:rPr>
          <w:bCs/>
          <w:sz w:val="26"/>
          <w:szCs w:val="26"/>
        </w:rPr>
        <w:t xml:space="preserve">, приложение № 1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 Утвердить Положение о комиссии по проведению инвентаризации мест захоронений, произведенных на кладбищах Локшинского сельсовета</w:t>
      </w:r>
      <w:r>
        <w:rPr>
          <w:bCs/>
          <w:sz w:val="26"/>
          <w:szCs w:val="26"/>
        </w:rPr>
        <w:t xml:space="preserve">, приложение № 2 к настоящему Постановлению.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ость за исполнение настоящего Постановления возложить на заместителя главы, Н.Г. Кожуховску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 вступает 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илу со дня подписания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кшинского сельсовета                                                 Т.А. Васютин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/>
        <w:tab/>
      </w:r>
      <w:r>
        <w:rPr>
          <w:iCs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i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Локшинского сельсовета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</w:rPr>
        <w:t>от 08.09.2022 № 37-П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18" w:leader="none"/>
          <w:tab w:val="left" w:pos="750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Порядок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роведения инвентаризации мест захоронений, произведенных на кладбищах Локшинского сельсовета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Настоящий порядок разработан в соответствии с Федеральным законом от 12.01.1996 года № 8-ФЗ «О погребении и похоронном деле», Федеральным законом от 06.10.2003 года № 131-ФЗ «Об общих принципах организации местного самоуправления в Российской Федерации».  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орядок регулирует действия местной администрации Локшинского сельсовет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 привлеченных лиц, при проведении инвентаризации мест захоронений и недопущения нарушений порядка захоронений, произведенных</w:t>
      </w:r>
      <w:r>
        <w:rPr/>
        <w:t xml:space="preserve"> </w:t>
      </w:r>
      <w:r>
        <w:rPr>
          <w:sz w:val="26"/>
          <w:szCs w:val="26"/>
        </w:rPr>
        <w:t>на кладбищах Локшинского сельсовета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и порядок оформления результатов инвентаризации. Настоящий Порядок регулирует действия по производству технической инвентаризации кладбища.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нвентаризация мест захоронений, производится на муниципальном кладбище в следующих цел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 территории кладбищ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бор информации об установленных на территории кладбища надгробных сооружениях и ограждениях мест захорон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истематизация данных о местах захоронения из различных источ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преступлений и правонарушений, совершенных в сфере похоронного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ешение о проведении инвентаризации захоронений, порядке и сроках ее проведения, составе инвентаризационной комиссии устанавливается Распоряжением местной администрации Локшинского сельсовета, не позднее, чем за один месяц до предполагаемой даты проведения работ по инвентар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Инвентаризация мест захоронений, произведенных на кладбище Локшинского сельсовета проводится не реже одного раза в три года и не чаще одного раза в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Работы по инвентаризации мест захоронений, произведенных на кладбище Локшинского сельсовета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проводятся комиссией, утвержденной распоряжением, с цель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ета всех захоронений, моги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я состояния могил и/или надмогильных сооружений (надгроб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бесхозных, а также брошенных, неухоженных захорон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Информация о количестве предоставленных и свободных мест захоронений, полученная в результате инвентаризации мест захоронений, произведенных на муниципальном кладбище и выявление преступлений и правонарушений, совершенных в сфере похоронного дела, является общедоступной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sz w:val="26"/>
          <w:szCs w:val="26"/>
        </w:rPr>
        <w:t>2. Порядок принятия решений о проведении инвентаризации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мест захоронений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Решение, о проведении инвентаризации мест захоронений, принимается в связи с истечением срока, предусмотренного пунктом 1.3. настоящего порядка, с момента последней инвентаризации, а также в случае, когда это необходимо для первоначальной планировки территории кладбища или принятия решения об изменении панировки, связанного с изменением границ кладбища и выявление преступлений и правонарушений, совершенных в сфере похоронного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Проведение инвентаризации мест захоронений на вновь образуемых кладбищах проводится по истечении двух лет, но не позднее трех лет с момента образования кладбища и утверждения его планир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ешение о проведении инвентаризации мест захоронений должно содержать:</w:t>
      </w:r>
    </w:p>
    <w:p>
      <w:pPr>
        <w:pStyle w:val="Normal"/>
        <w:tabs>
          <w:tab w:val="clear" w:pos="708"/>
          <w:tab w:val="left" w:pos="823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ль проведения инвентаризации и причину ее проведения;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и место расположения кладбища, на территории которого будет проводиться инвентаризация мест захорон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а начала и окончание работ по инвентаризации мест захоро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щие правила проведения инвентаризации захоро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и проведении инвентаризации захоронений комиссией по проведению инвентаризации мест захоронений, произведенных на кладбище  Локшинского сельсовета (далее -  инвентаризационная комиссия) заполняется форма, приведенная в приложении № 1  к настоящему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наличие книг регистрации захоронений (захоронений урн с прахом), содержащих записи о захоронениях на соответствующем кладбищ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ить сведения о последних (на момент проведения инвентаризации) захоронениях на соответствующем кладбищ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книг регистрации захоронений вследствие их утраты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лучае если книги регистрации захоронений (захоронений урн с прахом)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ведения о фактическом наличии захоронений на проверяемом кладбище записываются в инвентаризационные описи (приложение № 2 к Порядку) не менее чем в двух экземпляр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Инвентаризационные описи можно заполнить от руки как чернилами, так и шариковой ручкой или с использованием компьютерной техники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В инвентаризационных описях не допускается оставлять незаполненные строки, на последних страницах не заполненные строки прочеркив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Не допускается вносить в инвентаризационные описи данные о захоронениях со слов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При выявлении нарушений порядка захоронения, по которым отсутствуют или указаны неправильные данные в книге регистрации захоронений (захоронений урн с прахом), комиссия должна включить в опись данные установленные в ходе проведения инвентариз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нвентаризация захорон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и отсутствии на могиле регистрационного знака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 - 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 - 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ь прочерк « - 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Инвентаризация захоронений производится по видам мест захоронений (одиночные, родственные, воинские, почетные, семейные (родовые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формления результатов инвентар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 (Приложение № 3 к настоящему Порядк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Результаты проведения инвентаризации захоронений на кладбище отражаются в акте (Приложение № 4 к настоящему Порядку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Мероприятия, проводимые по результатам инвентаризации захорон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о результатам инвентаризации проводятся следующие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истрационный номер захоронения, указанный в книге регистрации захоронений (захоронение урн с прахо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м случае к книге регистрации захоронений (захоронений урн с прахом)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1.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3. Если при инвентаризации захоронений (захоронений урн с прахом) выявлены неправильные данные в книгах регистрации захоронений (захоронений урн с прахом), то исправление ошибок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1.4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х (брошенных) захоронений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Использование полученной информ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инвентаризационной комиссией, которая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неблагоустроенных (брошенных) захорон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по планированию территории кладбищ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ложения по созданию на территории кладбища зон захоронений определенных ви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по закрытию и созданию новых кладбищ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ложения по разработке муниципальных программ администрации Локшинского сель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по привлечению лиц, ответственных за нарушение законодательства о погребении и похоронном деле к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i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Локшинского сельсовета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iCs/>
        </w:rPr>
        <w:t xml:space="preserve">                                 </w:t>
      </w:r>
      <w:r>
        <w:rPr>
          <w:iCs/>
        </w:rPr>
        <w:t>от 08.09.2022 № 3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о комиссии по проведению инвентаризации мест захоронений, произведенных на кладбище Локшинского сельсовет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егулирует работу коми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оведению инвентаризации мест захоронений, произведенных на кладбище  Локшинского сельсовета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осуществляет свою деятельность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цели Комиссии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709"/>
        <w:jc w:val="both"/>
        <w:rPr/>
      </w:pPr>
      <w:r>
        <w:rPr>
          <w:sz w:val="26"/>
          <w:szCs w:val="26"/>
        </w:rPr>
        <w:t>1.1. Комиссия создается для проведения инвентаризации мест захоронений, произведенных на кладбище Локшинского сельсовета с целью: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учета всех захоронений, могил;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я состояния могил и (или) надмогильных сооружений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дгробий);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становления сведений утерянных, утраченных книг регистрации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хоронений (сведений о погребенном, месте погребения);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выявления бесхозяйных, а также брошенных, неухоженных захоронений;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я решения о возможности использования бесхозяйного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ельного участка для захоронения на общих основаниях.</w:t>
      </w:r>
    </w:p>
    <w:p>
      <w:pPr>
        <w:pStyle w:val="Normal"/>
        <w:ind w:left="142" w:firstLine="709"/>
        <w:jc w:val="both"/>
        <w:rPr/>
      </w:pPr>
      <w:r>
        <w:rPr>
          <w:sz w:val="26"/>
          <w:szCs w:val="26"/>
        </w:rPr>
        <w:t xml:space="preserve">1.2. Состав Комиссии утверждается распоряжением местной администрации Локшинского сельсове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боты Комиссии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. Работа Комиссии осуществляется по мере возникновения вопросов, относящихся к ведению Комиссии, но не реже 1 (одного) раза в 3 (три) года.</w:t>
      </w:r>
    </w:p>
    <w:p>
      <w:pPr>
        <w:pStyle w:val="Normal"/>
        <w:ind w:left="14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. Работа Комиссии является правомочной, если на ней присутствует не менее 2/3 от общего числа членов.</w:t>
      </w:r>
    </w:p>
    <w:p>
      <w:pPr>
        <w:pStyle w:val="Normal"/>
        <w:ind w:left="14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проводит осмотр каждого места захоронения, осуществляет его нумерацию, нумерацию могил в данном захоронении, заносит сведения о захороненном (Ф.И.О., даты рождения и смерти, номер квартала, номер могилы), сведения о размере захоронения, об оформлении захоронения и (или) могилы (наличие каких-либо надмогильных сооружений (надгробий), памятника, цоколя, ограды, креста, трафарета с указанием данных по захоронению) в инвентаризационную опись захорон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 неизвестно, могила и (или) надмогильное сооружение (надгробие) брошены лицом, ответственным за захоронение или иным образом оставлены им, на могиле отсутствуют какие – либо надмогильные сооружения (памятники, цоколи, ограды, трафареты с указанием данных по захоронению, кресты), могила не благоустроена, то Комиссия принимает меры к установлению лица, ответственного за захоронение и приглашение его в местную администрацию Локшинского сельсовета, выставляет на могильном холме типовой трафарет, фиксирует данную могулу и (или) надмогильное сооружение (надгробие)  в книге учета могил, содержание которых не осуществля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Результаты работы Комиссии оформляются Актом о результатах проведения инвентаризации захоронений на кладбищ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В случае если, по истечению установленных сроков, лицом, ответственным за захоронение либо иными лицами, ухаживающими за захоронением, не будет принято необходимых мер по проведению могилы и (или) надмогильного сооружения (надгробия) в надлежащее состояние, Комиссия признает надмогильное сооружение (надгробие) бесхозяйным (брошенным) и принимает решение о возможности использования данного земельного участка для захоронения на общих основа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В случае если, бесхозяйная, а также брошенная, неухоженная могила и (или) надмогильное сооружение (надгробие) являются объектом культурного наследия и представляют собой историко – культурную ценность, Комиссия принимает меры по обеспечению их сохранности в соответствии с законодательством об объектах культурного наследия (памятники истории и культуры).</w:t>
      </w:r>
    </w:p>
    <w:p>
      <w:pPr>
        <w:pStyle w:val="Normal"/>
        <w:shd w:fill="FEFEFE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вентаризационная опись захоронений на кладбище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кладбища, место его расположения)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52"/>
        <w:gridCol w:w="2728"/>
        <w:gridCol w:w="1800"/>
        <w:gridCol w:w="17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я (указываются: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дгробного сооружения (надгробия) либо иного ритуального знака на захорон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го краткое описание с указанием материала из которого изготовлено надгробное сооружение (надгробие) или иной ритуальный зна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 по описи: количество захоронений, зарегистрированных в книге регистрации захоронений (захоронений урн с прахом)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захоронений, не зарегистрированных в книге регистрации захоронений (захоронений урн с прахом) 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  <w:softHyphen/>
        <w:softHyphen/>
        <w:softHyphen/>
        <w:softHyphen/>
        <w:t>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вентаризационная опись захоронений, произведенных в период проведения инвентаризации на кладбищ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кладбища, место его располож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7"/>
        <w:gridCol w:w="1872"/>
        <w:gridCol w:w="1843"/>
        <w:gridCol w:w="238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я (указываются: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-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 по описи: количество захоронений, зарегистрированных в книге регистрации захоронений (захоронений урн с прахом)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захоронений, не зарегистрированных в книге регистрации захоронений (захоронений урн с прахом) 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(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ов, выявленных инвентаризаци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кладбища, место его располож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534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захорон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 о результатах проведения инвентаризации захоронений на кладбищ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кладбища, место его располож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40:00Z</dcterms:created>
  <dc:creator>Administrator</dc:creator>
  <dc:description/>
  <dc:language>en-US</dc:language>
  <cp:lastModifiedBy>Александр</cp:lastModifiedBy>
  <cp:lastPrinted>2013-12-04T10:05:00Z</cp:lastPrinted>
  <dcterms:modified xsi:type="dcterms:W3CDTF">2022-09-14T04:40:00Z</dcterms:modified>
  <cp:revision>2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