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80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К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22                                        с. Локшино                                          № 4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униципального пожа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 на территории Локш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19 Федерального закона Российской  Федерации № 69-ФЗ «О пожарной  безопасности» от 21.12.1994г.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территории Локшинского сельсовета с 01.01.2023года муниципальный пожарный пост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начальником МПП Локшинского сельсовета Головко Ю.В.</w:t>
      </w:r>
    </w:p>
    <w:p>
      <w:pPr>
        <w:pStyle w:val="Normal"/>
        <w:jc w:val="both"/>
        <w:rPr/>
      </w:pPr>
      <w:r>
        <w:rPr>
          <w:sz w:val="28"/>
          <w:szCs w:val="28"/>
        </w:rPr>
        <w:t>3. Начальнику МПП Головко Ю.В. обеспечить деятельность МПП согласно штатного рас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со дня подписания но не ранее 01.01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кшинского сельсовета                                                      Т.А. Вас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6:00Z</dcterms:created>
  <dc:creator>User</dc:creator>
  <dc:description/>
  <dc:language>en-US</dc:language>
  <cp:lastModifiedBy>Александр</cp:lastModifiedBy>
  <cp:lastPrinted>2023-02-17T15:01:00Z</cp:lastPrinted>
  <dcterms:modified xsi:type="dcterms:W3CDTF">2023-02-17T08:13:00Z</dcterms:modified>
  <cp:revision>6</cp:revision>
  <dc:subject/>
  <dc:title>РОССИЙСКАЯ ФЕДЕРАЦИЯ</dc:title>
</cp:coreProperties>
</file>