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84"/>
        <w:jc w:val="center"/>
        <w:rPr>
          <w:b/>
          <w:b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Cs w:val="28"/>
          <w:lang w:val="en-US" w:eastAsia="en-US"/>
        </w:rPr>
        <w:drawing>
          <wp:inline distT="0" distB="0" distL="0" distR="0">
            <wp:extent cx="47498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ОКШ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65"/>
        <w:gridCol w:w="3065"/>
      </w:tblGrid>
      <w:tr>
        <w:trPr/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11.2023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 Локшино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59- П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pacing w:val="-6"/>
          <w:szCs w:val="28"/>
        </w:rPr>
      </w:pPr>
      <w:r>
        <w:rPr>
          <w:spacing w:val="-6"/>
          <w:szCs w:val="28"/>
        </w:rPr>
        <w:t xml:space="preserve">Об утверждении бюджетного прогноза Локшинского сельсовета Ужурского района </w:t>
        <w:br/>
        <w:t>на период до 2030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ами 4, 6 статьи  170.1 Бюджетного кодекса Российской Федерации, Положением о бюджетном процессе в Локшинском сельсовете, утвержденного решением Локшинского сельского Совета депутатов от 20.05.2016 № 4-18р, Уставом Локшинского сельсовета Ужур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spacing w:val="-6"/>
          <w:szCs w:val="28"/>
        </w:rPr>
        <w:t xml:space="preserve"> бюджетный прогноз Локшинского сельсовета Ужурского района на период до 2030 года</w:t>
      </w:r>
      <w:r>
        <w:rPr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 Постановление вступает в силу со дня, следующего за днем официального опубликования в газете «Локшинские вести». 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Глава Локшинского  сельсовета                                                         Т.А. Васютина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ind w:firstLine="684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Cs w:val="28"/>
        </w:rPr>
        <w:t>от 20.11.2023 № 59-П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szCs w:val="28"/>
        </w:rPr>
      </w:pPr>
      <w:r>
        <w:rPr>
          <w:rFonts w:eastAsia="Calibri"/>
          <w:szCs w:val="28"/>
        </w:rPr>
        <w:t xml:space="preserve">Бюджетный прогноз Локшинского сельсовета Ужурского района на период до 2030 года (далее - Бюджетный прогноз) разработан в соответствии с </w:t>
      </w:r>
      <w:r>
        <w:rPr>
          <w:szCs w:val="28"/>
        </w:rPr>
        <w:t xml:space="preserve">Положением о бюджетном процессе в Локшинском сельсовете, утвержденного решением Локшинского сельского Совета депутатов от 20.05.2016 № 4-18р, с учетом Стратегии социально-экономического развития муниципального образования Локшинский сельсовет на период до 2030 года. </w:t>
      </w:r>
    </w:p>
    <w:p>
      <w:pPr>
        <w:pStyle w:val="Normal"/>
        <w:autoSpaceDE w:val="false"/>
        <w:ind w:firstLine="684"/>
        <w:rPr/>
      </w:pPr>
      <w:r>
        <w:rPr>
          <w:rFonts w:eastAsia="Calibri"/>
          <w:szCs w:val="28"/>
        </w:rPr>
        <w:t>Долгосрочное бюджетное планирование формирует ориентиры налоговой, бюджетной и долговой политики Локшинского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b/>
          <w:sz w:val="24"/>
          <w:lang w:eastAsia="en-US"/>
        </w:rPr>
        <w:t>1</w:t>
      </w:r>
      <w:r>
        <w:rPr>
          <w:rFonts w:eastAsia="Calibri"/>
          <w:b/>
          <w:szCs w:val="28"/>
          <w:lang w:eastAsia="en-US"/>
        </w:rPr>
        <w:t xml:space="preserve">. Цели и задачи бюджетного прогноза 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Целью Бюджетного прогноза является обеспечение предсказуемости развития бюджетной системы Локшинского сельсовета, что позволит оценить объем и структуру доходов и расходов местного бюджета, а также выработать на их основе меры, направленные на повышение эффективности бюджетных расходов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пределение основных характеристик бюджета Локшинского сельсовета на долгосрочный период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сбалансированности бюджета Локшинского сельсовета в долгосрочном период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актическое применение Бюджетного прогноза осуществляется при формировании проекта бюджета Локшинского сельсовета 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 </w:t>
      </w:r>
    </w:p>
    <w:p>
      <w:pPr>
        <w:pStyle w:val="Normal"/>
        <w:autoSpaceDE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 Оценка основных характеристик бюджета Локшинского сельсовета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Основными результатами реализации бюджетной политики в последние годы стали обеспечение сбалансированности и устойчивости бюджета Локшинского сельсовета; оптимизация расходов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ереход на программный бюджет и формирование «открытого бюджет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должается формирование бюджета на трехлетний период на основе муниципальных программ.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Основные характеристики бюджета Локшинского сельсовета</w:t>
        <w:br/>
        <w:t>в 2021-2024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262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4111"/>
        <w:gridCol w:w="1134"/>
        <w:gridCol w:w="1134"/>
        <w:gridCol w:w="1418"/>
        <w:gridCol w:w="41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3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702,3</w:t>
            </w:r>
          </w:p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69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0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128,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69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-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426,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погаше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униципальный дол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b/>
          <w:szCs w:val="28"/>
          <w:lang w:eastAsia="en-US"/>
        </w:rPr>
        <w:t>3. Основные подходы к формированию налоговой, бюджетной  политики до 2030 года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Основные подходы к формированию налоговой политики </w:t>
        <w:br/>
        <w:t>до 2030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Целью налоговой политики Локшинского сельсовета  до 2030 года является увеличение налогового потенциала При определении мероприятий налоговой политики до 2030 года были учтены стратегические приоритеты социально-экономического развития сельсовета: повышение качества жизни населения, поддержка инвестиционной и предпринимательской активности на селе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налогообложения физических лиц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полноты налогообложения недвижимого имущества физических лиц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ение налоговых льгот для социально незащищенных групп насел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в части неналоговых доходов –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логовая политика обеспечит бюджетную устойчивость и общую экономическую стабильность на долгосрочный период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и прогнозировании доходов бюджета Локшинского сельсовета до 2030 года учтено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сновные направления налоговой политики на 2023-2026 годы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отдельные показатели Стратегии социально-экономического развития до 2030 года и прогноза социально-экономического развития Локшинского сельсовета на 2023-2026 годы, в том числе индекс потребительских цен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) положения действующего налогового и бюджетного законодательства, а также закона Красноярского края от 10.07.2007 № 2-317 «О межбюджетных отношениях в Красноярском кра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Основные подходы к формированию бюджетной политики </w:t>
        <w:br/>
        <w:t>до 2030 года.</w:t>
      </w:r>
    </w:p>
    <w:p>
      <w:pPr>
        <w:pStyle w:val="Normal"/>
        <w:ind w:firstLine="708"/>
        <w:rPr/>
      </w:pPr>
      <w:r>
        <w:rPr>
          <w:szCs w:val="28"/>
        </w:rPr>
        <w:t>Целью бюджетной политики до 2030 года является обеспечение устойчивости бюджета Локшин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повышение эффективности бюджетных расходов с использованием механизма муниципальных программ Локшинского сельсовета и расширение их использования в бюджетном планировани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овышение эффективности оказания муниципальных услуг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;</w:t>
      </w:r>
    </w:p>
    <w:p>
      <w:pPr>
        <w:pStyle w:val="Normal"/>
        <w:ind w:firstLine="708"/>
        <w:rPr/>
      </w:pPr>
      <w:r>
        <w:rPr>
          <w:szCs w:val="28"/>
        </w:rPr>
        <w:t>3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в сети Интернет на официальном сайте Ужурского района;</w:t>
      </w:r>
    </w:p>
    <w:p>
      <w:pPr>
        <w:pStyle w:val="Normal"/>
        <w:ind w:firstLine="708"/>
        <w:rPr/>
      </w:pPr>
      <w:r>
        <w:rPr>
          <w:szCs w:val="28"/>
        </w:rPr>
        <w:t>4) 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и прогнозировании объема расходов бюджета Локшинского сельсовета до 2030 года учтено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тдельные показатели прогноза социально-экономического развития сельсовета на 2023-2026 годы и о</w:t>
      </w:r>
      <w:r>
        <w:rPr/>
        <w:t>сновные направления бюджетной и налоговой политики  Ильинского сельсовета на 2024 год и плановый период 2025 и 2026 г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) применение в прогнозном периоде 2022-2030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сельсовета; </w:t>
      </w:r>
    </w:p>
    <w:p>
      <w:pPr>
        <w:pStyle w:val="Normal"/>
        <w:autoSpaceDE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b/>
          <w:sz w:val="24"/>
          <w:lang w:eastAsia="en-US"/>
        </w:rPr>
        <w:t>4</w:t>
      </w:r>
      <w:r>
        <w:rPr>
          <w:rFonts w:eastAsia="Calibri"/>
          <w:b/>
          <w:szCs w:val="28"/>
          <w:lang w:eastAsia="en-US"/>
        </w:rPr>
        <w:t>. Прогноз основных характеристик бюджета Локшинского сельсовета, в том числе расходы на финансовое обеспечение реализации муниципальных программ на период их действия, а также прогноз расходов бюджета Локшинского сельсовета на осуществление непрограммных направлений деятельности приведен в таблицах 2-3</w:t>
      </w:r>
    </w:p>
    <w:p>
      <w:pPr>
        <w:pStyle w:val="Normal"/>
        <w:autoSpaceDE w:val="false"/>
        <w:ind w:firstLine="6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68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Прогноз расходов на финансовое обеспечение реализации муниципальных программ и непрограммных расходов на 2024–2026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99"/>
        <w:gridCol w:w="1276"/>
        <w:gridCol w:w="1701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 Локш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64,3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  <w:szCs w:val="20"/>
              </w:rPr>
              <w:t>в т.ч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83,6</w:t>
            </w:r>
          </w:p>
        </w:tc>
      </w:tr>
      <w:tr>
        <w:trPr>
          <w:trHeight w:val="6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финансовое обеспечение реализации муницип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5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 и спорта на территории муниципального образования Локшин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жилищно-коммунального хозяйства, обеспечение комфортных и безопасных условий жизни на территории Локшин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5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08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,6</w:t>
            </w:r>
          </w:p>
        </w:tc>
      </w:tr>
      <w:tr>
        <w:trPr>
          <w:trHeight w:val="3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ов бюджета Локш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6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64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ый дол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7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Прогноз основных характеристик бюджета Локшинского сельсовета в 2026-2030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4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5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579,2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26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2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2655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4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5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7579,2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654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65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>6589,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bCs/>
                <w:sz w:val="24"/>
              </w:rPr>
              <w:t>9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0,0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79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Де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Муниципальный дол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0,0</w:t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left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325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75705" cy="849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849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9495" cy="6618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1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54:00Z</dcterms:created>
  <dc:creator>ОАБП</dc:creator>
  <dc:description/>
  <cp:keywords/>
  <dc:language>en-US</dc:language>
  <cp:lastModifiedBy>Бухгалтер</cp:lastModifiedBy>
  <cp:lastPrinted>2022-11-14T10:28:00Z</cp:lastPrinted>
  <dcterms:modified xsi:type="dcterms:W3CDTF">2023-12-01T02:38:00Z</dcterms:modified>
  <cp:revision>394</cp:revision>
  <dc:subject/>
  <dc:title>ПРАВИТЕЛЬСТВО РОССИЙСКОЙ ФЕДЕРАЦИИ</dc:title>
</cp:coreProperties>
</file>