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РАСНОЯРСКИЙ КРА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ЖУРСКИЙ РАЙОН</w:t>
            </w:r>
          </w:p>
        </w:tc>
      </w:tr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ЛОКШИНСКОГО СЕЛЬСОВЕТА</w:t>
            </w:r>
          </w:p>
        </w:tc>
      </w:tr>
      <w:tr>
        <w:trPr>
          <w:trHeight w:val="37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                                     с. Локшино                                            № 7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 программы Администрации Локшинского сельсовета «</w:t>
      </w:r>
      <w:r>
        <w:rPr>
          <w:rFonts w:cs="Times New Roman" w:ascii="Times New Roman" w:hAnsi="Times New Roman"/>
          <w:sz w:val="28"/>
          <w:szCs w:val="28"/>
        </w:rPr>
        <w:t>Развитие культуры и спорта на территории муниципального образования Локшинский сельсовет»  на 2019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 администрации Локшинского сельсовета от 24.07.2013 года № 64 П «Об утверждении Порядка принятия решений о разработке муниципальных программ Администрации Локшинского сельсовета, их формировании и реализации», Уставом Локшинского сельсовета Ужурского района Красноярского края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Администрации Локшинского сельсовета «</w:t>
      </w:r>
      <w:r>
        <w:rPr>
          <w:rFonts w:cs="Times New Roman" w:ascii="Times New Roman" w:hAnsi="Times New Roman"/>
          <w:sz w:val="28"/>
          <w:szCs w:val="28"/>
        </w:rPr>
        <w:t>Развитие культуры и спорта на территории муниципального образования Локшинский сельсовет»  на 2019-2021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 в газете  «Локшинские ве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кшинского сельсовета                                                Т.А. Васютина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окшинского сельсов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79-П от 15.11.2018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спорта на территории муниципального образования Локшинский сельсовет»  на 2019-2021 годы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>
          <w:trHeight w:val="1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и спорта на территории муниципального образования Локшинский сельсовет»  на 2019-2021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кшинского сельсовета Ужурского района Красноярского кра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культуры села»</w:t>
              <w:tab/>
              <w:tab/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я и развитие библиотечного обслужив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физической культуры и спорта»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ктивного культурного пространства  муниципального образования через комплексное развитие сфер культуры и  спорта 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 сохранение культуры как основной составляющей единого культурного пространства на территории Локшинского 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традиций чт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  <w:tab/>
              <w:t xml:space="preserve"> и показатели результативности Программы.</w:t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пользующаяся услугами учреждений культуры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пользующаяся услугами сельских библиотек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8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9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ных обязательств на 2019-2021г.г. составит: 1155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425,2 тыс.руб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71,0 тыс.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9,4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изводится за счет средств местного и краевого бюджет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19-2021 гг. 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Локшинский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культуры муниципального образования Локшинский сельсовет включает в себя 4 клуба  и 2 библиотеки. Именно эти организации представляют основу для сохранения и развития культурного потенциала на территории Локшин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дания, в которых расположены  учреждения культуры, построены в 1970-х годах, технически и морально устарели. Несмотря на ежегодное   финансирование ремонтных работ, выделяемых средств  недостаточ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О Локшинский сельсовет. 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21"/>
        <w:ind w:firstLine="770"/>
        <w:rPr>
          <w:sz w:val="28"/>
          <w:szCs w:val="28"/>
        </w:rPr>
      </w:pPr>
      <w:r>
        <w:rPr>
          <w:sz w:val="28"/>
          <w:szCs w:val="28"/>
        </w:rPr>
        <w:t>В связи с быстрым распространением информационно-коммуникационных технологий, а также ростом числа активных интернет-пользователей, возможно сокращение числа пользователей и посещений библиотек. Следовательно,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.</w:t>
      </w:r>
    </w:p>
    <w:p>
      <w:pPr>
        <w:pStyle w:val="Normaltext"/>
        <w:tabs>
          <w:tab w:val="clear" w:pos="708"/>
        </w:tabs>
        <w:ind w:left="0" w:firstLine="770"/>
        <w:rPr/>
      </w:pPr>
      <w:r>
        <w:rPr>
          <w:color w:val="000000"/>
          <w:sz w:val="28"/>
          <w:szCs w:val="28"/>
        </w:rPr>
        <w:t>Вместе с тем библиотечная система поселения обладает рядом преимуществ: обеспечивает бесплатный, свободный доступ к библиотечным фондам; ориентирована в обслуживании на все социальные группы; предлагает разнообразный спектр услуг; гарантирует высокий уровень проводимых культурно-досугов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и управлении физической культуры и спортом, особенно в части развития массового спорта, физического воспитания и образования детей и молодежи, физкультурно-оздоровительной и спортивной работы по месту жительства, создания спортивных клубов, а также необходимой для этого спортивной базы важную роль играют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культуры и спорта Локшин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Российской Федерации от 09.10.1992 № 3612-1 «Основы законодательства Российской Федерации о культур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цепция долгосрочного социально-экономического развития Российской Федерации на период до 2021 года (утверждена распоряжением Правительства Российской Федерации от 17.11.2008 № 1662-р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 Красноярского края от 28.06.2007 № 2-190 «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ормативно-правовые акты муниципального образования Локшинский сельсовет, направленные на достижение цели и конечных результатов Программы, представлены в приложении №3 к паспорту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создание открытого культурного пространства поселения, создание благоприятных условий для творческой самореализации граждан,  приобщения к культуре и искусству всех групп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активизация просветительской деятельности учреждений культуры;                                         -сохранение и пополнение библиотечного фон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культурного пространства  муниципального образования через комплексное развитие сфер культуры и спор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Локши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чт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, обеспечивающих возможность населению муниципального образования систематически заниматься физической культурой и спор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1"/>
        <w:spacing w:before="0" w:after="0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sz w:val="28"/>
        </w:rPr>
        <w:t xml:space="preserve">4. </w:t>
      </w:r>
      <w:r>
        <w:rPr>
          <w:b w:val="false"/>
          <w:caps w:val="false"/>
          <w:smallCaps w:val="false"/>
          <w:sz w:val="28"/>
        </w:rPr>
        <w:t>Механизм  реализации программы и целевые индикаторы</w:t>
      </w:r>
      <w:r>
        <w:rPr>
          <w:b w:val="false"/>
          <w:caps w:val="false"/>
          <w:smallCaps w:val="false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</w:t>
      </w:r>
      <w:r>
        <w:rPr>
          <w:szCs w:val="28"/>
          <w:lang w:val="ru-RU"/>
        </w:rPr>
        <w:t>Локшинского</w:t>
      </w:r>
      <w:r>
        <w:rPr>
          <w:szCs w:val="28"/>
        </w:rPr>
        <w:t xml:space="preserve"> сельсовета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 достичь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-увеличить долю населения, пользующуюся услугами учреждений культуры,</w:t>
      </w:r>
    </w:p>
    <w:p>
      <w:pPr>
        <w:pStyle w:val="TextBody"/>
        <w:rPr/>
      </w:pPr>
      <w:r>
        <w:rPr>
          <w:szCs w:val="28"/>
        </w:rPr>
        <w:t>к общей численности населения муниципального образования до</w:t>
      </w:r>
      <w:r>
        <w:rPr>
          <w:szCs w:val="28"/>
          <w:lang w:val="ru-RU"/>
        </w:rPr>
        <w:t xml:space="preserve"> 25</w:t>
      </w:r>
      <w:r>
        <w:rPr>
          <w:szCs w:val="28"/>
        </w:rPr>
        <w:t>%;</w:t>
      </w:r>
    </w:p>
    <w:p>
      <w:pPr>
        <w:pStyle w:val="TextBody"/>
        <w:rPr/>
      </w:pPr>
      <w:r>
        <w:rPr>
          <w:szCs w:val="28"/>
        </w:rPr>
        <w:t xml:space="preserve">-увеличить долю населения, пользующуюся услугами сельских библиотек, к общей численности населения муниципального образования до </w:t>
      </w:r>
      <w:r>
        <w:rPr>
          <w:szCs w:val="28"/>
          <w:lang w:val="ru-RU"/>
        </w:rPr>
        <w:t xml:space="preserve"> 25</w:t>
      </w:r>
      <w:r>
        <w:rPr>
          <w:szCs w:val="28"/>
        </w:rPr>
        <w:t>%;</w:t>
      </w:r>
    </w:p>
    <w:p>
      <w:pPr>
        <w:pStyle w:val="TextBody"/>
        <w:rPr/>
      </w:pPr>
      <w:r>
        <w:rPr>
          <w:szCs w:val="28"/>
        </w:rPr>
        <w:t xml:space="preserve">-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до </w:t>
      </w:r>
      <w:r>
        <w:rPr>
          <w:szCs w:val="28"/>
          <w:lang w:val="ru-RU"/>
        </w:rPr>
        <w:t>40</w:t>
      </w:r>
      <w:r>
        <w:rPr>
          <w:szCs w:val="28"/>
        </w:rPr>
        <w:t>%;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 xml:space="preserve">- развитию и сохранению культуры как основной составляющей единого культурного пространства на территории </w:t>
      </w:r>
      <w:r>
        <w:rPr>
          <w:szCs w:val="28"/>
          <w:lang w:val="ru-RU"/>
        </w:rPr>
        <w:t>Локшинского</w:t>
      </w:r>
      <w:r>
        <w:rPr>
          <w:szCs w:val="28"/>
        </w:rPr>
        <w:t xml:space="preserve">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хранению традиций чтения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Цели, целевые показатели, задачи, показатели результативности представлены в приложениях №1,2 к паспорту Программ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ожидаемых резуль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ограмма включает </w:t>
      </w:r>
      <w:r>
        <w:rPr>
          <w:szCs w:val="28"/>
          <w:lang w:val="ru-RU"/>
        </w:rPr>
        <w:t>3</w:t>
      </w:r>
      <w:r>
        <w:rPr>
          <w:szCs w:val="28"/>
        </w:rPr>
        <w:t xml:space="preserve">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rPr>
          <w:szCs w:val="28"/>
        </w:rPr>
      </w:pPr>
      <w:r>
        <w:rPr>
          <w:szCs w:val="28"/>
        </w:rPr>
        <w:t>Подпрограмма 1. «Развитие культуры села»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и развитие библиотечного обслуживания 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3.  «Развитие физической культуры и спорта»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 позволит достичь в 2019 - 2021 годах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программе 1 «Развитие культуры села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культурно-досуговых мероприятий до99 ед. в 2019 год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культурно-досуговых мероприятий до 2913 чел. в 2019 год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клубных формирований до 21 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9 году 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программе 2 «Организация и развитие библиотечного обслуживания 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среднее число книговыдач в расчете на сто человек населения до 1925 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9 году 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ить количество проведённых мероприятий до 59 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9 году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ить число пользователей библиотек до 120 чел.  в 2019 году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ить число посетителей библиотек до 59 чел.  в 2019 год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ить объем библиотечного фонда на 270 ед. в 2019 году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дпрограмме 3«Развитие физической культуры и спорт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ить количество участников спортивных мероприятий до 68 чел.  в 2019 год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ить количество проведённых физкультурно-спортивных мероприятий до 28 ед.  в 2019 году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 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ализация научной, научно-технической и инновационной деятельности в рамках Программы не предусмотрено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jc w:val="center"/>
        <w:rPr/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>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</w:rPr>
        <w:t>В рамках реализации программы планируется оказание (выполнение) муниципальных услуг (работ) муниципальными учреждениями культуры и образовательным учреждением в области культуры. Прогноз сводных показателей муниципальных заданий приведен в приложении № 5 к паспорту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мы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и спорта на территории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окшинский сельсов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г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18"/>
        <w:gridCol w:w="1395"/>
        <w:gridCol w:w="1582"/>
        <w:gridCol w:w="1620"/>
        <w:gridCol w:w="1440"/>
        <w:gridCol w:w="1440"/>
        <w:gridCol w:w="1440"/>
        <w:gridCol w:w="1260"/>
        <w:gridCol w:w="116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      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ктивного культурного пространства  муниципального образования через комплексное развитие сфер культуры и  спорт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    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Локши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сел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 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ьзующаяся услугами сельских библиоте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    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й чт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развитие библиотечного обслуживания 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число книговыдач в расчете на сто человек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льзователей библиоте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тителей библиоте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поселения, систематически занимающегося физической культурой и спортом, к общей численности населения муниципально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6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физкультурно-спортив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                                                                       Т.А. Васют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и спорта на территории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окшинский сельсовет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г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5"/>
        <w:gridCol w:w="107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     </w:t>
            </w:r>
          </w:p>
        </w:tc>
        <w:tc>
          <w:tcPr>
            <w:tcW w:w="12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ктивного культурного пространства  муниципального образования через комплексное развитие сфер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  </w:t>
              <w:br/>
              <w:t>показа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населения, пользующаяся услугами учреждений культу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населения, пользующаяся услугами сельских библиоте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сельсовета                                                                                                                                                             Т.А.Васютина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и спорта на территории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окшинский сельсовет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гг</w:t>
      </w:r>
      <w:r>
        <w:rPr>
          <w:sz w:val="28"/>
          <w:szCs w:val="28"/>
          <w:lang w:eastAsia="ru-RU"/>
        </w:rPr>
        <w:t xml:space="preserve">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спределение планируемых расходов по мероприятиям и подпрограммам муниципальной программы </w:t>
      </w:r>
    </w:p>
    <w:tbl>
      <w:tblPr>
        <w:tblW w:w="15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96"/>
        <w:gridCol w:w="2127"/>
        <w:gridCol w:w="882"/>
        <w:gridCol w:w="776"/>
        <w:gridCol w:w="1616"/>
        <w:gridCol w:w="560"/>
        <w:gridCol w:w="1426"/>
        <w:gridCol w:w="1426"/>
        <w:gridCol w:w="1138"/>
        <w:gridCol w:w="1162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9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88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спорта на территории муниципального образования Локшинский сельсовет  на 2019-2021 го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6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6</w:t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сел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развитие библиотеч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сел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окшинского сельсовет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рограммы 1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рограммы 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развитие библиоте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я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окшинского сельсовета</w:t>
            </w:r>
          </w:p>
        </w:tc>
        <w:tc>
          <w:tcPr>
            <w:tcW w:w="3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33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8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4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просветительских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01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7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физической культуры и спорт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окшинского сельсовет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4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103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спорти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                                                                         Т.А.Васю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overflowPunct w:val="false"/>
      <w:autoSpaceDE w:val="false"/>
      <w:spacing w:before="360" w:after="120"/>
      <w:contextualSpacing w:val="false"/>
      <w:jc w:val="center"/>
      <w:textAlignment w:val="baseline"/>
      <w:outlineLvl w:val="0"/>
    </w:pPr>
    <w:rPr>
      <w:rFonts w:ascii="Times New Roman" w:hAnsi="Times New Roman" w:cs="Times New Roman"/>
      <w:b/>
      <w:caps/>
      <w:color w:val="000000"/>
      <w:spacing w:val="0"/>
      <w:kern w:val="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pacing w:val="0"/>
      <w:kern w:val="2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0:00Z</dcterms:created>
  <dc:creator>Admin</dc:creator>
  <dc:description/>
  <cp:keywords/>
  <dc:language>en-US</dc:language>
  <cp:lastModifiedBy>Александр</cp:lastModifiedBy>
  <cp:lastPrinted>2022-03-24T08:48:00Z</cp:lastPrinted>
  <dcterms:modified xsi:type="dcterms:W3CDTF">2022-03-24T01:49:00Z</dcterms:modified>
  <cp:revision>57</cp:revision>
  <dc:subject/>
  <dc:title/>
</cp:coreProperties>
</file>