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910" cy="53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.02.2022г.</w:t>
        <w:tab/>
        <w:t xml:space="preserve">                            с. Локшино                                          № 7-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Локш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частью 4 статьи 13 Федерального закона от 24.07.2007 № 209ФЗ «О развитии малого и среднего предпринимательства в Российской Федерации», пунктом 28 части 1 статьи 14/частью 3 статьи 14/пунктом 25 части 1 статьи 15/пунктом 33 части 1 статьи 16/пунктом 11 части 1 статьи 16.2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Локшинского сельсовета, руководствуясь Уставом Локшинского сельсовета, ПОСТАНОВЛЯЮ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орядок создания координационных или совещательных органов в области развития малого и среднего предпринимательства при администрации Локшинского сельсовет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 № 1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 Локшинского сельсовета от 06.02.2020 № 6-П.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Локшинского сельсовета» считать утратившим силу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Локшинского сельсовета                                                   Т.А. Васютина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«17» 02  2022 № 7-п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0" w:name="P35"/>
      <w:bookmarkStart w:id="1" w:name="P35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ЛОКШ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нормативный акт определяет порядок создания и деятельности координационных или совещательных органов (далее также  Советы) в области развития малого и среднего предпринимательства при Администрации Локшин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Локшинского сельсовет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ы создаются по инициативе органов местного самоуправления Локшинского сельсовета или некоммерческих организаций, выражающих интересы субъектов малого и среднего предпринимательств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Локшинского сельсовета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создаются в цел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я общественной экспертизы проектов нормативных правовых актов органов местного самоуправления Локшинского сельсовета регулирующих развитие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и рекомендаций органам местного самоуправления Локшинского сельсовета при определении приоритетов в области развития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число членов Совета - </w:t>
      </w:r>
      <w:r>
        <w:rPr>
          <w:rFonts w:cs="Times New Roman" w:ascii="Times New Roman" w:hAnsi="Times New Roman"/>
          <w:i/>
          <w:sz w:val="26"/>
          <w:szCs w:val="26"/>
        </w:rPr>
        <w:t>10 человек</w:t>
      </w:r>
      <w:r>
        <w:rPr>
          <w:rFonts w:cs="Times New Roman" w:ascii="Times New Roman" w:hAnsi="Times New Roman"/>
          <w:sz w:val="26"/>
          <w:szCs w:val="26"/>
        </w:rPr>
        <w:t>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Ужурского района в сети Интернет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Обеспечение деятельности координационных и совещате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е и совещательные органы имеют право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исследование и обобщение проблем субъектов малого и среднего предпринимательства</w:t>
        <w:tab/>
        <w:t>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 техническое обеспечение деятельности Совета осуществляется администрацией </w:t>
      </w:r>
      <w:r>
        <w:rPr>
          <w:rFonts w:cs="Times New Roman" w:ascii="Times New Roman" w:hAnsi="Times New Roman"/>
          <w:i/>
          <w:sz w:val="26"/>
          <w:szCs w:val="26"/>
        </w:rPr>
        <w:t>наименование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5. Регламент работ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ординационных и совещательн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ов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работой Сове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я Сове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и контролирует выполнение решений Сов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работой Совета на период отсутствия председате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повестку заседания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я Совета в период отсутствия председате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Совет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ое обеспечение деятельности Сове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документооборот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участие в заседаниях Сове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действия, необходимые для обеспечения деятельности Сов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ят предложения по формированию повестки заседания Сов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ют участие в заседаниях Сов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F150C546F6859F2FA72ED70D458C628ABE7E54535FB31AD0BCC27D26591A88CAF2802BD81789845FF82By5RA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6:00Z</dcterms:created>
  <dc:creator>М.В. Пенизев</dc:creator>
  <dc:description/>
  <cp:keywords/>
  <dc:language>en-US</dc:language>
  <cp:lastModifiedBy>Александр</cp:lastModifiedBy>
  <dcterms:modified xsi:type="dcterms:W3CDTF">2022-02-25T04:07:00Z</dcterms:modified>
  <cp:revision>7</cp:revision>
  <dc:subject/>
  <dc:title/>
</cp:coreProperties>
</file>