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8.03.2020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9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ссии при администрации   сельсовета  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едотвращ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  ситуаций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    время    весеннего паводка 2020 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18.03.2020 г. № 11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20 года на территории Локши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>18.03.20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>- председатель  комиссии – Васютина Т.А. –глава Локшинского сельсовета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Председателя – Канайкин С.А. – управляющий ЗАО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богатов В.В. – агроном отд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годов С.В. – специалист ГО, ЧС и ПБ администрац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8.03.2020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19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20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20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18.03.2020 </w:t>
      </w:r>
      <w:r>
        <w:rPr>
          <w:sz w:val="28"/>
          <w:szCs w:val="28"/>
        </w:rPr>
        <w:t xml:space="preserve"> г. № 9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3:00Z</dcterms:created>
  <dc:creator>комп1</dc:creator>
  <dc:description/>
  <cp:keywords/>
  <dc:language>en-US</dc:language>
  <cp:lastModifiedBy>Александр</cp:lastModifiedBy>
  <cp:lastPrinted>2019-03-22T09:35:00Z</cp:lastPrinted>
  <dcterms:modified xsi:type="dcterms:W3CDTF">2020-03-31T03:14:00Z</dcterms:modified>
  <cp:revision>62</cp:revision>
  <dc:subject/>
  <dc:title/>
</cp:coreProperties>
</file>