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13183" w:hRule="atLeast"/>
        </w:trPr>
        <w:tc>
          <w:tcPr>
            <w:tcW w:w="9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567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ЛОКШИНСКИЙ СЕЛЬСКИЙ 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УЖУ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РЕШЕНИЕ        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  г                                 с. Локшино                                    № 9-40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Локшинского сельского Совета депутатов от 11.09.2020г., № 38-88р «Об утверждении Положения об оплате труда Выборных должностных лиц муниципального образования Локшинский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Законом  Красноярского края от 07. 04.2022 № 3-623 «О краевом бюджете на 2022 год и плановый период 2023-2024 годов»,  Постановлением Правительства Красноярского края  от 29.12.2007 г. № 512-п «О нормативах формирования расходов на оплату труда депутатов, выборных должностных лиц местного самоуправления, осуществляющих  свои полномочия на постоянной основе, лиц, замещающих иные муниципальные должности и муниципальных служащих», Локшинский сельский Совет депутатов, РЕШИ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нести изменение в Решение Локшинского сельского Совета депутатов от 11.09.2020г., № 38-88р «Об утверждении Положения об оплате труда Выборных должностных лиц муниципального образования Локшинский сельсовет»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с 1 июля 2022 года индексацию (увеличение) должностных окладов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а 8,6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иложение № 1 к решению № 38-88р от 11.09.2020 года изложить в новой редакции, согласно приложения к настоящему реш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Решения возложить на главного бухгалтера Толикину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вступает в силу в день, следующий за днем его официального опубликования</w:t>
            </w:r>
            <w:r>
              <w:rPr>
                <w:sz w:val="28"/>
                <w:szCs w:val="20"/>
              </w:rPr>
              <w:t xml:space="preserve"> в газете «Локшинские вести»</w:t>
            </w:r>
            <w:r>
              <w:rPr>
                <w:sz w:val="28"/>
                <w:szCs w:val="28"/>
              </w:rPr>
              <w:t>, и распространяется на правоотношения возникшие  с 1июля 202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Локшинского                                     Глава Локшинског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                                    сельсов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left" w:pos="595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Е.М. Кожуховский</w:t>
              <w:tab/>
              <w:t>________Т.А. Васютина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 решению от 26.04.2022  № 9-40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ПЛАТЫ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Х ДОЛЖНОСТНЫХ 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, что размеры оплаты труда выборных должностных лиц состоят из размеров денежного вознаграждения и размеров ежемесячного денежного поощ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ры ежемесячного денежного вознаграждения главы сельсовета устанавливаются исходя из размеров оплаты труда главы МО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ab/>
              <w:t>(рублей в месяц)</w:t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1"/>
              <w:gridCol w:w="4520"/>
            </w:tblGrid>
            <w:tr>
              <w:trPr/>
              <w:tc>
                <w:tcPr>
                  <w:tcW w:w="4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5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5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муниципального образования (согласно закону края, устанавливающему нормативы размеров оплаты труда муниципальных служащих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5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III</w:t>
                  </w:r>
                </w:p>
              </w:tc>
            </w:tr>
            <w:tr>
              <w:trPr/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5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 муниципального образования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5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21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ры ежемесячного денежного поощрения не должны превышать  размеров денежного вознаграждения, установленных настоящим при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7:00Z</dcterms:created>
  <dc:creator>Customer</dc:creator>
  <dc:description/>
  <cp:keywords/>
  <dc:language>en-US</dc:language>
  <cp:lastModifiedBy>Бухгалтер</cp:lastModifiedBy>
  <cp:lastPrinted>2022-05-05T14:34:00Z</cp:lastPrinted>
  <dcterms:modified xsi:type="dcterms:W3CDTF">2022-05-05T06:36:00Z</dcterms:modified>
  <cp:revision>14</cp:revision>
  <dc:subject/>
  <dc:title>РОССИЙСКАЯ ФЕДЕРАЦИЯ</dc:title>
</cp:coreProperties>
</file>