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04850"/>
            <wp:effectExtent l="0" t="0" r="0" b="0"/>
            <wp:docPr id="1" name="Локшинский СС - герб с утками-измене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кшинский СС - герб с утками-измене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 xml:space="preserve">ПОСТАНОВЛЕНИЕ  </w:t>
      </w:r>
    </w:p>
    <w:p>
      <w:pPr>
        <w:pStyle w:val="Normal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3.2024                                     с. Локшино                 </w:t>
        <w:tab/>
        <w:t xml:space="preserve">                     № 9-П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Локшинского сельсовета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2. Контроль за выполнением постановления оставляю за собой.</w:t>
      </w:r>
    </w:p>
    <w:p>
      <w:pPr>
        <w:pStyle w:val="Normal"/>
        <w:snapToGrid w:val="true"/>
        <w:jc w:val="both"/>
        <w:rPr/>
      </w:pPr>
      <w:r>
        <w:rPr/>
        <w:t xml:space="preserve">       </w:t>
      </w:r>
      <w:r>
        <w:rPr/>
        <w:t>3. Настоящее Положение вступает в силу со дня подписания.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Глава Локшинского сельсовета                                                      Т.А. Васютин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Локшин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от 05.03.2024 № 9-П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Локшин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5. Уведомление на имя председателя Комиссии представляется в администрацию Локшинского сельсовета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Ответственное должностное лицо администрации Локшинского сельсовета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7. Ответственное должностное лицо администрации Локшинского сельсовета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8. Должностное лицо администрации Локшинского сельсовета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</w:t>
      </w:r>
      <w:r>
        <w:rPr/>
        <w:t>9. Уведомление, указанное в пункте 4 настоящего Порядка, рассматривается Комиссией в порядке, установленном решения Локшинского сельского Совета депутатов от 26.05.2022 № 10-45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окшинского сельсовета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/>
      </w:pPr>
      <w:r>
        <w:rPr>
          <w:sz w:val="24"/>
          <w:szCs w:val="24"/>
        </w:rPr>
        <w:t>к 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Председателю комиссии по                                                                         соблюдению требований к служебному поведению  муниципальных служащих   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 xml:space="preserve">администрации Локшинского сельсовета  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руководителя муниципального 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>учреждения Локшинского  сельсовета Ужурского  района Красноярского края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4253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</w:t>
      </w:r>
      <w:r>
        <w:rPr/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</w:t>
      </w:r>
      <w:r>
        <w:rPr/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</w:t>
      </w:r>
      <w:r>
        <w:rPr/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Локши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</w:t>
      </w:r>
      <w:r>
        <w:rPr/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"__"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подпись лица)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4:00Z</dcterms:created>
  <dc:creator>Customer</dc:creator>
  <dc:description/>
  <dc:language>en-US</dc:language>
  <cp:lastModifiedBy>Александр</cp:lastModifiedBy>
  <cp:lastPrinted>2024-03-14T11:05:00Z</cp:lastPrinted>
  <dcterms:modified xsi:type="dcterms:W3CDTF">2024-03-14T04:07:00Z</dcterms:modified>
  <cp:revision>4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