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1"/>
        <w:widowControl/>
        <w:ind w:right="0" w:hanging="0"/>
        <w:jc w:val="center"/>
        <w:rPr>
          <w:sz w:val="28"/>
          <w:szCs w:val="28"/>
          <w:lang w:val="en-US"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</w:rPr>
        <w:drawing>
          <wp:inline distT="0" distB="0" distL="0" distR="0">
            <wp:extent cx="4572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0" r="-8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1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ЛОКШИНСКОГО  СЕЛЬСКИЙ  СОВЕТ ДЕПУТАТОВ</w:t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АСНОЯРСКИЙ  КРАЙ  </w:t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ЖУРСКИЙ РАЙОН</w:t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1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РЕШЕНИЯ</w:t>
      </w:r>
    </w:p>
    <w:p>
      <w:pPr>
        <w:pStyle w:val="ConsTitle1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1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1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2.12.2024г                                    с. Локшино                              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8-86р</w:t>
      </w:r>
    </w:p>
    <w:p>
      <w:pPr>
        <w:pStyle w:val="ConsTitle1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О бюджете Локши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овета на 2025 год и </w:t>
      </w:r>
    </w:p>
    <w:p>
      <w:pPr>
        <w:pStyle w:val="Normal"/>
        <w:rPr/>
      </w:pPr>
      <w:r>
        <w:rPr>
          <w:sz w:val="28"/>
          <w:szCs w:val="28"/>
        </w:rPr>
        <w:t>плановый период  2026-2027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Бюджетным кодексом Российской Федерации, на основании решения Локшинского сельского Совета депутатов от 19.05.2016г. № 4-18р "Об утверждении  Положения о бюджетном процессе в Локшинском сельсовете",  руководствуясь статьей 40 Устава Локшинского сельсовета, Локшинский сельский Совет депутатов решил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сновные характеристики  бюджета Локшинского сельсовета на 2025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гнозируемый общий объем доходов  бюджета Локшинского сельсовета в сумме 11367,2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 бюджета Локшинского сельсовета в сумме 11367,2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 бюджета Локшинского сельсовета в сумме 0,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внутреннего финансирования дефицита  бюджета Локшинского сельсовета в сумме 0,0 тыс. рублей согласно приложению 1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основные характеристики  бюджета  Локшинского сельсовета на 2026 год и на 2027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общий объем доходов  бюджета Локшинского сельсовета на 2026 год в сумме 8866,9 тыс. рублей  и на 2027 год в сумме 8728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 бюджета Локшинского сельсовета на 2025 год в сумме 11367,2 тыс. рублей, в том числе условно утверждаемые  расходы в сумме  278,9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бщий объем расходов  бюджета Локшинского сельсовета на 2026 год в сумме 8866,9. рублей, в том числе условно утверждаемые расходы в сумме  432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 бюджета Локшинского сельсовета на 2026 год в сумме 0,0 тыс. рублей  и на 2027 год в сумме 0,0 тыс. рублей ;</w:t>
      </w:r>
    </w:p>
    <w:p>
      <w:pPr>
        <w:pStyle w:val="Normal"/>
        <w:jc w:val="both"/>
        <w:rPr/>
      </w:pPr>
      <w:r>
        <w:rPr>
          <w:sz w:val="28"/>
          <w:szCs w:val="28"/>
        </w:rPr>
        <w:t>- источники внутреннего финансирования дефицита  бюджета Локшинского сельсовета на 2026 год в сумме 0,0 тыс. рублей и на 2027 год  в сумме 0,0 тыс. рублей, согласно приложению 1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перечень главных администраторов доходов   Локшинского сельсовета на 2025 год и плановый период  2026-2027  годы и закрепленные за ними доходные источники согласно приложению 2 к настоящему решению.</w:t>
        <w:tab/>
        <w:t xml:space="preserve">         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перечень главных администраторов, источников внутреннего финансирования дефицита  бюджета Локшинского сельсовета на 2025 год и плановый период 2026-2027 годы и закрепленные за ними источники внутреннего финансирования дефицита  бюджета Локшинского сельсовета согласно приложению 3 к настоящему решению.</w:t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Утвердить доходы   Локшинского сельсовета на 2025 год и плановый период 2026-2027  годы согласно приложению 2 к настоящему решению.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Утвердить в пределах общего объема расходов  бюджета Локшинского сельсовета, установленного статьей 1 настоящего решения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>- 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 -2027 годы согласно приложению 3 к настоящему решению;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>- ведомственную структуру расходов  бюджета Локшинского  сельсовета на 2025 год и плановый период  2026-2026 годы, согласно приложению 4 к настоящему решению;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спределение бюджетных ассигнований по целевым статьям (муниципальным программам Локшинского  сельсовета и непрограммным направлениям деятельности), группам и подгруппам видов расходов, разделам, подразделам классификации расходов  бюджета Локшинского  сельсовета на 2025 год и плановый период  2026-2027 годы, согласно приложению 5 к настоящему решению.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Установить, что Администрация Локшинского сельсовета вправе в ходе исполнения настоящего решения вносить изменения в сводную бюджетную роспись бюджета Локшинского сельсовета на 2025 год и плановый период 2026-2027 годы без внесения изменений в настоящее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умму доходов, дополнительно полученных в четвертом квартале  2024 года от безвозмездных поступлений от физических и юридических лиц, по предпринимательской и от иной приносящей доход деятельности, сверх утвержденных настоящим решением и (или) бюджетной сметой бюджетных ассигнований на обеспечение деятельности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ерераспределения бюджетных ассигнований в пределах общего объема расходов, предусмотренных бюджет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ях изменения размеров субсидий, предусмотренных бюджетным учреждениям на финансовое обеспечение выполнения муниципального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уменьшения суммы средств межбюджетных трансфертов из краев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общего объема средств, предусмотренных настоящим решением для финансирования мероприятий в рамках одной муниципальной программы, после внесения изменений в указанную программу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сумму остатков средств, полученных от платных услуг, оказываемых бюджетными  учреждениями, безвозмездных поступлений от физических и юридических лиц, и от иной приносящей доход деятельности, осуществляемой учреждениями, по состоянию на 1 января 2025 года, которые направляются на финансирование расходов дан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на сумму не использованных по состоянию на 1 января 2025  года остатков межбюджетных трансфертов, полученных из краевого бюджета, имеющих целевое назначение, которые направляются в 2024 году на те же цел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Утвердить перечень муниципальных программ Локшинского сельсовета на 2025 год и плановый период  2026-2027  годы согласно приложению 8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 Общая предельная штатная численность муниципальных  служащих Локшинского сельсовета, принятая к финансовому обеспечению в 2025 году и плановом периоде 2026 - 2027 годы, составляет 5 штатных единиц,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Установить, что не использованные по состоянию на 1 января 2025 года остатки межбюджетных трансфертов, предоставленные  бюджету Локшинского сельсовета за счет средств краевого бюджета в форме субвенций, субсидий и иных межбюджетных трансфертов, имеющих целевое назначение, подлежат возврату в краевой бюджет в течение первых 15 рабочих дней 2025 года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Остатки средств  бюджета Локшинского  сельсовета на 1 января 2025 года, в полном объе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 бюджета Локшинского сельсовета в 2025 году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Направить в 2025 году субвенции в общей сумме 208,5 тыс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осуществление государственных полномочий по первичному воинскому учету на территориях, где отсутствуют военные комиссариаты в соответствии с ФЗ от 28.03.1998 года № 53-ФЗ «О воинской обязанности и военной службе» в сумме 208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осуществление государственных полномочий по созданию и обеспечению деятельности административных комиссий в сумме 6,9 тыс. рублей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Направить в 2026 году субвенции в общей сумме 6,9 тыс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осуществление государственных полномочий по созданию и обеспечению деятельности административных комиссий в сумме 6,9 тыс. рублей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Направить в 2027 году субвенции в общей сумме 6,9тыс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а осуществление государственных полномочий по созданию и обеспечению деятельности административных комиссий в сумме 6,9 тыс. рублей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Утвердить объем бюджетных ассигнований дорожного фонда Локшинского сельсовета  на 2025 год в сумме 449,5 тыс. рублей, на 2026 год в сумме 467,3 тыс. рублей, на 2027 год в сумме 486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 Установить, что в расходной части  бюджета Локшинского сельсовета предусматривается резервный фонд администрации Локшинского  сельсовета на 2025 год  в сумме 20,0 тыс. рублей и на плановый период  2026 в сумме 20,0 тыс. руб. и 2027 годы в сумме 2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Локшинского сельсовета ежеквартально информирует сельский Совет депутатов о расходовании средств резервного фонда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ование средств резервного фонда осуществляется в порядке, установленном администрацией Локши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. Утвердить программу муниципальных внутренних заимствований  Локшинского сельсовета на 2025 год и плановый период  2026-2027 годы согласно приложению 7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. Установить верхний предел муниципального внутреннего долга Локшинского сельсовета по долговым обязательствам Локшин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5 года в сумме 0,0 тыс. рублей, в том числе по муниципальным гарантиям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6 года в сумме 0,0 тыс. рублей, в том числе по муниципальным гарантиям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7 года в сумме 0,0 тыс. рублей, в том числе по муниципальным гарантиям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. Установить предельный объем муниципального долга Локшинского сельсовета в сумме:</w:t>
      </w:r>
    </w:p>
    <w:p>
      <w:pPr>
        <w:pStyle w:val="Normal"/>
        <w:jc w:val="both"/>
        <w:rPr/>
      </w:pPr>
      <w:r>
        <w:rPr>
          <w:sz w:val="28"/>
          <w:szCs w:val="28"/>
        </w:rPr>
        <w:t>- в 2025 году – 0  тыс. рублей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в 2026 году - 0  тыс. рублей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в 2027 году –0 тыс. рублей.</w:t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1. Утвердить программу муниципальных гарантий Локшинского сельсовета в валюте Российской Федерации на 2025 год и плановый период 2026-2027 годы согласно приложению 9 к настоящему решению.</w:t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2. Установить, что заключение и оплата местными учреждениями и органами местного самоуправления муниципального образования контрактов, исполнение которых осуществляется за счет средств бюджета Локшинского сельсовета, производятся в пределах утвержденных им лимитов бюджетных обязательств.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3. Нормативные и иные правовые акты администрации Локшинского сельсовета, влекущие дополнительные расходы за счет собственных средств  бюджета Локшинского сельсовета на 2025 год, а также сокращение его доходной базы, реализуются и применяются только при наличии соответствующих дополнительных поступлений в  бюджет Локшинского сельсовета и (или) сокращении расходов по конкретным статьям расходов  бюджета Локшинского сельсовета на 2025 год, а также  после   внесения    соответствующих   изменений в настоящее решение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4. Утвердить нормативы распределения по  Локшинского сельсовету  по невыясненным поступлениям в размере 100%.</w:t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5. Настоящее решение вступает в силу с 1 января 2025 года, но не ранее дня, следующего за днем его официального опубликования в газете " Локшинского вести"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 Локшинского                                         </w:t>
        <w:tab/>
      </w:r>
    </w:p>
    <w:p>
      <w:pPr>
        <w:pStyle w:val="Normal"/>
        <w:rPr/>
      </w:pPr>
      <w:r>
        <w:rPr>
          <w:sz w:val="28"/>
          <w:szCs w:val="28"/>
        </w:rPr>
        <w:t xml:space="preserve">Сельского совета депутатов:                                                      Е.М.Кожуховский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Глава Локшинского сельсовета:                                               Т.А. Васютин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10:00Z</dcterms:created>
  <dc:creator>Иващенко</dc:creator>
  <dc:description/>
  <dc:language>en-US</dc:language>
  <cp:lastModifiedBy>Бухгалтер</cp:lastModifiedBy>
  <cp:lastPrinted>2024-12-16T15:28:00Z</cp:lastPrinted>
  <dcterms:modified xsi:type="dcterms:W3CDTF">2024-12-16T08:28:00Z</dcterms:modified>
  <cp:revision>121</cp:revision>
  <dc:subject/>
  <dc:title/>
</cp:coreProperties>
</file>