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1032" w:right="667" w:hanging="0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71120</wp:posOffset>
            </wp:positionV>
            <wp:extent cx="49974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ind w:right="-2" w:hanging="0"/>
        <w:rPr>
          <w:rStyle w:val="FontStyle14"/>
        </w:rPr>
      </w:pPr>
      <w:r>
        <w:rPr/>
      </w:r>
    </w:p>
    <w:p>
      <w:pPr>
        <w:pStyle w:val="Style19"/>
        <w:widowControl/>
        <w:ind w:left="1032" w:right="667" w:hanging="0"/>
        <w:rPr>
          <w:rStyle w:val="FontStyle14"/>
        </w:rPr>
      </w:pPr>
      <w:r>
        <w:rPr/>
      </w:r>
    </w:p>
    <w:p>
      <w:pPr>
        <w:pStyle w:val="Style19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РОССИЙСКАЯ ФЕДЕРАЦИЯ </w:t>
      </w:r>
    </w:p>
    <w:p>
      <w:pPr>
        <w:pStyle w:val="Style19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КРАСНОЯРСКИЙ КРАЙ </w:t>
      </w:r>
    </w:p>
    <w:p>
      <w:pPr>
        <w:pStyle w:val="Style19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УЖУРСКИЙ РАЙОН </w:t>
      </w:r>
    </w:p>
    <w:p>
      <w:pPr>
        <w:pStyle w:val="Style19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>ЛОКШИНСКИЙ СЕЛЬСКИЙ СОВЕТ ДЕПУТАТОВ</w:t>
      </w:r>
    </w:p>
    <w:p>
      <w:pPr>
        <w:pStyle w:val="Normal"/>
        <w:ind w:right="-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7.2018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Локшино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4-54р</w:t>
            </w:r>
          </w:p>
        </w:tc>
      </w:tr>
    </w:tbl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публичных </w:t>
      </w:r>
    </w:p>
    <w:p>
      <w:pPr>
        <w:pStyle w:val="Normal"/>
        <w:suppressAutoHyphens w:val="true"/>
        <w:ind w:right="4676" w:hanging="0"/>
        <w:rPr/>
      </w:pPr>
      <w:r>
        <w:rPr>
          <w:sz w:val="28"/>
          <w:szCs w:val="28"/>
        </w:rPr>
        <w:t>слушаниях в Локшинском сельсовет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</w:t>
        <w:softHyphen/>
        <w:t>ции», статьи 24 Устава Локшинского сельсовета 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Утвердить Положение о публичных слушаниях в Локшинском сельсовете согласно приложению 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Решение от 17.03.2006 № 7 – 32р считать утратившим сил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окшинского сельского Совета депутат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ожуховск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шинского сельсо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сюти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убличных слушания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Локшинском сельсовет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в соответствии с Конституцией Российской Федерации, Федеральным законом № 131-ФЗ "Об общих принципах ор</w:t>
        <w:softHyphen/>
        <w:t>ганизации местного самоуправления в Российской Федерации", Уставом Локшин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непосредственного осуществления жите</w:t>
        <w:softHyphen/>
        <w:t>лями Локшинского сельсовета местного самоуправления посредством участия в обсуждении проектов муниципальных правовых актов по вопросам местного зна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обсуждения на публичных слушаниях в обязательном порядке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ект местного бюджета и отчет об его исполн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могут выноситься иные вопросы, связанные с осуществлением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одятся по инициатив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едставительного орган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лавы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селения муниципального образования численностью не менее 3 % от числа жителей муниципального образования, обладающих избиратель</w:t>
        <w:softHyphen/>
        <w:t>ным пра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публичных слушаний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тели   муниципального образования, обладающие избирательным правом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лава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Нарушение прав граждан на участие в публичных слушаниях не допускается. Должностные лица несут ответственность за нарушение прав граждан на участие в публичных слуша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Участники публичных слушаний вправе представить в орган, назначив</w:t>
        <w:softHyphen/>
        <w:t>ший проведение публичных слушаний, свои письменные предложения и заме</w:t>
        <w:softHyphen/>
        <w:t>чания, касающиеся обсуждаемых вопросов, для включения их в протокол пуб</w:t>
        <w:softHyphen/>
        <w:t>личных слушаний до дня проведения публичных слуш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Продолжительность слушаний определяется характером обсуждаемых вопрос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 жителей муни</w:t>
        <w:softHyphen/>
        <w:t>ципального образования по проведению публичных слушани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Формирование инициативной группы по проведению публичных слу</w:t>
        <w:softHyphen/>
        <w:t>шаний по вопросам местного значения, выносимым на публичные слушания, осуществляется на основе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ешение о создании инициативной группы граждан по проведению публичных слушаний по вопросам местного значения, выносимым на публичные слушания, принимается на собрании граждан или общественным объединением и оформляется протоколо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Сбор подписей в поддержку инициативной групп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Для поддержки проведения публичных слушаний по инициативе жите</w:t>
        <w:softHyphen/>
        <w:t>лей необходимо собрать подписи жителей муниципального образования, обла</w:t>
        <w:softHyphen/>
        <w:t>дающих активным избирательным правом на выборах в органы местного само</w:t>
        <w:softHyphen/>
        <w:t>управления соответствующего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раво сбора подписей принадлежит совершеннолетнему дееспособному гражданину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Сбор подписей осуществляется в течение 30 дней со дня принятия реше</w:t>
        <w:softHyphen/>
        <w:t>ния о выдвижении инициативы о проведении публичных слуш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Подписи в поддержку проведения публичных слушаний собираются посредством внесения их в подписные листы. Лицо, собирающее подписи, должно представить текст проекта муниципального правового акта, выносимого на публичные слушания, по требованию лиц, ставящих свои подписи в подписные лис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Житель муниципального образования, ставя свою подпись в подписном листе, собственноручно указывает в нем свою фамилию, имя, отчество, год рож</w:t>
        <w:softHyphen/>
        <w:t>дения (в возрасте 18 лет на день сбора подписей - дополнительно день и ме</w:t>
        <w:softHyphen/>
        <w:t>сяц рождения), адрес места жительства, серию и номер паспорта или заменяю</w:t>
        <w:softHyphen/>
        <w:t>щего его документ, а также дату внесения подпис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 для признания собранных подписей не</w:t>
        <w:softHyphen/>
        <w:t>действительными 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7. Расходы, связанные со сбором подписей, несет инициативная группа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8.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Агитация может осуществляться через средства массовой информации, пу</w:t>
        <w:softHyphen/>
        <w:t>тем проведения собраний, встреч с жителями муниципального образования, дис</w:t>
        <w:softHyphen/>
        <w:t>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9. После окончания сбора подписей инициативная группа вносит в представительный орган предложение о проведении публичных слуша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начение публичных слуш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убличные слушания, проводимые по инициативе жителей или пред</w:t>
        <w:softHyphen/>
        <w:t>ставительного органа, назначаются представительным органом, а по инициа</w:t>
        <w:softHyphen/>
        <w:t>тиве Главы муниципального образования - Главой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ешение Главы муниципального образования, представительного орга</w:t>
        <w:softHyphen/>
        <w:t>на муниципального образова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Инициатива представительного органа о проведении публичных слу</w:t>
        <w:softHyphen/>
        <w:t>шаний осуществляется в порядке, предусмотренном Регламентом представи</w:t>
        <w:softHyphen/>
        <w:t>тельного орга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значение публичных слушаний по инициативе Главы муниципального образования оформляется распоряжением Главы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Инициативная группа представляет в представительный орган пись</w:t>
        <w:softHyphen/>
        <w:t>менные предложения по проведению слушаний, которые содержа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у с обоснованием ее общественной значим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. информационно</w:t>
        <w:tab/>
        <w:t>- аналитические       материалы       по предлагаемой тем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писок инициативной группы граждан с указанием фамилии, имени, отчества, паспортных данных, места жительства и телефона членов групп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ные листы, содержащие наименование проекта муниципального правового акта или формулировку вопроса, выносимого на рассмотрение орган местного самоуправления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Представительный орган создает комиссию для проверки правильности оформления подписных листов и достоверности содержащихся в них сведений и числа сотрудников структурного подразделения местной администрации, к сфер компетенции которого относится выносимый на публичные слушания вопрос депутатов, экспертов, представителей обществ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Комиссия в десятидневный срок со дня получения документов инициативной группы проводит провер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Недействительными счит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и без указания всех перечисленных в приложении сведений либо » указанием этих сведений в неполном или сокращенном виде, за исключением сокращений, не препятствующих однозначному пониманию этих све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и, признанные недействительными в соответствии с пунктом 6 главы 3 данного поло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и участников, данные о которых внесены в подписной лист нерукописным способом или карандашо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се подписи в подписном листе в случае, если данные о лице, собирающем подписи, отсутствуют либо внесены не собственноручно, либо подписное лист не удостоверен собственноручной подписью лица, собиравшего подписи, и уполномоченного представителя инициативной группы по проведению сбор; подписей, либо если эта подпись недостовер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ложные подписи, а именно подписи, в отношении которых установлено, что подписной лист был подписан не самим лицом, указанном в подписное листе, и без его соглас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и, выполненные от имени разных лиц одним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 органом местного самоупра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иси, в отношении которых выявлены данные о применении принуждения при их сбор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 Документы, представленные инициативной группой, в трех дневный срок со дня получения органами местного самоуправления рассматриваются ко</w:t>
        <w:softHyphen/>
        <w:t>миссией в присутствии представителей этих органов и при участии представите</w:t>
        <w:softHyphen/>
        <w:t>ля инициативной группы, по которым проводится проверка правильности оформления и достоверности содержащихся в них све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0. В трехдневный срок по окончании проверки комиссия направляет мате</w:t>
        <w:softHyphen/>
        <w:t>риалы в представительный орган для принятия соответствующего ре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1. По представленным инициативной группой документам представи</w:t>
        <w:softHyphen/>
        <w:t>тельный орган выносит решение о проведении либо об отказе в проведении пуб</w:t>
        <w:softHyphen/>
        <w:t>личных слушаний, которое подлежит опубликова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. Представительный орган в праве отказать в проведении публичных слушаний в случа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а на неприкосновенность частной жизни, личную и семей</w:t>
        <w:softHyphen/>
        <w:t>ную тайну, защиту чести и достоинства и деловой репутации, а так же если это касается сведений, составляющих государственную, служебную или иную охра</w:t>
        <w:softHyphen/>
        <w:t>няемую законом тайну, а также по основаниям, предусмотренным настоящим Положение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изнания недействительными более чем 5% от проверяемых подпис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3. Представители инициативной группы вправе обжаловать, в порядке ус</w:t>
        <w:softHyphen/>
        <w:t>тановленном законодательством, решение об отказе в проведении публичных слушаний, принятое представительным орган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. Отказ в проведении публичных слушаний инициативной группе не яв</w:t>
        <w:softHyphen/>
        <w:t>ляется препятствием для повторной подачи документов для инициативы прове</w:t>
        <w:softHyphen/>
        <w:t>дения публичных слушаний при условии устранения инициативной группой гра</w:t>
        <w:softHyphen/>
        <w:t>ждан нарушений, вызвавших отказ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. Порядок организации и проведения публичных слушаний определяется уставом Локшин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публичных слуш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рганизацию и проведение публичных слушаний осуществляет адми</w:t>
        <w:softHyphen/>
        <w:t>нистрация Локшинского сельсов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ю публичных слушаний предшествует регистрация участни</w:t>
        <w:softHyphen/>
        <w:t>ков. Прибывшие на публичные слушания участники подлежат регистрации администрацией  Локшинского сельсовета,   с   указанием   места   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проживания на основании паспорт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рган, назначивший проведение публичных слушаний, назначает пред</w:t>
        <w:softHyphen/>
        <w:t>седательствующего и секретар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Председательствующий публичных слушаний представляется и откры</w:t>
        <w:softHyphen/>
        <w:t>вает собрание, оглашает тему слушаний, представляет инициаторов проведения слушаний, участников (экспертов, иных лиц, подавших заявку на участие), сек</w:t>
        <w:softHyphen/>
        <w:t>ретаря собрания, ведущего протокол. Протокол подписывается председательст</w:t>
        <w:softHyphen/>
        <w:t>вующим на слушаниях и секретар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В протоколе слушаний в обязательном порядке должны быть отражены позиции и мнения участников слушаний по каждому из обсуждаемых вопросов, высказанные ими в ходе слуш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Председательствующий ведет публичные слушания и следит за поряд</w:t>
        <w:softHyphen/>
        <w:t>ком обсуждения вопросов. Участники слушаний обязаны соблюдать порядок на заседаниях. При необходимости председательствующий вправе принять меры по удалению нарушителей из зала засед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Председательствующий в порядке очередности предоставляет слово для выступления участникам слуша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публичных слушаниях лица вправе задавать вопросы и выступать по существу рассматриваемого вопр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Для выступления на слушаниях отводи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 вступительное слово председательствующего - до 15 мину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 доклад инициатора проведения публичных слушаний (представителя ини</w:t>
        <w:softHyphen/>
        <w:t>циатора) - 20 мину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 выступления экспертов (зачитывание заключений экспертов)- 20 минут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 выступление участников 5-10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 По окончании выступлений экспертов председательствующий дает возможность участникам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- 10 минут. Все участники публичных слушаний выступают только с разрешения председательствующег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ствующий на слушаниях вправе принять решение о пере</w:t>
        <w:softHyphen/>
        <w:t>рыве в слушаниях и об их продолжении в другое врем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ятие решения на публичных слушан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осле заслушивания мнений участников публичных слушаний опреде</w:t>
        <w:softHyphen/>
        <w:t>ляются вопросы, которые выносятся на голосов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Для определения вопросов может быть образована рабочая группа с привлечением работников местной администрации, структурного подразделе</w:t>
        <w:softHyphen/>
        <w:t xml:space="preserve">ния, в чьем ведении находится вопрос, вынесенный на публичные слушания, депутатов, независимых эксперт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о определенным вопросам проводится голосование. Подсчет</w:t>
        <w:br/>
        <w:t>голосов осуществляется председателем и секретарем, что отражается в протоколе публичных слуш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Решение по результатам публичных слушаний принимается большинством голосов и фиксируется в протокол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(резолютивная часть протокола) публичных слушаний подлежит опубликованию в срок, установленный Уставом муниципального образова</w:t>
        <w:softHyphen/>
        <w:t>ния для опубликования нормативных правовых а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чета органами местного самоуправления реше</w:t>
        <w:softHyphen/>
        <w:t>ний, принятых на публичных слушан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Решение, принятое на публичных слушаниях, носит рекомендатель</w:t>
        <w:softHyphen/>
        <w:t>ный характ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дения на публичных слушаниях, учитывает решение, принятое на публичных слушаниях, при решении соответствующего вопроса или приня</w:t>
        <w:softHyphen/>
        <w:t>тии соответствующе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В случаях предусмотренным законодательством, нормативный право</w:t>
        <w:softHyphen/>
        <w:t>вой акт не может быть принят без учета мнения на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312"/>
      <w:jc w:val="center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8</w:t>
    </w:r>
    <w:r>
      <w:rPr>
        <w:rStyle w:val="FontStyle4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9:00Z</dcterms:created>
  <dc:creator>комп2</dc:creator>
  <dc:description/>
  <cp:keywords/>
  <dc:language>en-US</dc:language>
  <cp:lastModifiedBy>Александр</cp:lastModifiedBy>
  <cp:lastPrinted>2018-07-26T08:41:00Z</cp:lastPrinted>
  <dcterms:modified xsi:type="dcterms:W3CDTF">2020-03-31T03:54:00Z</dcterms:modified>
  <cp:revision>8</cp:revision>
  <dc:subject/>
  <dc:title>РОССИЙСКАЯ ФЕДЕРАЦИЯ</dc:title>
</cp:coreProperties>
</file>